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2.2. Выдача справки о месте работы, службы и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рухина Виктория Васильевна, заведующий сектором организационно-юридической работы, каб. 203, тел. 72-05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по осуществлению административной процедуры (приемные дни, время при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и (или) сведения, представляемые гражданином для осуществл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и (или) сведения, запрашиваемые государственным органом или иной организацией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существл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5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за выдачу справки или друг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sz w:val="24"/>
          <w:szCs w:val="24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4:00Z</dcterms:created>
  <dc:creator>user</dc:creator>
  <dc:description/>
  <dc:language>en-US</dc:language>
  <cp:lastModifiedBy>206-6</cp:lastModifiedBy>
  <cp:lastPrinted>2021-02-24T11:07:00Z</cp:lastPrinted>
  <dcterms:modified xsi:type="dcterms:W3CDTF">2025-03-06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