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ы безопасности жизнедеятельности в зимни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прошедший период времени 2016 года в г.Бобруйске и Бобруйском районе произошло 137 пожаров, унесших жизни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11 месяцев 2016 года в Могилевской области произошло 657 пожаров, унесших жизни 61 человека, в том числе 2 детей. Травмировано 35 человек, в том числе 1 ребенок.  Травмировано 35 человек, в том числе 1 ребенок. Основными причинами возникновения  пожаров послужили: неосторожное обращение с огнём – 243 пожара;  нарушение правил устройства и эксплуатации отопительного оборудования - 61; нарушение правил устройства и эксплуатации электрооборудования - 120; детская шалость с огнем –  1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993"/>
        <w:gridCol w:w="992"/>
        <w:gridCol w:w="1134"/>
        <w:gridCol w:w="850"/>
      </w:tblGrid>
      <w:tr>
        <w:trPr>
          <w:trHeight w:val="5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стоянию на 12.12.2016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авнении с аналогичным периодом прошлого года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ошло </w:t>
            </w:r>
          </w:p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ибло </w:t>
            </w:r>
          </w:p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-1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</w:tr>
      <w:tr>
        <w:trPr>
          <w:trHeight w:val="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бру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еосторожное обращение с огнем</w:t>
      </w:r>
      <w:r>
        <w:rPr>
          <w:sz w:val="30"/>
          <w:szCs w:val="30"/>
        </w:rPr>
        <w:t xml:space="preserve"> по-прежнему самая распространенная причина пожаров и гибели людей на пожарах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Большинство возгораний происходят по одинаковому сценарию: «выпил, закурил, уснул и больше не проснулся». Так, 85% из числа погибших на момент возникновения пожара находились в состоянии алкогольного опьянения. В таком состоянии  люди теряют контроль над своими действиями и поступками. И в итоге ставят под угрозу не только собственную жизнь, но и  безопасность своих близких и сосед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только наступают холода, существенно увеличивается количество пожаров в частном жилом секторе. </w:t>
      </w:r>
      <w:r>
        <w:rPr>
          <w:b/>
          <w:sz w:val="30"/>
          <w:szCs w:val="30"/>
        </w:rPr>
        <w:t>Причина этому – нарушение правил пожарной безопасности при устройстве и эксплуатации печного отопления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Чтобы тепло домашнего очага было безопасным, необходимо: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Прочистить дымоход. Ведь скопившаяся в нем сажа не только ухудшает тягу, но и может впоследствии стать причиной возгорания. Процедуру эту специалисты советуют проводить не реже одного раза в три месяц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ечи, поверхности труб и стен, в которых проходят дымовые каналы, должны быть без трещин, а на чердаках – оштукатурены и побелены. При малейшем выходе дыма место трещины сразу становится заметным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Перед топочной дверцей должен быть прибит негорючий лист размерами не менее 0,7 x 0,5 м, располагаемый длинной его стороной вдоль печи. Подойдет плиточная или цементная основ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Не перекаливайте печь. Рекомендуется топить печь 2-3 раза в день,  и прекращать топку не менее чем за 2 часа до отхода проживающих ко сну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Не оставляйте  без присмотра топящиеся печи и не доверяйте топку детям. – 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статистике за 9 месяцев в Республике благодаря АПИ</w:t>
      </w:r>
      <w:r>
        <w:rPr>
          <w:sz w:val="30"/>
          <w:szCs w:val="30"/>
        </w:rPr>
        <w:t xml:space="preserve"> спасен 81 человек, в том числе 18 детей.</w:t>
      </w:r>
      <w:r>
        <w:rPr>
          <w:color w:val="000000"/>
          <w:sz w:val="30"/>
          <w:szCs w:val="30"/>
        </w:rPr>
        <w:t xml:space="preserve"> И хотя у каждого спасенного своя «история», их объединяет одно: людям, которые попали в беду, удалось сберечь самое дорогое  - собственную жизнь и жизни своих домочадцев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помощью чувствительных элементов АПИ реагирует на возникшее задымление и подает мощный звуковой сигнал. Это особенно важно, когда жильцы дома спят. К тому же очень прост в эксплуатации: единственное, что необходимо делать, это раз в год менять элемент питания. Об этом прибор сам оповестит сигналом, похожим на звуковой сигнал разряжающегося мобильного телефон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В сводках спасателей немало сообщений о взрывах отопительных котлов.</w:t>
      </w:r>
      <w:r>
        <w:rPr>
          <w:sz w:val="30"/>
          <w:szCs w:val="30"/>
        </w:rPr>
        <w:t xml:space="preserve"> Одна из причин - замерзание систем отопления (расширительных баков) с прекращением циркуляции воды - это приводит к резкому повышению давления теплоносителя котла. Замерзание систем отопления, как правило, происходит в чердачных помещениях при неутепленных или недостаточно утепленных расширительных баках в тех случаях, когда котлы эксплуатируются на твердых видах топлива (дрова, торфобрикет или уголь) непостоянно или при наличии сквозняков, воздействующих на систему отоп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не стать фигурантом оперативной сводки спасателей, необходимо придерживаться простых правил. Установка водогрейных бытовых котлов должна производится только силами специализированных организаций.  Необходимо соблюдать основные правила эксплуатации котла, которые указаны в инструкции предприятия-изготовителя, не допускать посторонних лиц, </w:t>
        <w:tab/>
        <w:t xml:space="preserve">малолетних детей к эксплуатации </w:t>
        <w:tab/>
        <w:t>котла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зимний пожароопасный период хочется напомнить о соблюдении правил пожарной безопасности и руководителям  объектов всех форм собственности</w:t>
      </w:r>
      <w:r>
        <w:rPr>
          <w:rFonts w:cs="Times New Roman" w:ascii="Times New Roman" w:hAnsi="Times New Roman"/>
          <w:sz w:val="30"/>
          <w:szCs w:val="30"/>
        </w:rPr>
        <w:t>.  В соответствии с ними:</w:t>
      </w:r>
    </w:p>
    <w:p>
      <w:pPr>
        <w:pStyle w:val="Style30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еред началом отопительного сезона котельные установки, теплогенерирующие аппараты и отопительные приборы должны быть проверены и отремонтированы.</w:t>
      </w:r>
    </w:p>
    <w:p>
      <w:pPr>
        <w:pStyle w:val="Header"/>
        <w:widowControl w:val="false"/>
        <w:tabs>
          <w:tab w:val="left" w:pos="1129" w:leader="none"/>
          <w:tab w:val="left" w:pos="127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>-К</w:t>
      </w:r>
      <w:r>
        <w:rPr>
          <w:color w:val="000000"/>
          <w:sz w:val="30"/>
          <w:szCs w:val="30"/>
        </w:rPr>
        <w:t xml:space="preserve"> эксплуатации в зданиях (сооружениях) допускаются теплогенерирующие аппараты только промышленного (заводского) изготовления, выполненные в соответствии с требованиями нормативных документов на них, с исправными и подключенными системами контроля, автоматизации и блокировки. Не допускается применять для отопления помещений (других целей) нагревательные приборы, жаровни, мангалы, электроприборы с открытыми электронагревательными элементами (электроплитки и другие приборы, не предназначенные для этой цели, в том числе не заводского (кустарного) изготовления).</w:t>
      </w:r>
    </w:p>
    <w:p>
      <w:pPr>
        <w:pStyle w:val="Style30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К обслуживанию и эксплуатации теплогенерирующих аппаратов и котельных установок допускаются лица, прошедшие подготовку по программе ПТМ (перед началом отопительного сезона), противопожарный инструктаж и имеющие свидетельство о присвоении квалификационного разряда по профессии на право работы на данном виде оборудования.</w:t>
      </w:r>
    </w:p>
    <w:p>
      <w:pPr>
        <w:pStyle w:val="Style30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и эксплуатации котельных установок, теплогенерирующих аппаратов и отопительных приборов запрещается: сушка и складирование на них и трубопроводах одежды или других горючих материалов, допускать подтекание жидкого топлива или утечку газа из системы топливоотдачи, подача топлива при потухших форсунках или газовых горелках, розжиг установки без предварительной продувки воздухом, а также при помощи факелов и иных подобных приспособлени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-Не допускается использование открытого огня для отогрева труб. </w:t>
      </w:r>
      <w:r>
        <w:rPr>
          <w:sz w:val="30"/>
          <w:szCs w:val="30"/>
        </w:rPr>
        <w:t xml:space="preserve">Отогревать можно горячей водой, песком, специальными приборами для отогревания труб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урение допускается только в специально отведенных местах.</w:t>
      </w:r>
    </w:p>
    <w:p>
      <w:pPr>
        <w:pStyle w:val="Header"/>
        <w:widowControl w:val="false"/>
        <w:tabs>
          <w:tab w:val="left" w:pos="1129" w:leader="none"/>
          <w:tab w:val="left" w:pos="1276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орота и двери помещений, предназначенных для вывода скота, должны открываться только наружу, ничем не перекрываться и не загромождаться. Все площадки перед воротами и дверями постоянно должны очищаться от снега, иных предметов, препятствующих их открыванию. Устройство в них порогов ступеней и подворотней не допускается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ближаются рождественские и новогодние праздники. Радуясь празднику, не забывайте о безопасност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ывы и всполохи </w:t>
      </w:r>
      <w:r>
        <w:rPr>
          <w:b/>
          <w:sz w:val="30"/>
          <w:szCs w:val="30"/>
        </w:rPr>
        <w:t>пиротехники</w:t>
      </w:r>
      <w:r>
        <w:rPr>
          <w:sz w:val="30"/>
          <w:szCs w:val="30"/>
        </w:rPr>
        <w:t xml:space="preserve"> не всегда безопасны. </w:t>
      </w:r>
      <w:r>
        <w:rPr>
          <w:bCs/>
          <w:iCs/>
          <w:sz w:val="30"/>
          <w:szCs w:val="30"/>
        </w:rPr>
        <w:t xml:space="preserve">По данным Министерства здравоохранения, в период с 31.01.2015 по 11.01.2016 от пиротравм пострадало 34 человека. В числе пострадавших и жители Могилевщины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авила покупки и запуска петард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222222"/>
          <w:sz w:val="30"/>
          <w:szCs w:val="30"/>
        </w:rPr>
        <w:t>-</w:t>
      </w:r>
      <w:r>
        <w:rPr>
          <w:sz w:val="30"/>
          <w:szCs w:val="30"/>
        </w:rPr>
        <w:t>Покупайте пиротехнические изделия только в специализированных магазинах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покупке обратите внимание на сроки годности. Инструкция по применению должна быть на русском или белорусском языке. Обратите внимание на целостность заводской упаковки – повреждений на ней быть не должно. Перед применением внимательно изучите инструкцию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Храните пиротехнические изделия вдали от нагревательных приборов в недоступном для детей месте. Также не стоит использовать для хранения влажные помещ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Нельзя переносить пиротехнику в карманах, под одеждой, хранить без упаковки, а также разбирать или переделывать издел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Запускайте пиротехнические изделия только на открытом воздухе.</w:t>
      </w:r>
      <w:r>
        <w:rPr>
          <w:color w:val="222222"/>
          <w:sz w:val="30"/>
          <w:szCs w:val="30"/>
        </w:rPr>
        <w:t xml:space="preserve"> Отойдите</w:t>
      </w:r>
      <w:r>
        <w:rPr>
          <w:sz w:val="30"/>
          <w:szCs w:val="30"/>
        </w:rPr>
        <w:t xml:space="preserve"> на безопасное расстояние от зданий и сооружений, а также автомобилей. Устанавливая фейерверк, салют, обложите их кирпичами, камнями, землей или снегом. Зажигая фейерверк, присядьте и подожгите фитиль на расстоянии вытянутой руки, после чего быстро отойдите на безопасное расстояние. Если пиротехника не сработала, то приближаться к ней можно не ранее чем через 15-20 минут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-Обязательно объясните детям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какую опасность таят в себе пиротехнические изделия, и уж тем более не предлагайте им зажечь петарду либо запустить ракету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 установке и </w:t>
      </w:r>
      <w:r>
        <w:rPr>
          <w:b/>
          <w:sz w:val="30"/>
          <w:szCs w:val="30"/>
        </w:rPr>
        <w:t>эксплуатации елки</w:t>
      </w:r>
      <w:r>
        <w:rPr>
          <w:sz w:val="30"/>
          <w:szCs w:val="30"/>
        </w:rPr>
        <w:t xml:space="preserve"> тоже нужно соблюдать правила безопасности. Ель надо обязательно закрепить на устойчивой подставке, при этом ветки и верхушка не должны касаться стен и предметов обстановки. Ковры и ковровые покрытия из-под елки лучше убрать. Безопасным будет место подальше от отопительных приборов, телевизора, батарей. Большинство искусственных елей легко воспламеняются, а при горении выделяют токсичные вещества. Это в большей степени относится к</w:t>
      </w:r>
      <w:r>
        <w:rPr>
          <w:b/>
          <w:bCs/>
          <w:color w:val="646464"/>
          <w:spacing w:val="-5"/>
          <w:w w:val="81"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тем из них, которые были выпущены давно, поскольку многие современные ели (как правило, импортные и довольно дорогие) производятся из невоспламеняющихся материалов или пропитаны специальным составом, защищающим их от возгорания. Поэтому лучше искусственную «старую» елку  заменить настоящей - и радости больше, и опасности меньше. Но не стоит ее держать слишком долго: она быстро высыхает и может вспыхнуть от малейшей искры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 xml:space="preserve">Лучшее украшение новогодней елки - электрическая гирлянда. Самая главная рекомендация – приобретайте ее в специализированных магазинах. </w:t>
      </w:r>
      <w:r>
        <w:rPr>
          <w:sz w:val="30"/>
          <w:szCs w:val="30"/>
        </w:rPr>
        <w:t xml:space="preserve">Не оставляйте гирлянду без присмотра – перепады сетевого напряжения или оплавленная изоляция могут спровоцировать пожар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о время безудержного веселья существует опасность </w:t>
      </w:r>
      <w:r>
        <w:rPr>
          <w:b/>
          <w:sz w:val="30"/>
          <w:szCs w:val="30"/>
        </w:rPr>
        <w:t>пострадать в толпе.</w:t>
      </w:r>
      <w:r>
        <w:rPr>
          <w:sz w:val="30"/>
          <w:szCs w:val="30"/>
        </w:rPr>
        <w:t xml:space="preserve"> Входя в любое помещение (концертный зал, стадион, клуб и т.д.), обратите внимание на запасные и аварийные выходы (эвакуационные выходы обозначаются стрелками и указателями «Выход» белого цвета на зеленом фоне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Если вы оказались в агрессивно настроенной толпе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не паникуйт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никогда не идите против толпы, старайтесь избегать центра и краев толп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избегайте неподвижно стоящие на пути предметы: урны, столбы, деревья, заборы, машины оцепления, углы зданий,  стеклянные витрин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застегните одежду, бросьте сумку, зонтик, сбросьте туфли на высоком каблук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не пытайтесь поднять с земли упавшую вещь, даже если она очень дорогая -  жизнь дорож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ить более подробную информацию по основам безопасности жизнедеятельности, а также проверить свои знания Вы можете при помощи мобильного приложения «МЧС Беларуси: помощь рядом»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418" w:footer="709" w:bottom="1134"/>
      <w:pgNumType w:start="1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rFonts w:eastAsia="Times New Roman"/>
      <w:sz w:val="29"/>
      <w:szCs w:val="29"/>
      <w:shd w:fill="FFFFFF" w:val="clear"/>
    </w:rPr>
  </w:style>
  <w:style w:type="character" w:styleId="Style20">
    <w:name w:val="Основной текст + Полужирный;Курсив"/>
    <w:qFormat/>
    <w:rPr>
      <w:rFonts w:eastAsia="Times New Roman"/>
      <w:b/>
      <w:bCs/>
      <w:i/>
      <w:iCs/>
      <w:sz w:val="29"/>
      <w:szCs w:val="29"/>
      <w:shd w:fill="FFFFFF" w:val="clear"/>
    </w:rPr>
  </w:style>
  <w:style w:type="character" w:styleId="12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rFonts w:eastAsia="Calibri"/>
      <w:sz w:val="28"/>
      <w:szCs w:val="28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4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9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21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sz w:val="29"/>
      <w:szCs w:val="29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3:00Z</dcterms:created>
  <dc:creator>Гринчук Галина Дмитриевна</dc:creator>
  <dc:description/>
  <cp:keywords/>
  <dc:language>en-US</dc:language>
  <cp:lastModifiedBy>Филина Елена Николаевна</cp:lastModifiedBy>
  <cp:lastPrinted>2016-12-12T14:46:00Z</cp:lastPrinted>
  <dcterms:modified xsi:type="dcterms:W3CDTF">2016-12-12T12:29:00Z</dcterms:modified>
  <cp:revision>8</cp:revision>
  <dc:subject/>
  <dc:title>МИНИСТЕРСТВО ТРУДА И СОЦИАЛЬНОЙ ЗАЩИТЫ</dc:title>
</cp:coreProperties>
</file>