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180"/>
        <w:ind w:left="75" w:right="75" w:firstLine="634"/>
        <w:jc w:val="both"/>
        <w:rPr/>
      </w:pPr>
      <w:r>
        <w:rPr>
          <w:b/>
          <w:color w:val="0F1419"/>
          <w:sz w:val="30"/>
          <w:szCs w:val="30"/>
        </w:rPr>
        <w:t>4. Сбор и переработка отходов</w:t>
      </w:r>
    </w:p>
    <w:p>
      <w:pPr>
        <w:pStyle w:val="Style18"/>
        <w:spacing w:before="0" w:after="0"/>
        <w:ind w:left="75" w:right="75" w:firstLine="634"/>
        <w:jc w:val="both"/>
        <w:rPr/>
      </w:pPr>
      <w:r>
        <w:rPr>
          <w:color w:val="0F1419"/>
          <w:sz w:val="30"/>
          <w:szCs w:val="30"/>
        </w:rPr>
        <w:t>Вопрос сбора и переработки отходов производства является очень актуальным по своей значимости. Сложившаяся ситуация с образованием, сбором, обезвреживанием и использованием отходов ведет к их накоплению, потерям природных ресурсов, возникновению процессов загрязнения окружающей среды. Что касается коммунальных отходов, то ежегодно в республике образуется порядка 3,0 млн тонн коммунальных отходов, в том числе в г.Бобруйске образуется порядка 100 тыс. тонн твердых коммунальных отходов (далее - ТКО), основным способом обезвреживания которых является их захоронение на полигонах. При этом объемы образования коммунальных отходов имеют устойчивую тенденцию к росту. Несмотря на то, что коммунальные отходы могут быть использованы в качестве вторичного сырья, основная их часть вывозится на полигоны для захоронения, что приводит к выводу из оборота значительного количества земельных ресурсов и увеличению степени загрязнения окружающей среды.</w:t>
      </w:r>
    </w:p>
    <w:p>
      <w:pPr>
        <w:pStyle w:val="Newncpi"/>
        <w:spacing w:before="0" w:after="0"/>
        <w:ind w:left="75" w:right="75" w:firstLine="634"/>
        <w:jc w:val="both"/>
        <w:rPr>
          <w:color w:val="0F1419"/>
          <w:sz w:val="30"/>
          <w:szCs w:val="30"/>
        </w:rPr>
      </w:pPr>
      <w:r>
        <w:rPr>
          <w:color w:val="0F1419"/>
          <w:sz w:val="30"/>
          <w:szCs w:val="30"/>
        </w:rPr>
        <w:t>Морфологический состав коммунальных отходов постоянно меняется. На смену традиционным видам материалов (бумага, стекло, дерево, металл) пришли изделия из пластмасс, которые постепенно переходят в разряд отходов. Имея небольшой вес, отходы пластмасс занимают значительный объем, существенно сокращая вместимость полигонов ТКО, где они захораниваются. Дальнейшее захоронение отходов без извлечения из их состава вторичных материальных ресурсов  и опасных отходов приведет к выводу из оборота значительных земельных ресурсов и увеличению степени загрязнения окружающей среды. Поэтому вопрос выполнения мероприятий по организации, сбору и заготовке вторичных материальных ресурсов находится на особом контроле в республике.</w:t>
      </w:r>
    </w:p>
    <w:p>
      <w:pPr>
        <w:pStyle w:val="Newncpi"/>
        <w:spacing w:before="0" w:after="0"/>
        <w:ind w:left="75" w:right="75" w:firstLine="634"/>
        <w:jc w:val="both"/>
        <w:rPr>
          <w:color w:val="0F1419"/>
          <w:sz w:val="30"/>
          <w:szCs w:val="30"/>
        </w:rPr>
      </w:pPr>
      <w:r>
        <w:rPr>
          <w:color w:val="0F1419"/>
          <w:sz w:val="30"/>
          <w:szCs w:val="30"/>
        </w:rPr>
        <w:t>Использование в гражданском обороте вторичного сырья напрямую связано с проблемой рационального использования природных ресурсов и охраной окружающей среды. Применение вторичных материальных ресурсов позволяет экономить первичные ресурсы: древесину, природный газ, кальцинированную соду, а также снизить потребление электроэнергии. Использование одной тонны макулатуры при производстве бумаги позволяет сэкономить около 4 куб. метров древес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F1419"/>
        </w:rPr>
        <w:t xml:space="preserve">В целях увеличения объемов сбора (заготовки) вторичного сырья и предотвращения загрязнения окружающей среды при обращении с отходами, а также  недопущения захоронения вторичных материальных ресурсов, Президентом Республики Беларусь был принят Указ от 22.06.2009г. №327 «О государственной программе сбора (заготовки) и переработки вторичного сырья в Республике Беларусь на 2009 – 2015 годы». Выполнение указанной программы позволило в 1,5-2 раза больше использовать вторичные ресурсы. На период 2016-2020 годы </w:t>
      </w:r>
      <w:r>
        <w:rPr/>
        <w:t>Постановлением Совета Министров Республики Беларусь 21.04.2016 № 326 утверждена Государственная программа «Комфортное жилье и благоприятная среда», где шестая подпрограмма это – «Обращение с коммунальными отходами и использование вторичных материальных ресурсов».</w:t>
      </w:r>
    </w:p>
    <w:p>
      <w:pPr>
        <w:pStyle w:val="Style18"/>
        <w:spacing w:before="0" w:after="0"/>
        <w:ind w:left="75" w:right="75" w:firstLine="634"/>
        <w:jc w:val="both"/>
        <w:rPr/>
      </w:pPr>
      <w:r>
        <w:rPr>
          <w:color w:val="0F1419"/>
          <w:sz w:val="30"/>
          <w:szCs w:val="30"/>
        </w:rPr>
        <w:t>На территории г.Бобруйска деятельность по сбору ВМР осуществляют 18 организаций различной формы собственности  на 44 приемных пунктах. Для удобства граждан в каждом ЖЭУ организован пункт приема вторичного сырья. На сайте горисполкома размещены адреса действующих приемных пунктов.</w:t>
      </w:r>
    </w:p>
    <w:p>
      <w:pPr>
        <w:pStyle w:val="Style18"/>
        <w:spacing w:before="0" w:after="0"/>
        <w:ind w:left="75" w:right="75" w:firstLine="634"/>
        <w:jc w:val="both"/>
        <w:rPr>
          <w:color w:val="0F1419"/>
          <w:sz w:val="30"/>
          <w:szCs w:val="30"/>
        </w:rPr>
      </w:pPr>
      <w:r>
        <w:rPr>
          <w:color w:val="0F1419"/>
          <w:sz w:val="30"/>
          <w:szCs w:val="30"/>
        </w:rPr>
        <w:t>Для увеличения извлечения ВМР из состава твердых коммунальных отходов в январе 2015 года на полигоне Бабино введена в эксплуатацию линия сортировки коммунальных отходов. Станция предназначена для приема и сортировки твердых коммунальных отходов, собранных раздельным способом в специальных контейнерах, приемных пунктах вторичного сырья, на предприятиях.  На станцию поступают как отходы от раздельного сбора, так и смешанные отходы. Извлечение ВМР из общего количества образовавшихся коммунальных отходов в 2016 году составляет 6-7 %.</w:t>
      </w:r>
    </w:p>
    <w:p>
      <w:pPr>
        <w:pStyle w:val="Style18"/>
        <w:spacing w:before="0" w:after="0"/>
        <w:ind w:left="75" w:right="75" w:firstLine="634"/>
        <w:jc w:val="both"/>
        <w:rPr>
          <w:color w:val="0F1419"/>
          <w:sz w:val="30"/>
          <w:szCs w:val="30"/>
        </w:rPr>
      </w:pPr>
      <w:r>
        <w:rPr>
          <w:color w:val="0F1419"/>
          <w:sz w:val="30"/>
          <w:szCs w:val="30"/>
        </w:rPr>
        <w:t>Городу ежегодно устанавливается задание по сбору вторичных материальных ресурсов по видам – отходы бумаги и картона, отходы стекла, полимерные отходы, отработанные масла, изношенные шины, отходы электронного и электрического оборудования. Каждый житель города должен сдать 42 кг макулатуры, 23 кг стекла, 9 кг полимеров, 8 кг изношенных шин и около 1 кг отходов электронного и электрического оборудования.</w:t>
      </w:r>
    </w:p>
    <w:p>
      <w:pPr>
        <w:pStyle w:val="Style18"/>
        <w:spacing w:before="0" w:after="0"/>
        <w:ind w:left="75" w:right="75" w:firstLine="634"/>
        <w:jc w:val="both"/>
        <w:rPr>
          <w:color w:val="0F1419"/>
          <w:sz w:val="30"/>
          <w:szCs w:val="30"/>
        </w:rPr>
      </w:pPr>
      <w:r>
        <w:rPr>
          <w:color w:val="0F1419"/>
          <w:sz w:val="30"/>
          <w:szCs w:val="30"/>
        </w:rPr>
        <w:t>Вместе с тем, выполнение задания по сбору отходов бумаги в целом по городу за девять месяцев текущего года составляет 51,2%, по сбору отходов электронного и электрического оборудования  - 36,8%.</w:t>
      </w:r>
    </w:p>
    <w:p>
      <w:pPr>
        <w:pStyle w:val="Newncpi"/>
        <w:spacing w:before="0" w:after="0"/>
        <w:ind w:left="75" w:right="75" w:firstLine="634"/>
        <w:jc w:val="both"/>
        <w:rPr>
          <w:b/>
          <w:b/>
          <w:color w:val="0F1419"/>
          <w:sz w:val="30"/>
          <w:szCs w:val="30"/>
        </w:rPr>
      </w:pPr>
      <w:r>
        <w:rPr>
          <w:b/>
          <w:color w:val="0F1419"/>
          <w:sz w:val="30"/>
          <w:szCs w:val="30"/>
        </w:rPr>
        <w:t>Для реализации данной программы все граждане Республики Беларусь должны внести свой вклад в раздельный сбор отходов, как у себя дома, так и на своем рабочем месте. Ведь в большинстве случаев для этого созданы  все условия: на контейнерных площадках жилых домов, на территориях предприятий и организаций установлены контейнеры для раздельного сбора отходов, имеются заготовительные пункты вторичных материальных ресурсов.</w:t>
      </w:r>
    </w:p>
    <w:p>
      <w:pPr>
        <w:pStyle w:val="Style18"/>
        <w:spacing w:before="0" w:after="0"/>
        <w:ind w:left="75" w:right="75" w:firstLine="634"/>
        <w:jc w:val="both"/>
        <w:rPr>
          <w:color w:val="0F1419"/>
          <w:sz w:val="30"/>
          <w:szCs w:val="30"/>
        </w:rPr>
      </w:pPr>
      <w:r>
        <w:rPr>
          <w:color w:val="0F1419"/>
          <w:sz w:val="30"/>
          <w:szCs w:val="30"/>
        </w:rPr>
        <w:t xml:space="preserve">Осуществляя раздельный сбор коммунальных отходов, Вы не только помогаете экономить ресурсы для производства различных видов продукции (строительные материалы, бумага, тетради и т.д.), но и увеличиваете время эксплуатации существующих полигонов для захоронения отходов, снижаете вредное воздействие отходов на окружающую среду и здоровье людей.  Ведь каждый новый полигон для захоронения коммунальных отходов – это ещё один потенциальный источник загрязнения земель и подземных вод. 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г.Бобруйске с 24 октября по 23 ноября 2016 г.</w:t>
      </w:r>
      <w:r>
        <w:rPr>
          <w:sz w:val="30"/>
          <w:szCs w:val="30"/>
        </w:rPr>
        <w:t xml:space="preserve"> объявлен месячник по сбору вторичных ресурсов. Приглашаем принять активное участие в данном мероприят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eastAsia="Times New Roman"/>
          <w:bCs/>
          <w:i/>
          <w:color w:val="000000"/>
          <w:kern w:val="2"/>
          <w:lang w:eastAsia="ru-RU"/>
        </w:rPr>
        <w:t>Справочно: Сколько тонн отходов белорусы собрали раздельно в 2015 году?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Информационные кампании по раздельному сбору мусора дают свои результаты: наши граждане постепенно вырабатывают привычку сортировать отходы. По подсчётам ГУ «Оператор вторичных материальных ресурсов», каждый белорус в среднем собрал в прошлом году 34 кг отходов бумаги и картона, 17 кг отходов стекла, 5 кг полимерных отход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его в стране раздельно собрали более 600 тыс тонн отходов: бумага, стекло, пластик, текстиль, изношенные шины. В организации отмечают: сортировать отходы – важно как с экономической, так и с экологической точки з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Судите сами. Из 600 тысяч тонн вторсырья </w:t>
      </w:r>
      <w:r>
        <w:rPr>
          <w:rFonts w:eastAsia="Times New Roman"/>
          <w:bCs/>
          <w:color w:val="000000"/>
          <w:lang w:eastAsia="ru-RU"/>
        </w:rPr>
        <w:t>323 тысячи тонн</w:t>
      </w:r>
      <w:r>
        <w:rPr>
          <w:rFonts w:eastAsia="Times New Roman"/>
          <w:color w:val="000000"/>
          <w:lang w:eastAsia="ru-RU"/>
        </w:rPr>
        <w:t> –  отходы макулатуры. Этот объём заменяет при производстве новой бумаги и картона древесину леса площадью </w:t>
      </w:r>
      <w:r>
        <w:rPr>
          <w:rFonts w:eastAsia="Times New Roman"/>
          <w:bCs/>
          <w:color w:val="000000"/>
          <w:lang w:eastAsia="ru-RU"/>
        </w:rPr>
        <w:t>1000 футбольных полей</w:t>
      </w:r>
      <w:r>
        <w:rPr>
          <w:rFonts w:eastAsia="Times New Roman"/>
          <w:color w:val="000000"/>
          <w:lang w:eastAsia="ru-RU"/>
        </w:rPr>
        <w:t>. 164 тысячи тонн – отходы стекла. Благодаря их использованию удастся сэкономить столько электроэнергии, сколько потребляют все жители Могилёва целый месяц. А энергии, которую не израсходуют благодаря переработке 52 тысячи тонн отходов пластика (более 1,3 миллиарда ПЭТ-бутылок), хватит, чтобы на протяжении </w:t>
      </w:r>
      <w:r>
        <w:rPr>
          <w:rFonts w:eastAsia="Times New Roman"/>
          <w:bCs/>
          <w:color w:val="000000"/>
          <w:lang w:eastAsia="ru-RU"/>
        </w:rPr>
        <w:t>17 месяцев обеспечивать работу 1 млн. холодильников</w:t>
      </w:r>
      <w:r>
        <w:rPr>
          <w:rFonts w:eastAsia="Times New Roman"/>
          <w:color w:val="000000"/>
          <w:lang w:eastAsia="ru-RU"/>
        </w:rPr>
        <w:t>.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3:00Z</dcterms:created>
  <dc:creator>Андреева Татьяна Владимировна</dc:creator>
  <dc:description/>
  <dc:language>en-US</dc:language>
  <cp:lastModifiedBy>Филина Елена Николаевна</cp:lastModifiedBy>
  <cp:lastPrinted>2016-11-14T17:00:00Z</cp:lastPrinted>
  <dcterms:modified xsi:type="dcterms:W3CDTF">2016-11-15T05:33:00Z</dcterms:modified>
  <cp:revision>2</cp:revision>
  <dc:subject/>
  <dc:title/>
</cp:coreProperties>
</file>