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3. Республиканская акция «Не прожигай свою жизн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торожность при курении – наиболее частая причина гибели на пожарах. За 10 месяцев этого года жертвами незатушенной сигареты стали 234 человека, при этом произошли 835 пожаров, 176 жителей спасены от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5 по 30 ноября для того, чтобы привлечь внимание к проблемам гибели на пожарах из-за неосторожного курения, пройдет акция «Не прожигай свою жизнь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на состоит из 4-х этапов, первый из которых стартовал 15 ноября. Информация о проблеме курения и гибели в огне распространяется в общественном транспорте и на его остановках, в подземных переходах на станциях метро, на рынках, автовокзалах и автостанциях, железнодорожных ста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тором этапе с 16-21 ноября рассказывать о проблеме гибели из-за непотушенной сигареты и напоминать правила безопасности будут  на предприятиях и в организациях, в кафе, домах культуры и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2 по 28 ноября эту же тему продолжат в ВУЗАх и ССУЗах, поликлиниках, больн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завершающем этапе 29-30 ноября финальные мероприятия пройдут в крупных торговых центрах и на других площа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учении населения правилам безопасности, кроме работников МЧС, примут участие активисты районных (городских) отделений БМООСП, клубов юных спасателей,  студенты, представители общественных объединений,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 привлечения внимания к акции работники МЧС продумали множество форм подачи информации: буклеты, беседы, конкурсы, викторины, розыгрыши призов, раздача сувенирной продукции, вечерние программы, памятные фотосессии и т.д. Поддержат спасателей  в их начинании коллективы художественной самодеятельности, звезды белорусской эстрады и другие известные люд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асатели-пожарные призывают не оставаться равнодушными, принимать участие в акции  и не прожигать свою жизн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вопро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8:00Z</dcterms:created>
  <dc:creator>Белоусова Елена Валерьевна</dc:creator>
  <dc:description/>
  <cp:keywords/>
  <dc:language>en-US</dc:language>
  <cp:lastModifiedBy>Филина Елена Николаевна</cp:lastModifiedBy>
  <dcterms:modified xsi:type="dcterms:W3CDTF">2016-11-14T14:38:00Z</dcterms:modified>
  <cp:revision>4</cp:revision>
  <dc:subject/>
  <dc:title/>
</cp:coreProperties>
</file>