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Style w:val="1"/>
          <w:rFonts w:cs="Times New Roman;TimesDL"/>
          <w:b/>
          <w:sz w:val="28"/>
          <w:szCs w:val="28"/>
        </w:rPr>
        <w:t>2.  О ГОСУДАРСТВЕННОЙ СТРАТЕГИИ ФОРМИРОВАНИЯ  ЗДОРОВОГО ОБРАЗА ЖИЗНИ И РЕАЛИЗАЦИИ КОМПЛЕКСА МЕР, НАПРАВЛЕННЫХ НА ПРЕДУПРЕЖДЕНИЕ НЕИНФЕКЦИОННЫХ ЗАБОЛЕВАНИЙ</w:t>
      </w:r>
    </w:p>
    <w:p>
      <w:pPr>
        <w:pStyle w:val="Normal"/>
        <w:widowControl w:val="false"/>
        <w:jc w:val="center"/>
        <w:rPr>
          <w:rStyle w:val="1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widowControl w:val="false"/>
        <w:ind w:left="20" w:right="20" w:firstLine="700"/>
        <w:jc w:val="both"/>
        <w:rPr>
          <w:rStyle w:val="1"/>
          <w:rFonts w:ascii="Times New Roman;TimesDL" w:hAnsi="Times New Roman;TimesDL" w:cs="Times New Roman;TimesDL"/>
          <w:sz w:val="30"/>
          <w:szCs w:val="30"/>
        </w:rPr>
      </w:pPr>
      <w:r>
        <w:rPr/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Style w:val="41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 xml:space="preserve">Современная государственная политика в Республике Беларусь в сфере общественного здоровья направлена на сохранение здоровья здоровых людей. Здоровый образ жизни и профилактика неинфекционных заболеваний являются одной из важнейших межотраслевых проблем развития Республики Беларусь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sz w:val="30"/>
          <w:szCs w:val="30"/>
        </w:rPr>
        <w:t>Формирование здорового образа жизни у граждан, начиная с детского возраста, обеспечивается путем проведения мероприятий, направленных на информирование граждан о факторах риска для их здоровья, формирования мотивации к ведению здорового образа жизни и создание условий для ведения здорового образа жизни, включая занятия физической культурой и спортом.</w:t>
      </w:r>
    </w:p>
    <w:p>
      <w:pPr>
        <w:pStyle w:val="Normal"/>
        <w:widowControl w:val="false"/>
        <w:ind w:left="20" w:right="20"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национальной стратегии социально-экономического развития Беларуси на период до 2020 года определено, что</w:t>
      </w:r>
      <w:r>
        <w:rPr>
          <w:rStyle w:val="4"/>
          <w:rFonts w:eastAsia="Calibri"/>
          <w:sz w:val="30"/>
          <w:szCs w:val="30"/>
        </w:rPr>
        <w:t xml:space="preserve"> </w:t>
      </w:r>
      <w:r>
        <w:rPr>
          <w:rStyle w:val="4"/>
          <w:rFonts w:eastAsia="Calibri"/>
          <w:i w:val="false"/>
          <w:sz w:val="30"/>
          <w:szCs w:val="30"/>
        </w:rPr>
        <w:t>«</w:t>
      </w:r>
      <w:r>
        <w:rPr>
          <w:rStyle w:val="4"/>
          <w:rFonts w:eastAsia="Calibri"/>
          <w:sz w:val="30"/>
          <w:szCs w:val="30"/>
        </w:rPr>
        <w:t>стратегической целью в области улучшения здоровья является создание государственного механизма поддержки здорового образа жизни, формирование высокого спроса на личное здоровье, создание предпосылок для его удовлетворения</w:t>
      </w:r>
      <w:r>
        <w:rPr>
          <w:rStyle w:val="4"/>
          <w:rFonts w:eastAsia="Calibri"/>
          <w:i w:val="false"/>
          <w:sz w:val="30"/>
          <w:szCs w:val="30"/>
        </w:rPr>
        <w:t xml:space="preserve">»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b/>
          <w:sz w:val="30"/>
          <w:szCs w:val="30"/>
        </w:rPr>
        <w:t>Основной целью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государственной стратегии является формирование здорового образа жизни населения (ФЗОЖ), профилактика, контроль и снижение бремени неинфекционных заболеваний (НИЗ) посредством создания единой профилактической среды обитания, жизни и деятельности человека на основе межведомственного взаимодействия всех ветвей власти, секторов, слоев и структур общества, включая здравоохранение, другие министерства, работодателей, общественные организации, представителей религиозных конфессий и других групп насел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2016 года в Республике Беларусь начата реализация Государственной программы «Здоровье народа и демографическая безопасность Республики Беларусь на 2016-2020 годы»</w:t>
      </w:r>
      <w:r>
        <w:rPr>
          <w:sz w:val="30"/>
          <w:szCs w:val="30"/>
        </w:rPr>
        <w:t>, которая предусматривает создание единой профилактической среды с охватом всех этапов жизни человека и основана на принципах межведомственного взаимодействия. В рамках выполнения подпрограммы 2 «Профилактика и контроль инфекционных заболеваний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й программы «Здоровье народа и демографическая безопасность Республики Беларусь на 2016-2020 годы» в г. Бобруйске учреждениями здравоохранения проводятся работа   в части касающейся по  реализации мероприятий данной подпрограммы: популяризация здорового образа жизни и профилактика неинфекционных заболеваний, вызванных основными факторами риска, осуществляется в рамках действующих  городских профилактических проектов и планов («Комплексный  план мероприятий   по противодействию  незаконному обороту наркотиков, профилактике их потребления и  социальной реабилитации лиц,   больных наркоманией  на территории г. Бобруйска на 2015-2016 г.г.»; городской профилактический проект «Бобруйск - здоровый город – физкультурный город»; городской волонтерский профилактический проект «Молодость против зависимостей»,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Бобруйске проводится активная работа по популяризации активных форм досуга среди различных слоев населения в рамках действующих городских проектов «Бобруйск  – здоровый город- физкультурный город», «Слагаемые здоровья», «За здоровый образ жизни - вместе!», во время проведения массовых мероприятий и акций и созданы все условия для дальнейшего развития активного дос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одятся  городские  профилактические  акции и мероприятия:  акция «День пешком»; киноакция «Безопасные каникулы», площадки  здоровья «В Бобруйске модно быть здоровым и красивым», акция «Скажем, НЕТ - лени и перееданию!»; открытый диалог для молодежи «Дерзай, пока молодой», акция «Бобруйск – здоровый город – физкультурный город»,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беспечение доступности спортивных учреждений и пользования спортивными сооружениями для посещения всеми категориями населения, в том числе детьми, находящимися в социально опасном положении, состоящими на учете в инспекциях по делам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целью популяризации и ведения здорового образа жизни на предприятиях (ОАО «Белшина»,  ОАО «Бобруйский завод биотехнологий»,  ОАО «Бобруйский завод растительных масел», БУКПП «Водоканал», ОАО «Бобруйскагромаш», ОАО «Бобруйский мясокомбинат», РУП «Бобруйский завод ТДиА») и УЗ «Бобруйская центральная больница», УЗ «Бобруйский межрайонный онкологический диспансер» нанимателем и профсоюзным комитетом созданы условия для оздоровления работников и членов их семей, организовано посещение тренажерных  залов,  которые оборудованы и работают на предприятиях. Администрациями ОАО «Бобруйский завод ТДиА», ОАО «Бобруйский завод крупнопанельного домостроения» и БУКДДЭП инициировано создание на своих территориях  футбольных полей со специальным покрыт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дминистрацией предприятий ОАО «Красный Пищевик», РУП «Могилевэнерго» филиал Бобруйская ТЭЦ-2 и филиал Бобруйские электрические сети, ОАО «Славянка», ОАО «Беларусбанк»,  оплачиваются абонементы в водно-спортивный комплекс «Лесной», в Ледовый дворец «Бобруйск-Арена» и тренажерные залы. УЗ «Бобруйская городская поликлиника №1» и УЗ «Бобруйская городская больница СМП им В.О.Морзона»  приобретаются абонементы в бассейн. В УЗ «Бобруйская городская больница СМП им В.О.Морзона» организована секция по волейбол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населения к реа</w:t>
        <w:softHyphen/>
        <w:t>лизации информационного проекта «Школа – территория здоровья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формационно-разъяснительная работа с родителями специалистами учреждений здравоохранения, с целью развития  гражданской инициативы родительской общественности в области предупреждения асоциального поведения и нравственного воспитания школьников осуществляется в рамках действующего профилактического проекта «Слагаемые здоровья», родительских собраний, собраний родительского актива и педсоветов, обучающих семинаров для всех участников образовательного процесс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мер, направлен</w:t>
        <w:softHyphen/>
        <w:t>ных на мотивацию пожилого населения к физически активному образу жизни, занятиям физической культурой и спортом в кабинетах физической активности для лиц пожилого возраста в организациях здравоохра</w:t>
        <w:softHyphen/>
        <w:t>нения, территориальных цент</w:t>
        <w:softHyphen/>
        <w:t>рах социального обслужи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учреждениях здравоохранения города и района работают школы здоровья для граждан как пожилого так и трудоспособного возраста: «Школа здорового образа жизни», «Школа третьего возраста», «Школа артериальной гипертензии»,«Астма-школа», «Гастроэнтерологическая школа», «Школа сахарного диабета» и др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абинетах ЛФК учреждений здравоохранения инструкторами  систематически проводятся занятия, в.ч. с пожилыми людьми, находящимися на лечении по оздоровительной гимнастике, дыхательной гимнастике, по профилактике остеохондроза и заболеваний опорно-двигательной системы, болезней системы кровообращения, болезней органов дыхания и др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sz w:val="30"/>
          <w:szCs w:val="30"/>
        </w:rPr>
        <w:t xml:space="preserve">В 2015 году в Республике Беларусь проведена </w:t>
      </w:r>
      <w:r>
        <w:rPr>
          <w:rFonts w:cs="Times New Roman;TimesDL" w:ascii="Times New Roman;TimesDL" w:hAnsi="Times New Roman;TimesDL"/>
          <w:i/>
          <w:sz w:val="30"/>
          <w:szCs w:val="30"/>
        </w:rPr>
        <w:t>первая Европейская министерская конференция Всемирной организации здравоохранения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. По ее итогам подписан документ, направленный на </w:t>
      </w:r>
      <w:r>
        <w:rPr>
          <w:rFonts w:cs="Times New Roman;TimesDL" w:ascii="Times New Roman;TimesDL" w:hAnsi="Times New Roman;TimesDL"/>
          <w:i/>
          <w:sz w:val="30"/>
          <w:szCs w:val="30"/>
        </w:rPr>
        <w:t xml:space="preserve">решение 3 задач: «действовать раньше, действовать вовремя и действовать сообща», </w:t>
      </w:r>
      <w:r>
        <w:rPr>
          <w:rFonts w:cs="Times New Roman;TimesDL" w:ascii="Times New Roman;TimesDL" w:hAnsi="Times New Roman;TimesDL"/>
          <w:sz w:val="30"/>
          <w:szCs w:val="30"/>
        </w:rPr>
        <w:t>что позволит добиться положительного эффекта по увеличению продолжительности и улучшению качества жизни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Неинфекционные заболевания, известные как хронические болезни, не передаются от человека человеку, они имеют длительную продолжительность и, как правило, медленно прогрессируют. К основным типам неинфекционных заболеваний относятся сердечно-сосудистые болезни, онкологические заболевания, хронические респираторные болезни, диабет и др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се основные неинфекционные заболевания имеют под собой сходную структуру факторов риска, связанных с нездоровым образом жизни (употребление табака, нездоровый характер питания, недостаточная физическая активность, пагубное употребление алкоголя), воздействием факторов среды обитания, жизни и деятельности человека, негативно влияющих на здоровье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Style w:val="41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 настоящее время неинфекционные заболевания являются ведущей причиной временной нетрудоспособности, инвалидности и смертности населения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sz w:val="30"/>
          <w:szCs w:val="30"/>
        </w:rPr>
        <w:t>Профилактика НИЗ осуществляется на популяционном, групповом и индивидуальном уровнях органами государственной власти и местного самоуправления, работодателями, медицинскими, образовательными и физкультурно-спортивными организациями, общественными объединениями. Это достигается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НИЗ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Для снижения смертности населения и достижения поставленной цели снижения бремени НИЗ необходима реализация мер по четырем основным стратегическим направлениям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cs="Times New Roman;TimesDL" w:ascii="Times New Roman;TimesDL" w:hAnsi="Times New Roman;TimesDL"/>
          <w:sz w:val="30"/>
          <w:szCs w:val="30"/>
        </w:rPr>
        <w:t>Первое стратегическое направление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- снижение популяционного риска НИЗ в масштабах всего населения, что достигается: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 xml:space="preserve">-повышением информированности о факторах, влияющих на здоровье, мотивации населения к ведению ЗОЖ и коррекции, имеющихся факторов риска (курения, нездорового питания, низкой физической активности, пагубного потребления табака, повышенного артериального давления, избыточной массы тела и ожирения);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sz w:val="30"/>
          <w:szCs w:val="30"/>
        </w:rPr>
        <w:t>-обеспечением условий для ведения ЗОЖ (экологически чистая среда обитания, чистый воздух, чистая вода и почва, жилищные условия, соответствующие санитарным нормам, включая водопровод, канализацию, газификацию, доступность продуктов здорового питания и запрет/ограничение реализации продуктов вредных для здоровья, доступность занятий физической культурой и спортом)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Для реализации данного направления требуется повышение значимости и качества проведения массовых информационно-образовательных акций, особенно входящих в программу всемирной организации здравоохранения («Всемирный день здоровья», «Международный день отказа от табака», «Всемирный день борьбы с сахарным диабетом» и др.)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Первостепенную роль в реализации этого направления играют средства массовой информации и особенно телевидение, имеющее огромную аудиторию зрителей среднего и старшего возраста, а также воспитательные, образовательные организации и структуры глобальной сети Интернет, охватывающие практически все молодое поколение. Эта стратегия характеризуется высоким процентом вклада в общий успех (50%), минимальными затратами, но требует достаточно много времени, чтобы люди изменили свой образ жизни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cs="Times New Roman;TimesDL" w:ascii="Times New Roman;TimesDL" w:hAnsi="Times New Roman;TimesDL"/>
          <w:sz w:val="30"/>
          <w:szCs w:val="30"/>
        </w:rPr>
        <w:t>Второе стратегическое направление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- снижение доли граждан с высоким индивидуальным риском НИЗ, а также доли граждан, имеющих эти заболевания. Это стратегическое направление является, по сути, первичной профилактикой, реализуемой в рамках здравоохранения, через создание системы выявления лиц с высоким риском НИЗ с последующей коррекцией факторов и при необходимости своевременным направлением их на лечение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Для этого предназначены медицинские осмотры и диспансеризация, которые предполагают не только выявление факторов риска, но и их коррекцию. Такая стратегия обеспечивает 20-40% вклада в успешное снижение смертности, имеет гораздо более быстрый эффект, но в то же время довольно затратна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cs="Times New Roman;TimesDL" w:ascii="Times New Roman;TimesDL" w:hAnsi="Times New Roman;TimesDL"/>
          <w:sz w:val="30"/>
          <w:szCs w:val="30"/>
        </w:rPr>
        <w:t>Третье стратегическое направление -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комплекс мер вторичной профилактики НИЗ в рамках участковой службы первичного звена здравоохранения. Важное значение имеет мониторинг охвата диспансерным наблюдением и качества его проведения у пациентов с НИЗ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Необходим поиск методов и средств повышения эффективности диспансерного наблюдения, как путем повышения мотивации и приверженности пациентов к назначенному лечению, так и путем совершенствования его проведения, в том числе с использованием современных в области информационных технологий методов работы (электронная медицинская карта, электронная форма учета и проведения диспансеризации, профилактического медицинского осмотра и диспансерного наблюдения и др.)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торичная профилактика - это лечение тех людей, у кого уже есть выявленные болезни. Эта стратегия привносит до 30% вклада в борьбу со смертностью, но это наиболее затратный механизм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Style w:val="Style16"/>
          <w:rFonts w:cs="Times New Roman;TimesDL" w:ascii="Times New Roman;TimesDL" w:hAnsi="Times New Roman;TimesDL"/>
          <w:sz w:val="30"/>
          <w:szCs w:val="30"/>
        </w:rPr>
        <w:t>Четвертое стратегическое направление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- обеспечение широкой доступности мер вторичной профилактики НИЗ на уровне специализированной (в том числе высокотехнологичной) медицинской помощи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Огромный и далеко не полностью использованный резерв профилактики и снижения смертности от НИЗ, имеют профилактические прививки от инфекционных заболеваний, в частности от гриппа. Грипп провоцирует и осложняет течение практически всех заболеваний и нередко является причиной декомпенсации, осложнения и летального исхода сердечно-сосудистых, бронхо-легочных и онкологических заболеваний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 целом по Могилевской области в 2016 году прививками против гриппа планируется охватить 40% населения области - 424 761 человек, в том числе за счет местных бюджетов и личных средств граждан - 19%, за счет собственных средств предприятий и организаций - 8%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b/>
          <w:b/>
          <w:sz w:val="30"/>
          <w:szCs w:val="30"/>
        </w:rPr>
      </w:pPr>
      <w:r>
        <w:rPr>
          <w:rFonts w:cs="Times New Roman;TimesDL" w:ascii="Times New Roman;TimesDL" w:hAnsi="Times New Roman;TimesDL"/>
          <w:b/>
          <w:sz w:val="30"/>
          <w:szCs w:val="30"/>
        </w:rPr>
        <w:t>Предпринятые за последние годы меры по реализации разработанных государственных программ привели к первым положительным результатам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 xml:space="preserve">На территории Могилевской области наблюдаются позитивные сдвиги в демографической ситуации за последние 5 лет, отмечен рост рождаемости (с 11,2 до 12,2 на 1000) и снижение смертности (с 15,6 до 13,5), в том числе среди трудоспособного населения (с 6,3 до 4,5 на 1000 населения). В городе Бобруйске также наблюдается улучшение демографических показателей: рост рождаемости в 2010г. с 10,9 до 12,1 на 1000 в 2015г.; снижение смертности с 11,5 в 2010г. до 11,2  в 2015г. ; в том числе среди трудоспособного населения с 5,6 в 2010г. до 4,1 на 1000 в 2015г. Отмечается естественный прирост населения, суммарно за период с 2013г. -2016г. 794 человека. 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Данные социологических исследований за период 2010-2015 гг., подтверждают высокую значимость здоровья для жителей Могилевской области. Рейтинг здоровья продолжает оставаться самым высоким среди всех ценностей: 79,5% опрошенных отметили его в числе наиболее важных жизненных ценностей в 2015 году (2012 год - 82,5%)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 Республике Беларусь набирает популярность движение «Здоровые города, районы, поселки». На территории Могилевской области реализуются профилактические проекты среди населения различных возрастных групп, например, «Могилевская область - территория здоровья» и «Город Горки - здоровый город».</w:t>
      </w:r>
    </w:p>
    <w:p>
      <w:pPr>
        <w:pStyle w:val="2"/>
        <w:widowControl w:val="false"/>
        <w:shd w:fill="auto" w:val="clear"/>
        <w:tabs>
          <w:tab w:val="clear" w:pos="708"/>
          <w:tab w:val="left" w:pos="3530" w:leader="none"/>
          <w:tab w:val="left" w:pos="8790" w:leader="none"/>
        </w:tabs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В рамках проекта «Могилевская область - территория здоровья» в 2015 году организовано и проведено 22 районные профилактические акции, за истекший период 2016 года - 14 акций. В мае 2016 года на базе СК «Олимпиец» города Могилева проведена областная широкомасштабная информационно-образовательная акция «Могилевская область - территория здоровья» с привлечением всех заинтересованных. Проводимые в ходе акций социологические опросы показывают положительное восприятие населением таких мероприятий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;TimesDL" w:ascii="Times New Roman;TimesDL" w:hAnsi="Times New Roman;TimesDL"/>
          <w:sz w:val="30"/>
          <w:szCs w:val="30"/>
        </w:rPr>
        <w:t>В апреле 2016 года завершена регистрация города Горки в Европейской сети ВОЗ «Здоровые города». Город получил сертификат о вступлении в европейскую сеть «Здоровые города». В 2016 году к движению «Здоровые города, районы, поселки» присоединился город Бобруйск, на территории которого реализуется профилактический проект «Бобруйск - здоровый город - физкультурный город». В Могилевской области активно прорабатывается возможность создания</w:t>
      </w:r>
      <w:r>
        <w:rPr>
          <w:rStyle w:val="Style16"/>
          <w:rFonts w:eastAsia="Lucida Sans Unicode" w:cs="Times New Roman;TimesDL" w:ascii="Times New Roman;TimesDL" w:hAnsi="Times New Roman;TimesDL"/>
          <w:sz w:val="30"/>
          <w:szCs w:val="30"/>
        </w:rPr>
        <w:t xml:space="preserve"> движения «Здоровые города, поселки, районы»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и реализации проекта на других административных территориях (г.Могилев, г.Кличев, г.Глусск, а/г «Александрия» Шкловского района).</w:t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697"/>
        <w:rPr/>
      </w:pPr>
      <w:r>
        <w:rPr>
          <w:rFonts w:cs="Times New Roman;TimesDL" w:ascii="Times New Roman;TimesDL" w:hAnsi="Times New Roman;TimesDL"/>
          <w:sz w:val="30"/>
          <w:szCs w:val="30"/>
        </w:rPr>
        <w:t xml:space="preserve">В соответствии с решениями городских и районных исполнительных комитетов на территории области создано около 60 зон, свободных от табака. Зонами, свободными от табака, объявлены парки, скверы, игровые площадки и др. Благодаря информационной работе с населением удалось добиться положительной тенденции по снижению потребления табака среди населения области. По данным социологического исследования, проведенного Институтом социологии </w:t>
      </w:r>
      <w:r>
        <w:rPr>
          <w:rFonts w:cs="Times New Roman;TimesDL" w:ascii="Times New Roman;TimesDL" w:hAnsi="Times New Roman;TimesDL"/>
          <w:sz w:val="30"/>
          <w:szCs w:val="30"/>
          <w:lang w:val="en-US"/>
        </w:rPr>
        <w:t>HAH</w:t>
      </w:r>
      <w:r>
        <w:rPr>
          <w:rFonts w:cs="Times New Roman;TimesDL" w:ascii="Times New Roman;TimesDL" w:hAnsi="Times New Roman;TimesDL"/>
          <w:sz w:val="30"/>
          <w:szCs w:val="30"/>
        </w:rPr>
        <w:t xml:space="preserve"> Беларуси на территории Могилевской области зарегистрировано снижение доли курящих с 33,5% в 2012 году до 26,3% в 2015 году. С целью профилактики злоупотребления алкоголем проведение масштабных территориальных мероприятий в области проводится без реализации алкогольных напитков.</w:t>
      </w:r>
    </w:p>
    <w:p>
      <w:pPr>
        <w:pStyle w:val="2"/>
        <w:widowControl w:val="false"/>
        <w:shd w:fill="auto" w:val="clear"/>
        <w:spacing w:lineRule="auto" w:line="240" w:before="0" w:after="0"/>
        <w:ind w:left="23" w:right="23" w:firstLine="697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Большинство современных исследователей сходятся во мнении, что существуют четыре составляющих, определяющих формирование здорового образа жизни: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Создание информационно-образовательной системы повышения уровня информированности населения о негативном влиянии факторов риска на здоровье, возможностях его снижения. Полученные через средства массовой информации знания в той или иной степени влияют на поведение, а, следовательно, и на образ жизни человека. Информация должна быть обязательно ориентирована на целевые группы и учитывать интересы аудитории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23" w:firstLine="697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«Обучение здоровью» - комплексная просветительская, обучающая и воспитательная деятельность всех заинтересованных субъектов, направленная на формирование навыков укрепления здоровья, создание мотивации для ведения здорового образа жизни отдельных людей и общества в целом. Информация должна быть подкреплена личной заинтересованностью, что особенно важно в отношении молодежи, находящейся в зоне риска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Эффективные меры по снижению распространённости курения и потребления табачных изделий, алкоголя, профилактика потребления наркотиков и наркотических средств. Успешность данного направления напрямую зависит от степени заинтересованности людей в собственном здоровье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Побуждение населения к физически активному образу жизни, занятиям физической культурой, туризмом и спортом, повышение доступности этих видов оздоровления. Речь должна идти о борьбе с гиподинамией всеми доступными средствами, включая уроки физкультуры в школе, физкультпаузы на производстве, утреннюю гимнастику, пешие прогулки, походы и другие формы, приемлемые для массового использования. Сельские и школьные стадионы, дворовые спортивные площадки, другие простейшие спортивные сооружения могут с успехом стать местами обучения населения, особенно детей и молодежи, навыкам физической культуры. Особую роль должны играть летние оздоровительные учреждения как средство формирования здорового образа жизни.</w:t>
      </w:r>
    </w:p>
    <w:p>
      <w:pPr>
        <w:pStyle w:val="2"/>
        <w:widowControl w:val="false"/>
        <w:shd w:fill="auto" w:val="clear"/>
        <w:spacing w:lineRule="auto" w:line="240" w:before="0" w:after="0"/>
        <w:ind w:left="20" w:right="20" w:firstLine="700"/>
        <w:rPr>
          <w:rFonts w:ascii="Times New Roman;TimesDL" w:hAnsi="Times New Roman;TimesDL" w:cs="Times New Roman;TimesDL"/>
          <w:i/>
          <w:i/>
          <w:sz w:val="30"/>
          <w:szCs w:val="30"/>
        </w:rPr>
      </w:pPr>
      <w:r>
        <w:rPr>
          <w:rFonts w:cs="Times New Roman;TimesDL" w:ascii="Times New Roman;TimesDL" w:hAnsi="Times New Roman;TimesDL"/>
          <w:sz w:val="30"/>
          <w:szCs w:val="30"/>
        </w:rPr>
        <w:t>Основная задача - дать людям понимание того, что они сами несут ответственность за свое здоровье и предоставить им ресурсы и возможности для самореализации в этом направлении</w:t>
      </w:r>
      <w:r>
        <w:rPr>
          <w:rFonts w:cs="Times New Roman;TimesDL" w:ascii="Times New Roman;TimesDL" w:hAnsi="Times New Roman;TimesDL"/>
          <w:i/>
          <w:sz w:val="30"/>
          <w:szCs w:val="30"/>
        </w:rPr>
        <w:t>.</w:t>
      </w:r>
      <w:r>
        <w:rPr>
          <w:rStyle w:val="Style15"/>
          <w:rFonts w:cs="Times New Roman;TimesDL" w:ascii="Times New Roman;TimesDL" w:hAnsi="Times New Roman;TimesDL"/>
          <w:i w:val="false"/>
          <w:sz w:val="30"/>
          <w:szCs w:val="30"/>
        </w:rPr>
        <w:t xml:space="preserve"> Здоровый образ жизни должен стать легким выбором, чтобы каждый человек смог понять, насколько это важно – поменять свой образ жизни и насколько это легко.</w:t>
      </w:r>
    </w:p>
    <w:p>
      <w:pPr>
        <w:pStyle w:val="2"/>
        <w:widowControl w:val="false"/>
        <w:shd w:fill="auto" w:val="clear"/>
        <w:spacing w:lineRule="exact" w:line="341" w:before="0" w:after="0"/>
        <w:ind w:left="20" w:right="20" w:firstLine="700"/>
        <w:rPr>
          <w:rFonts w:ascii="Times New Roman;TimesDL" w:hAnsi="Times New Roman;TimesDL" w:cs="Times New Roman;TimesDL"/>
          <w:i/>
          <w:i/>
          <w:sz w:val="30"/>
          <w:szCs w:val="30"/>
        </w:rPr>
      </w:pPr>
      <w:r>
        <w:rPr>
          <w:rFonts w:cs="Times New Roman;TimesDL" w:ascii="Times New Roman;TimesDL" w:hAnsi="Times New Roman;TimesDL"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;TimesDL" w:hAnsi="Times New Roman;TimesDL" w:eastAsia="Times New Roman;TimesDL" w:cs="Times New Roman;TimesD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4">
    <w:name w:val="Основной текст_"/>
    <w:qFormat/>
    <w:rPr>
      <w:rFonts w:eastAsia="Times New Roman;TimesDL"/>
      <w:sz w:val="29"/>
      <w:szCs w:val="29"/>
      <w:shd w:fill="FFFFFF" w:val="clear"/>
    </w:rPr>
  </w:style>
  <w:style w:type="character" w:styleId="4">
    <w:name w:val="Основной текст (4) + Курсив"/>
    <w:qFormat/>
    <w:rPr>
      <w:rFonts w:ascii="Times New Roman;TimesDL" w:hAnsi="Times New Roman;TimesDL" w:eastAsia="Times New Roman;TimesDL" w:cs="Times New Roman;TimesDL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 + Курсив"/>
    <w:qFormat/>
    <w:rPr>
      <w:rFonts w:eastAsia="Times New Roman;TimesDL"/>
      <w:i/>
      <w:iCs/>
      <w:sz w:val="29"/>
      <w:szCs w:val="29"/>
      <w:shd w:fill="FFFFFF" w:val="clear"/>
    </w:rPr>
  </w:style>
  <w:style w:type="character" w:styleId="Style16">
    <w:name w:val="Основной текст + Полужирный;Курсив"/>
    <w:qFormat/>
    <w:rPr>
      <w:rFonts w:eastAsia="Times New Roman;TimesDL"/>
      <w:b/>
      <w:bCs/>
      <w:i/>
      <w:iCs/>
      <w:sz w:val="29"/>
      <w:szCs w:val="29"/>
      <w:shd w:fill="FFFFFF" w:val="clear"/>
    </w:rPr>
  </w:style>
  <w:style w:type="character" w:styleId="42">
    <w:name w:val="Заголовок 4 Знак"/>
    <w:qFormat/>
    <w:rPr>
      <w:rFonts w:ascii="Times New Roman;TimesDL" w:hAnsi="Times New Roman;TimesDL" w:eastAsia="Times New Roman;TimesDL" w:cs="Times New Roman;TimesDL"/>
      <w:i/>
      <w:iCs/>
      <w:sz w:val="28"/>
      <w:szCs w:val="24"/>
    </w:rPr>
  </w:style>
  <w:style w:type="character" w:styleId="Style17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8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ascii="Calibri" w:hAnsi="Calibri" w:cs="Times New Roman;TimesD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2:00Z</dcterms:created>
  <dc:creator>Белоусова Елена Валерьевна</dc:creator>
  <dc:description/>
  <dc:language>en-US</dc:language>
  <cp:lastModifiedBy>Филина Елена Николаевна</cp:lastModifiedBy>
  <cp:lastPrinted>2016-10-18T09:05:00Z</cp:lastPrinted>
  <dcterms:modified xsi:type="dcterms:W3CDTF">2016-10-19T14:42:00Z</dcterms:modified>
  <cp:revision>2</cp:revision>
  <dc:subject/>
  <dc:title/>
</cp:coreProperties>
</file>