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32"/>
        </w:rPr>
        <w:t>1. РЫНОК ТРУДА В РЕСПУБЛИКЕ БЕЛАРУСЬ. ОСНОВНЫЕ НАПРАВЛЕНИЯ СОВЕРШЕНСТВОВАНИЯ  ГОСУДАРСТВЕННОЙ ПОЛИТИКИ В СФЕРЕ СОДЕЙСТВИЯ ЗАНЯТОСТИ НА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, осуществляемого Информационно-аналитическим центром при Администрации </w:t>
      </w:r>
      <w:r>
        <w:rPr>
          <w:spacing w:val="-6"/>
          <w:sz w:val="30"/>
          <w:szCs w:val="30"/>
        </w:rPr>
        <w:t xml:space="preserve">Президента Республики Беларусь, </w:t>
      </w:r>
      <w:r>
        <w:rPr>
          <w:bCs/>
          <w:spacing w:val="-6"/>
          <w:sz w:val="30"/>
          <w:szCs w:val="30"/>
        </w:rPr>
        <w:t xml:space="preserve">свидетельствуют об </w:t>
      </w:r>
      <w:r>
        <w:rPr>
          <w:b/>
          <w:bCs/>
          <w:spacing w:val="-6"/>
          <w:sz w:val="30"/>
          <w:szCs w:val="30"/>
        </w:rPr>
        <w:t>актуальности вопросов занятости для населения</w:t>
      </w:r>
      <w:r>
        <w:rPr>
          <w:bCs/>
          <w:spacing w:val="-6"/>
          <w:sz w:val="30"/>
          <w:szCs w:val="30"/>
        </w:rPr>
        <w:t xml:space="preserve">. </w:t>
      </w:r>
      <w:r>
        <w:rPr>
          <w:bCs/>
          <w:sz w:val="30"/>
          <w:szCs w:val="30"/>
        </w:rPr>
        <w:t>Так, по данным республиканского опроса,</w:t>
      </w:r>
      <w:r>
        <w:rPr>
          <w:bCs/>
          <w:spacing w:val="-6"/>
          <w:sz w:val="30"/>
          <w:szCs w:val="30"/>
        </w:rPr>
        <w:t xml:space="preserve"> проведенного ИАЦ в </w:t>
      </w:r>
      <w:r>
        <w:rPr>
          <w:bCs/>
          <w:spacing w:val="-6"/>
          <w:sz w:val="30"/>
          <w:szCs w:val="30"/>
          <w:lang w:val="en-US"/>
        </w:rPr>
        <w:t>III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z w:val="30"/>
          <w:szCs w:val="30"/>
        </w:rPr>
        <w:t>квартале 2016 г., проблема безработицы занимала третью позицию после роста цен и снижения реальных доходов среди проблем, волнующих граждан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опрос занятости населения находится на постоянном контроле Президента Республики Беларусь А.Г.Лукашенко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воем докладе на пятом Всебелорусском народном собрании Глава государства, определяя стратегию дальнейшего развития нашей страны, назвал занятость одним из ключевых приоритетных ресурсов экономического роста. Белорусский лидер отметил: «Совершенствование структуры экономики неизбежно ведет к высвобождению избыточной численности работников. </w:t>
      </w:r>
      <w:r>
        <w:rPr>
          <w:b/>
          <w:sz w:val="30"/>
          <w:szCs w:val="30"/>
        </w:rPr>
        <w:t>Чтобы не допустить резкого скачка безработицы, надо принять упреждающие меры</w:t>
      </w:r>
      <w:r>
        <w:rPr>
          <w:sz w:val="30"/>
          <w:szCs w:val="30"/>
        </w:rPr>
        <w:t>». «Улучшить работу служб занятости, наладить переподготовку специалистов, упростить условия перетока рабочей силы между регионами и отраслями. И главное – новые рабочие места, высокопроизводительные. Их за пятилетие предстоит создать более 250 тысяч», – подчеркнул Глава государства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стояние и динамика спроса и предложения рабочей сил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 январе–августе 2016 г. ситуация в сфере занятости и безработицы в Республике Беларусь характеризу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увеличением спроса на рабочую сил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нижением по сравнению с аналогичным периодом 2015 года обращений в службу занятости за содействием в трудоустройстве, регистрации безработных; численности состоящих на учете безработ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рганы по труду, занятости и социальной защите за содействием в трудоустройстве в январе–августе 2016 г. обратилось 166,2 тыс. человек, поставлено на учет в качестве безработных 113,6 тыс. человек (94% и 90%  соответственно к январю–августу 2015 г.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 1 сентября 2016 г. состояло на учете 42,6 тыс. безработных, что на 7,1% меньше, чем на 1 сентября 2015 г.</w:t>
      </w:r>
      <w:r>
        <w:rPr>
          <w:sz w:val="30"/>
          <w:szCs w:val="30"/>
        </w:rPr>
        <w:t xml:space="preserve"> (45,9 тыс. человек). </w:t>
        <w:br/>
        <w:t xml:space="preserve">При этом следует отметить, что в текущем году уже четвертый месяц наблюдается снижение показателя с 53,8 тыс. на 1 мая 2016 г. </w:t>
        <w:br/>
        <w:t>до 42,6 тыс. на 1 сентября 2016 г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</w:t>
      </w:r>
      <w:r>
        <w:rPr>
          <w:b/>
          <w:i/>
          <w:sz w:val="30"/>
          <w:szCs w:val="30"/>
        </w:rPr>
        <w:t>органы по труду, занятости и социальной защите Могилевской области</w:t>
      </w:r>
      <w:r>
        <w:rPr>
          <w:i/>
          <w:sz w:val="30"/>
          <w:szCs w:val="30"/>
        </w:rPr>
        <w:t xml:space="preserve"> за содействием в трудоустройстве в январе–августе 2016 г. обратилось 23,8 тыс. человек, из них зарегистрированы в качестве безработных 16,2 тыс. человек (95,7% и 92,4%  соответственно к январю–августу 2015 г.)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 1 сентября 2016 г. в Могилевской области состояло на учете 4,8 тыс. безработных, что на 9,4% меньше, чем на 1 сентября 2015 г.</w:t>
      </w:r>
      <w:r>
        <w:rPr>
          <w:i/>
          <w:sz w:val="30"/>
          <w:szCs w:val="30"/>
        </w:rPr>
        <w:t xml:space="preserve"> (5,3 тыс. человек)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</w:t>
      </w:r>
      <w:r>
        <w:rPr>
          <w:b/>
          <w:i/>
          <w:sz w:val="30"/>
          <w:szCs w:val="30"/>
        </w:rPr>
        <w:t>управление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труду, занятости и социальной защите Бобруйского горисполкома</w:t>
      </w:r>
      <w:r>
        <w:rPr>
          <w:i/>
          <w:sz w:val="30"/>
          <w:szCs w:val="30"/>
        </w:rPr>
        <w:t xml:space="preserve"> за содействием в трудоустройстве в январе–августе 2016 г. обратилось 4865 человек, из них зарегистрированы в качестве безработных 3878 человек (95,4% и 97,2%  соответственно к январю–августу 2015 г.)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На 1 сентября 2016 г. в г. Бобруйске на учете состояло 1196 безработных, что на 14,9% меньше, чем на 1 сентября 2015 г.</w:t>
      </w:r>
      <w:r>
        <w:rPr>
          <w:i/>
          <w:sz w:val="30"/>
          <w:szCs w:val="30"/>
        </w:rPr>
        <w:t xml:space="preserve"> (1406 человек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нимателями заявлены сведения о наличии на 1 сентября 2016 г. 37,4 тыс. свободных рабочих мест, что составило 135,6% от числа вакансий на 1 сентября 2015 г. 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нимателями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заявлены сведения о наличии на 1 сентября 2016 г. 4,8 тыс. свободных рабочих мест, что составило 137,8% от числа вакансий на 1 сентября 2015 г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30"/>
          <w:szCs w:val="30"/>
        </w:rPr>
        <w:t xml:space="preserve">Нанимателями </w:t>
      </w:r>
      <w:r>
        <w:rPr>
          <w:b/>
          <w:i/>
          <w:sz w:val="30"/>
          <w:szCs w:val="30"/>
        </w:rPr>
        <w:t>г. Бобруйска</w:t>
      </w:r>
      <w:r>
        <w:rPr>
          <w:i/>
          <w:sz w:val="30"/>
          <w:szCs w:val="30"/>
        </w:rPr>
        <w:t xml:space="preserve"> заявлены сведения о наличии на 1 сентября 2016 г. 773 свободных рабочих мест, что составило 129,0% от числа вакансий на 1 сентября 2015 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В настоящее время спрос на работников в основном формируется такими</w:t>
      </w:r>
      <w:r>
        <w:rPr>
          <w:sz w:val="30"/>
          <w:szCs w:val="30"/>
        </w:rPr>
        <w:t xml:space="preserve"> видами экономической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 xml:space="preserve">деятельности, как: здравоохранение и социальные услуги (заявлено 6,2 тыс. вакансий, или 16,5% от общего их числа), </w:t>
      </w:r>
      <w:r>
        <w:rPr>
          <w:spacing w:val="-2"/>
          <w:sz w:val="30"/>
          <w:szCs w:val="30"/>
        </w:rPr>
        <w:t>сельское, лесное и рыбное хозяйство</w:t>
      </w:r>
      <w:r>
        <w:rPr>
          <w:sz w:val="30"/>
          <w:szCs w:val="30"/>
        </w:rPr>
        <w:t xml:space="preserve"> (5,8 тыс. вакансий, или 15,5%), обрабатывающая промышленность (заявлено 5,6 тыс. вакансий, или 14,9%), строительство (5 тыс. </w:t>
      </w:r>
      <w:r>
        <w:rPr>
          <w:spacing w:val="-2"/>
          <w:sz w:val="30"/>
          <w:szCs w:val="30"/>
        </w:rPr>
        <w:t xml:space="preserve">вакансий, или 13,1%), оптовая и розничная торговля, ремонт автомобилей и мотоциклов (2,9 тыс. вакансий, или 7,8%), </w:t>
      </w:r>
      <w:r>
        <w:rPr>
          <w:sz w:val="30"/>
          <w:szCs w:val="30"/>
        </w:rPr>
        <w:t xml:space="preserve"> образование (2,9 тыс. вакансий, или 7,6%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pacing w:val="-8"/>
          <w:sz w:val="30"/>
          <w:szCs w:val="30"/>
        </w:rPr>
        <w:t xml:space="preserve">В </w:t>
      </w:r>
      <w:r>
        <w:rPr>
          <w:b/>
          <w:i/>
          <w:spacing w:val="-8"/>
          <w:sz w:val="30"/>
          <w:szCs w:val="30"/>
        </w:rPr>
        <w:t>Могилевской области</w:t>
      </w:r>
      <w:r>
        <w:rPr>
          <w:i/>
          <w:spacing w:val="-8"/>
          <w:sz w:val="30"/>
          <w:szCs w:val="30"/>
        </w:rPr>
        <w:t xml:space="preserve"> спрос на работников в основном формируется такими</w:t>
      </w:r>
      <w:r>
        <w:rPr>
          <w:i/>
          <w:sz w:val="30"/>
          <w:szCs w:val="30"/>
        </w:rPr>
        <w:t xml:space="preserve"> видами экономической</w:t>
      </w:r>
      <w:r>
        <w:rPr>
          <w:i/>
          <w:spacing w:val="-12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деятельности, как: обрабатывающая промышленность (заявлено 1128 вакансий, или 23,5% от общего их числа), </w:t>
      </w:r>
      <w:r>
        <w:rPr>
          <w:i/>
          <w:spacing w:val="-2"/>
          <w:sz w:val="30"/>
          <w:szCs w:val="30"/>
        </w:rPr>
        <w:t>сельское, лесное и рыбное хозяйство</w:t>
      </w:r>
      <w:r>
        <w:rPr>
          <w:i/>
          <w:sz w:val="30"/>
          <w:szCs w:val="30"/>
        </w:rPr>
        <w:t xml:space="preserve"> (866 вакансий, или 18,0%), строительство (845 </w:t>
      </w:r>
      <w:r>
        <w:rPr>
          <w:i/>
          <w:spacing w:val="-2"/>
          <w:sz w:val="30"/>
          <w:szCs w:val="30"/>
        </w:rPr>
        <w:t xml:space="preserve">вакансий, или 17,6%), </w:t>
      </w:r>
      <w:r>
        <w:rPr>
          <w:i/>
          <w:sz w:val="30"/>
          <w:szCs w:val="30"/>
        </w:rPr>
        <w:t xml:space="preserve">здравоохранение и социальные услуги (390 вакансий, или 8,1%), образование (281 вакансия, или 5,6%), </w:t>
      </w:r>
      <w:r>
        <w:rPr>
          <w:i/>
          <w:spacing w:val="-2"/>
          <w:sz w:val="30"/>
          <w:szCs w:val="30"/>
        </w:rPr>
        <w:t xml:space="preserve">оптовая и розничная торговля, ремонт автомобилей и мотоциклов </w:t>
        <w:br/>
        <w:t>(254 вакансии, или 5,3%)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pacing w:val="-8"/>
          <w:sz w:val="30"/>
          <w:szCs w:val="30"/>
        </w:rPr>
        <w:t xml:space="preserve">В г. </w:t>
      </w:r>
      <w:r>
        <w:rPr>
          <w:b/>
          <w:i/>
          <w:spacing w:val="-8"/>
          <w:sz w:val="30"/>
          <w:szCs w:val="30"/>
        </w:rPr>
        <w:t>Бобруйске</w:t>
      </w:r>
      <w:r>
        <w:rPr>
          <w:i/>
          <w:spacing w:val="-8"/>
          <w:sz w:val="30"/>
          <w:szCs w:val="30"/>
        </w:rPr>
        <w:t xml:space="preserve"> спрос на работников в основном формируется такими</w:t>
      </w:r>
      <w:r>
        <w:rPr>
          <w:i/>
          <w:sz w:val="30"/>
          <w:szCs w:val="30"/>
        </w:rPr>
        <w:t xml:space="preserve"> видами экономической</w:t>
      </w:r>
      <w:r>
        <w:rPr>
          <w:i/>
          <w:spacing w:val="-12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деятельности, как: обрабатывающая промышленность (заявлено 266 вакансий, или 34,4% от общего их числа), строительство (195 </w:t>
      </w:r>
      <w:r>
        <w:rPr>
          <w:i/>
          <w:spacing w:val="-2"/>
          <w:sz w:val="30"/>
          <w:szCs w:val="30"/>
        </w:rPr>
        <w:t xml:space="preserve">вакансий, или 25,2%), </w:t>
      </w:r>
      <w:r>
        <w:rPr>
          <w:i/>
          <w:sz w:val="30"/>
          <w:szCs w:val="30"/>
        </w:rPr>
        <w:t xml:space="preserve">здравоохранение и социальные услуги (79 вакансий, или 10,2%), образование (69 вакансия, или 8,9%)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итуация в сфере занятости</w:t>
      </w:r>
    </w:p>
    <w:p>
      <w:pPr>
        <w:pStyle w:val="Style25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анные республиканского мониторинга, проводимого органами по труду, занятости и социальной защите, местными исполнительными и распорядительными органами, указывают на </w:t>
      </w:r>
      <w:r>
        <w:rPr>
          <w:b/>
          <w:bCs/>
          <w:sz w:val="30"/>
          <w:szCs w:val="30"/>
        </w:rPr>
        <w:t>некоторое снижение остроты проблемы безработицы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 нашей стране</w:t>
      </w:r>
      <w:r>
        <w:rPr>
          <w:bCs/>
          <w:sz w:val="30"/>
          <w:szCs w:val="30"/>
        </w:rPr>
        <w:t>.</w:t>
      </w:r>
    </w:p>
    <w:p>
      <w:pPr>
        <w:pStyle w:val="TextBody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Уровень зарегистрированной безработицы на 1 сентября 2016 г. составил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%</w:t>
      </w:r>
      <w:r>
        <w:rPr>
          <w:sz w:val="30"/>
          <w:szCs w:val="30"/>
        </w:rPr>
        <w:t xml:space="preserve"> к численности экономически активного населения, не изменившись по сравнению с 1 сентября 2015 г. и 1 августа 2016 г.  Данный показатель не выходит за пределы прогнозного значения: на конец 2016 г. – 2,0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августа 2016 г. из 128 регионов республики уровень безработицы составил: </w:t>
      </w:r>
      <w:r>
        <w:rPr>
          <w:b/>
          <w:sz w:val="30"/>
          <w:szCs w:val="30"/>
        </w:rPr>
        <w:t>1% и ниже – в 66 регионах</w:t>
      </w:r>
      <w:r>
        <w:rPr>
          <w:sz w:val="30"/>
          <w:szCs w:val="30"/>
        </w:rPr>
        <w:t xml:space="preserve"> (на 1 августа 2015 г. – в 67 регионах); 1,1–1,5% – в 57 регионах (на 1 августа 2015 г. – в 51 регионе); свыше 1,5% – в 5 регионах (на 1 августа 2015 г. – в 10 регионах)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По Могилевской области уровень зарегистрированной безработицы</w:t>
      </w:r>
      <w:r>
        <w:rPr>
          <w:i/>
          <w:sz w:val="30"/>
          <w:szCs w:val="30"/>
        </w:rPr>
        <w:t xml:space="preserve"> снизился по сравнению с 1 сентября 2015 г. и 1 августа 2016 г. на 0,1 процентных пункта и </w:t>
      </w:r>
      <w:r>
        <w:rPr>
          <w:b/>
          <w:i/>
          <w:sz w:val="30"/>
          <w:szCs w:val="30"/>
        </w:rPr>
        <w:t>на 1 сентября 2016 г. составил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1,0%</w:t>
      </w:r>
      <w:r>
        <w:rPr>
          <w:i/>
          <w:sz w:val="30"/>
          <w:szCs w:val="30"/>
        </w:rPr>
        <w:t xml:space="preserve"> к численности экономически активного населения. В 18 из 23 регионов области уровень зарегистрированной безработицы составил 1,0% и ниже (на 01.09.2015 – в 17 регионах), в остальных пяти – от 1,1% до 1,5% (на 01.09.2015 – в 5 регионах, в одном – свыше 1,5%)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По г. Бобруйску уровень зарегистрированной безработицы</w:t>
      </w:r>
      <w:r>
        <w:rPr>
          <w:i/>
          <w:sz w:val="30"/>
          <w:szCs w:val="30"/>
        </w:rPr>
        <w:t xml:space="preserve"> снизился по сравнению с 1 сентября 2015 г. на 0,2 процентных пункта и </w:t>
      </w:r>
      <w:r>
        <w:rPr>
          <w:b/>
          <w:i/>
          <w:sz w:val="30"/>
          <w:szCs w:val="30"/>
        </w:rPr>
        <w:t>на 1 сентября 2016 г. составил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1,3%</w:t>
      </w:r>
      <w:r>
        <w:rPr>
          <w:i/>
          <w:sz w:val="30"/>
          <w:szCs w:val="30"/>
        </w:rPr>
        <w:t xml:space="preserve"> к численности экономически активного населения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эффициент напряженности на рынке труда республики снизился с 1,7 на 1 сентября 2015 г. до 1,1 безработных на одну вакансию на 1 сентября 2016 г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Коэффициент напряженности на рынке труда Могилевской области снизился с 1,5 на 1 сентября 2015 г. до 1,0 безработных на одну вакансию на 1 сентября 2016 г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Коэффициент напряженности на рынке труда г. Бобруйска снизился с 2,3 на 1 сентября 2015 г. до 1,5 безработных на одну вакансию на 1 сентября 2016 г.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сновные направления государственной политики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сфере содействия занятости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В 2016 году реализация политики занятости обеспечивается путем выполнения </w:t>
      </w:r>
      <w:r>
        <w:rPr>
          <w:spacing w:val="-6"/>
          <w:sz w:val="30"/>
          <w:szCs w:val="30"/>
        </w:rPr>
        <w:t xml:space="preserve">мероприятий </w:t>
      </w:r>
      <w:r>
        <w:rPr>
          <w:b/>
          <w:spacing w:val="-6"/>
          <w:sz w:val="30"/>
          <w:szCs w:val="30"/>
        </w:rPr>
        <w:t>подпрограммы «</w:t>
      </w:r>
      <w:r>
        <w:rPr>
          <w:b/>
          <w:sz w:val="30"/>
          <w:szCs w:val="30"/>
        </w:rPr>
        <w:t xml:space="preserve">Содействие занятости населения» </w:t>
      </w:r>
      <w:r>
        <w:rPr>
          <w:sz w:val="30"/>
          <w:szCs w:val="30"/>
        </w:rPr>
        <w:t>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 января 2016 г. № 73.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ыполнение в 2016 году названной подпрограммы направлено 320,8 млрд. руб., </w:t>
      </w:r>
      <w:r>
        <w:rPr>
          <w:i/>
          <w:sz w:val="30"/>
          <w:szCs w:val="30"/>
        </w:rPr>
        <w:t xml:space="preserve">из них 49,6 млрд. руб. – </w:t>
      </w:r>
      <w:r>
        <w:rPr>
          <w:b/>
          <w:i/>
          <w:sz w:val="30"/>
          <w:szCs w:val="30"/>
        </w:rPr>
        <w:t>для Могилевской области</w:t>
      </w:r>
      <w:r>
        <w:rPr>
          <w:sz w:val="30"/>
          <w:szCs w:val="30"/>
        </w:rPr>
        <w:t xml:space="preserve"> (в том числе 300,4 млрд. руб. и </w:t>
      </w:r>
      <w:r>
        <w:rPr>
          <w:i/>
          <w:sz w:val="30"/>
          <w:szCs w:val="30"/>
        </w:rPr>
        <w:t>48,0 млрд. рублей, в г. Бобруйске израсходовано 573 170,97 рублей</w:t>
      </w:r>
      <w:r>
        <w:rPr>
          <w:sz w:val="30"/>
          <w:szCs w:val="30"/>
        </w:rPr>
        <w:t xml:space="preserve"> соответственно из средств бюджета государственного внебюджетного фонда социальной защиты населения Республики Беларусь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ые </w:t>
      </w:r>
      <w:r>
        <w:rPr>
          <w:b/>
          <w:sz w:val="30"/>
          <w:szCs w:val="30"/>
        </w:rPr>
        <w:t>меры по обеспечению занятости населения</w:t>
      </w:r>
      <w:r>
        <w:rPr>
          <w:sz w:val="30"/>
          <w:szCs w:val="30"/>
        </w:rPr>
        <w:t xml:space="preserve"> предусматривают: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рганизацию </w:t>
      </w:r>
      <w:r>
        <w:rPr>
          <w:sz w:val="30"/>
          <w:szCs w:val="30"/>
        </w:rPr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в организации предпринимательской деятельности безработных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рганизацию оплачиваемых общественных работ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интеграцию в трудовую сферу целевых групп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казания информационного содействия гражданам, нуждающимся в трудоустройстве,</w:t>
      </w:r>
      <w:r>
        <w:rPr>
          <w:b/>
          <w:sz w:val="30"/>
          <w:szCs w:val="30"/>
        </w:rPr>
        <w:t xml:space="preserve"> создан Общереспубликанский банк вакансий</w:t>
      </w:r>
      <w:r>
        <w:rPr>
          <w:sz w:val="30"/>
          <w:szCs w:val="30"/>
        </w:rPr>
        <w:t xml:space="preserve">, в котором аккумулируются сведения о наличии вакансий на предприятиях республики, в том числе с возможностью предоставления жилого помещ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вакансий размещен на </w:t>
      </w:r>
      <w:r>
        <w:rPr>
          <w:b/>
          <w:sz w:val="30"/>
          <w:szCs w:val="30"/>
        </w:rPr>
        <w:t>веб-портале государственной службы занятости населения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(http://gsz.gov.by/ru)</w:t>
      </w:r>
      <w:r>
        <w:rPr>
          <w:sz w:val="30"/>
          <w:szCs w:val="30"/>
        </w:rPr>
        <w:t xml:space="preserve">, что позволяет нанимателям самостоятельно в онлайн-режиме размещать сведения о наличии у них свободных рабочих мест (ваканси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ещаемость банка вакансий постоянно раст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стигнутые в 2016 году результат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еализации </w:t>
      </w:r>
      <w:r>
        <w:rPr>
          <w:spacing w:val="-6"/>
          <w:sz w:val="30"/>
          <w:szCs w:val="30"/>
        </w:rPr>
        <w:t>подпрограммы «</w:t>
      </w:r>
      <w:r>
        <w:rPr>
          <w:sz w:val="30"/>
          <w:szCs w:val="30"/>
        </w:rPr>
        <w:t>Содействие занятости населения» управлением по труду, занятости и социальной защите Бобруйского горисполкома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январе–августе 2016 г.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казано содействие в трудоустройстве 6946 граждан, в том числе </w:t>
      </w:r>
      <w:r>
        <w:rPr>
          <w:sz w:val="30"/>
          <w:szCs w:val="30"/>
        </w:rPr>
        <w:t xml:space="preserve">на постоянную работу на созданные рабочие места трудоустроено 817 человек;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казано содействие в трудоустройстве 3336 безработных, в т.ч.имеющих дополнительные гарантии занятости 480 безработных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направлено на обучение 284 граждан;</w:t>
      </w:r>
    </w:p>
    <w:p>
      <w:pPr>
        <w:pStyle w:val="Normal"/>
        <w:widowControl w:val="false"/>
        <w:ind w:firstLine="709"/>
        <w:jc w:val="both"/>
        <w:rPr>
          <w:i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рганизованы </w:t>
      </w:r>
      <w:r>
        <w:rPr>
          <w:sz w:val="30"/>
          <w:szCs w:val="30"/>
        </w:rPr>
        <w:t>оплачиваемые общественные работы, в которых приняли участие 1255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63 безработному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трудоустроено на временные рабочие места в рамках «Молодежной практики» 15 безработных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рганизована адаптация к трудовой деятельности 7 инвалид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>на новое место жительства и работы переселено 4 семей  безработных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b/>
          <w:sz w:val="30"/>
          <w:szCs w:val="30"/>
        </w:rPr>
        <w:t>Особая значимость придается работе с нанимателями.</w:t>
      </w:r>
      <w:r>
        <w:rPr>
          <w:sz w:val="30"/>
          <w:szCs w:val="30"/>
        </w:rPr>
        <w:t xml:space="preserve"> </w:t>
      </w:r>
      <w:r>
        <w:rPr>
          <w:bCs/>
          <w:spacing w:val="-2"/>
          <w:sz w:val="30"/>
          <w:szCs w:val="30"/>
        </w:rPr>
        <w:t>Стимулируются наниматели, создающие новые рабочие места</w:t>
      </w:r>
      <w:r>
        <w:rPr>
          <w:sz w:val="30"/>
          <w:szCs w:val="30"/>
        </w:rPr>
        <w:t xml:space="preserve"> для </w:t>
      </w:r>
      <w:r>
        <w:rPr>
          <w:spacing w:val="-6"/>
          <w:sz w:val="30"/>
          <w:szCs w:val="30"/>
        </w:rPr>
        <w:t>трудоустройства на них граждан, которым предоставляются дополнительные</w:t>
      </w:r>
      <w:r>
        <w:rPr>
          <w:sz w:val="30"/>
          <w:szCs w:val="30"/>
        </w:rPr>
        <w:t xml:space="preserve"> гарантии в области содействия занятости </w:t>
      </w:r>
      <w:r>
        <w:rPr>
          <w:spacing w:val="-8"/>
          <w:sz w:val="30"/>
          <w:szCs w:val="30"/>
        </w:rPr>
        <w:t>населения.</w:t>
      </w:r>
      <w:r>
        <w:rPr>
          <w:sz w:val="30"/>
          <w:szCs w:val="30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 xml:space="preserve">В целях предупреждения роста социальной напряженности в организациях с неустойчивым финансовым положением, имеющих задолженность по заработной плате, вынужденную неполную занятость и </w:t>
      </w:r>
      <w:r>
        <w:rPr>
          <w:spacing w:val="-4"/>
          <w:sz w:val="30"/>
          <w:szCs w:val="30"/>
        </w:rPr>
        <w:t xml:space="preserve">простои, содействия максимальной занятости высвобождаемых работников органами государственной службы занятости </w:t>
      </w:r>
      <w:r>
        <w:rPr>
          <w:b/>
          <w:spacing w:val="-4"/>
          <w:sz w:val="30"/>
          <w:szCs w:val="30"/>
        </w:rPr>
        <w:t>активизировалась</w:t>
      </w:r>
      <w:r>
        <w:rPr>
          <w:b/>
          <w:sz w:val="30"/>
          <w:szCs w:val="30"/>
        </w:rPr>
        <w:t xml:space="preserve"> деятельность по консультированию нанимателей и работников</w:t>
      </w:r>
      <w:r>
        <w:rPr>
          <w:sz w:val="30"/>
          <w:szCs w:val="30"/>
        </w:rPr>
        <w:t xml:space="preserve"> по вопросам трудового законодательства, законодательства о занятости населения, социальной защите, разъяснению ситуации на рынке труда регионов, организованы «горячие лини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беспечивается взаимодействие органов по труду, занятости и </w:t>
      </w:r>
      <w:r>
        <w:rPr>
          <w:b/>
          <w:spacing w:val="-4"/>
          <w:sz w:val="30"/>
          <w:szCs w:val="30"/>
        </w:rPr>
        <w:t>социальной защите с нанимателями, осуществляющими оптимизацию</w:t>
      </w:r>
      <w:r>
        <w:rPr>
          <w:b/>
          <w:sz w:val="30"/>
          <w:szCs w:val="30"/>
        </w:rPr>
        <w:t xml:space="preserve"> численности работников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нваре–июне 2016 г. разработан 21 совместный план, направленный на обеспечение занятости высвобождаемых работников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ие планы предусматривают проведение информационных </w:t>
      </w:r>
      <w:r>
        <w:rPr>
          <w:i/>
          <w:spacing w:val="-4"/>
          <w:sz w:val="28"/>
          <w:szCs w:val="28"/>
        </w:rPr>
        <w:t>мероприятий (консультирование нанимателей и работников по вопросам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трудового законодательства, законодательства о занятости населения,</w:t>
      </w:r>
      <w:r>
        <w:rPr>
          <w:i/>
          <w:sz w:val="28"/>
          <w:szCs w:val="28"/>
        </w:rPr>
        <w:t xml:space="preserve"> социальной защите, разъяснение ситуации на рынке труда региона, организация «горячих линий» и др.), а также меры по трудоустройству работников внутри организации и меры содействия занятости со стороны органов по труду, занятости и социальной защите.</w:t>
      </w:r>
    </w:p>
    <w:p>
      <w:pPr>
        <w:pStyle w:val="Style31"/>
        <w:spacing w:lineRule="auto" w:line="240"/>
        <w:ind w:hanging="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i/>
          <w:sz w:val="28"/>
          <w:szCs w:val="28"/>
        </w:rPr>
        <w:t>Распоряжением председателя Бобруйского горисполкома от 04.05.2015 № 114-р, создана мобильная группа  по проведению  мониторинга использования рабочего времени и движения трудовых ресурсов, во исполнение решения Бобруйского горисполкома  от 15 мая 2015 г. № 13-3 «О ситуации на рынке труда города и мерах, принимаемых предприятиями, работающими в режиме вынужденной неполной занятости, по стабилизации их финансово-экономического состояния»  мобильной группой при проведении мониторинга, на семинарах с представителями малого бизнеса, на семинаре с представителями кадровых служб предприятий и организаций города доведена информация о необходимости соблюдения законодательства о занятости и решения горисполкома, в части согласования сокращения с управлением и председателем горисполкома.</w:t>
      </w:r>
    </w:p>
    <w:p>
      <w:pPr>
        <w:pStyle w:val="Style31"/>
        <w:spacing w:lineRule="auto" w:line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стречах рассказано о возможности постановки на учет в качестве безработных, об имеющихся вакансиях, возможности принятия участия в общественных оплачиваемых работах, досрочного оформления пенсии. </w:t>
      </w:r>
    </w:p>
    <w:p>
      <w:pPr>
        <w:pStyle w:val="Normal"/>
        <w:ind w:firstLine="709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Регулярно в СМИ размещалась информация о мерах содействия, оказываемых управлением, в том числе и работникам, уволенным в связи с оптимизацией числен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ятся «прямые телефонные линии, также в управлении организована работа ежедневно действующей «горячей линии» по номерам телефонов 726794 (начальник отдела организационно-кадровой и правовой работы) и 751757 (заместитель начальника управления) в целях предоставления гражданам и юридическим лицам ответов на вопросы справочно-консультационного характера. Номера телефонов «горячей линии» размещены на сайте горисполкома (на заглавной странице и в разделе управления), на информационных стендах, включены в справочник телефонов первой необходимости по г. Бобруйску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одолжилось информирование граждан на официальном интернет-сайте Бобруйского горисполкома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bobruisk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by</w:t>
        </w:r>
      </w:hyperlink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фойе управления в удобном для граждан месте расположен информационный киоск, в котором содержатся различные сведения по вопросам деятельности управления, акты законодательств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ем осуществляется постоянный мониторинг  объемов вынужденной неполной занятости на предприятиях город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Гражданам</w:t>
      </w:r>
      <w:r>
        <w:rPr>
          <w:rStyle w:val="FontStyle12"/>
          <w:sz w:val="30"/>
          <w:szCs w:val="30"/>
        </w:rPr>
        <w:t xml:space="preserve">, работающим в режиме вынужденной неполной занятости, с целью улучшения материального положения предлагается </w:t>
      </w:r>
      <w:r>
        <w:rPr>
          <w:rStyle w:val="FontStyle12"/>
          <w:b/>
          <w:sz w:val="30"/>
          <w:szCs w:val="30"/>
        </w:rPr>
        <w:t>участие в оплачиваемых общественных работах</w:t>
      </w:r>
      <w:r>
        <w:rPr>
          <w:rStyle w:val="FontStyle12"/>
          <w:sz w:val="30"/>
          <w:szCs w:val="30"/>
        </w:rPr>
        <w:t>.</w:t>
      </w:r>
    </w:p>
    <w:p>
      <w:pPr>
        <w:pStyle w:val="11"/>
        <w:ind w:right="0" w:firstLine="709"/>
        <w:rPr/>
      </w:pPr>
      <w:r>
        <w:rPr/>
        <w:t>Указом Президента Республики Беларусь от 23 февраля 2016 г. №</w:t>
      </w:r>
      <w:r>
        <w:rPr>
          <w:lang w:val="en-US"/>
        </w:rPr>
        <w:t> </w:t>
      </w:r>
      <w:r>
        <w:rPr/>
        <w:t>78</w:t>
      </w:r>
      <w:r>
        <w:rPr>
          <w:lang w:val="en-US"/>
        </w:rPr>
        <w:t> </w:t>
      </w:r>
      <w:r>
        <w:rPr/>
        <w:t>«</w:t>
      </w:r>
      <w:r>
        <w:rPr>
          <w:spacing w:val="-2"/>
        </w:rPr>
        <w:t>О мерах по повышению эффективности</w:t>
      </w:r>
      <w:r>
        <w:rPr/>
        <w:t xml:space="preserve"> социально-экономического комплекса Республики Беларусь» поставлена задача обеспечить </w:t>
      </w:r>
      <w:r>
        <w:rPr>
          <w:spacing w:val="-8"/>
        </w:rPr>
        <w:t>ежегодное увеличение количества трудоустроенных граждан</w:t>
      </w:r>
      <w:r>
        <w:rPr/>
        <w:t xml:space="preserve"> на вновь созданные рабочие места за счет создания новых предприятий и производств на 50 тыс. человек.</w:t>
      </w:r>
      <w:r>
        <w:rPr>
          <w:spacing w:val="-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 исполнение требований Главы государства организована системная работа по созданию рабочих мест для трудоустройства гражда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пределены ключевые направления для принятия мер, способствующих созданию новых рабочих мест. Министерствами и концернами, облисполкомами и Минским горисполкомом доведены до подчиненных (входящих в состав) организаций, гор- и райисполкомов (местных администраций г.Минска) уточненные поквартальные задания по трудоустройству граждан на вновь созданные рабочие места и организована работа по их вы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>К работе по трудоустройству граждан в регионах привлечены центры поддержки предпринимательства</w:t>
      </w:r>
      <w:r>
        <w:rPr>
          <w:sz w:val="30"/>
          <w:szCs w:val="30"/>
          <w:shd w:fill="FFFFFF" w:val="clear"/>
        </w:rPr>
        <w:t xml:space="preserve">. Ими совместно с районными управлениями занятости организована консультационная поддержка высвобождаемым гражданам с крупных промышленных предприятий по вопросам организации собственного дела, развернута работа по повышению их правовой и финансовой грамотности.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В ходе организации работы по созданию новых рабочих мест одной из ключевых задач остается </w:t>
      </w:r>
      <w:r>
        <w:rPr>
          <w:b/>
          <w:sz w:val="30"/>
          <w:szCs w:val="30"/>
        </w:rPr>
        <w:t>вовлечение в хозяйственный оборот имущества, находящегося в государственной собственности</w:t>
      </w:r>
      <w:r>
        <w:rPr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ым направлением создания качественных новых рабочих мест является реализация инвестиционных про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</w:t>
      </w:r>
      <w:r>
        <w:rPr>
          <w:b/>
          <w:sz w:val="30"/>
          <w:szCs w:val="30"/>
        </w:rPr>
        <w:t>в 2016 году реализуется 119 основных инвестиционных проектов</w:t>
      </w:r>
      <w:r>
        <w:rPr>
          <w:sz w:val="30"/>
          <w:szCs w:val="30"/>
        </w:rPr>
        <w:t xml:space="preserve">. Освоение по ним составило 24,2 трлн. руб. без учета деноминации, или 123,2% от запланированного на январь–июнь 2016 г. и 50,5% от уточненного годового объема инвестиций (47,9 трлн. руб.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Благодаря реализации инвестиционных проектов в Беларусь привлекаются новые прогрессивные технологии, позволяющие создавать рабочие места нового поколения, где обеспечиваются современные условия труда, высокий уровень добавленной стоимости и, соответственно, достойная заработная плата.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 итогам работы за январь–июнь 2016 г. выполнение поставленных задач в целом обеспечено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новь созданные рабочие места</w:t>
      </w:r>
      <w:r>
        <w:rPr>
          <w:b/>
          <w:sz w:val="30"/>
          <w:szCs w:val="30"/>
        </w:rPr>
        <w:t xml:space="preserve"> за счет создания новых предприятий и производств трудоустроено 34583 человека </w:t>
      </w:r>
      <w:r>
        <w:rPr>
          <w:sz w:val="30"/>
          <w:szCs w:val="30"/>
        </w:rPr>
        <w:t>(задание на полугодие – 18910 человек), из них за счет создания новых предприятий – 19557 человек. Наибольшее количество новых рабочих мест создано в г.Минске – более 15 тыс., или 43,4% от общего количества (см. Приложение 1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Могилевской области</w:t>
      </w:r>
      <w:r>
        <w:rPr>
          <w:i/>
          <w:sz w:val="30"/>
          <w:szCs w:val="30"/>
        </w:rPr>
        <w:t xml:space="preserve"> на вновь созданные рабочие места</w:t>
      </w:r>
      <w:r>
        <w:rPr>
          <w:b/>
          <w:i/>
          <w:sz w:val="30"/>
          <w:szCs w:val="30"/>
        </w:rPr>
        <w:t xml:space="preserve"> за счет создания новых предприятий и производств трудоустроено 2539 человек </w:t>
      </w:r>
      <w:r>
        <w:rPr>
          <w:i/>
          <w:sz w:val="30"/>
          <w:szCs w:val="30"/>
        </w:rPr>
        <w:t>(задание на полугодие – 1430 человек), из них за счет создания новых предприятий – 1592 человека (задание на полугодие – 1160 человек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В г. Бобруйске</w:t>
      </w:r>
      <w:r>
        <w:rPr>
          <w:i/>
          <w:sz w:val="30"/>
          <w:szCs w:val="30"/>
        </w:rPr>
        <w:t xml:space="preserve"> за январь-июнь 2016 года трудоустроено на вновь созданные рабочие места 799 чел. при задании -400 чел., в том числе за счет создания новых предприятий 537 чел., при задании-346 чел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Качественный анализ созданных рабочих мест</w:t>
      </w:r>
      <w:r>
        <w:rPr>
          <w:b/>
          <w:spacing w:val="-4"/>
          <w:sz w:val="30"/>
          <w:szCs w:val="30"/>
        </w:rPr>
        <w:t xml:space="preserve"> в январе–июне 2016 г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идетельствует в целом</w:t>
      </w:r>
      <w:r>
        <w:rPr>
          <w:b/>
          <w:sz w:val="30"/>
          <w:szCs w:val="30"/>
        </w:rPr>
        <w:t xml:space="preserve"> о более высоком уровне заработной платы и более эффективной работе организаций, обеспечивших создание новых рабочих мест, по сравнению с аналогичными показателями в среднем по экономике</w:t>
      </w:r>
      <w:r>
        <w:rPr>
          <w:sz w:val="30"/>
          <w:szCs w:val="30"/>
        </w:rPr>
        <w:t>.</w:t>
      </w:r>
    </w:p>
    <w:p>
      <w:pPr>
        <w:pStyle w:val="TextBodyIndent"/>
        <w:spacing w:lineRule="exact" w:line="280" w:before="12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TextBodyIndent"/>
        <w:spacing w:lineRule="exact" w:line="28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В организациях, </w:t>
      </w:r>
      <w:r>
        <w:rPr>
          <w:i/>
          <w:sz w:val="28"/>
          <w:szCs w:val="28"/>
        </w:rPr>
        <w:t>обеспечивших трудоустройство граждан на дополнительно введенные рабочие места</w:t>
      </w:r>
      <w:r>
        <w:rPr>
          <w:i/>
          <w:spacing w:val="-6"/>
          <w:sz w:val="28"/>
          <w:szCs w:val="28"/>
        </w:rPr>
        <w:t xml:space="preserve"> за счет создания новых производств, среднемесячная заработная плата за январь–июнь 2016 г. </w:t>
      </w:r>
      <w:r>
        <w:rPr>
          <w:i/>
          <w:sz w:val="28"/>
          <w:szCs w:val="28"/>
        </w:rPr>
        <w:t>увеличилась по сравнению с аналогичным периодом 2015 года на 12,5%, что выше темпов роста зарплаты в среднем по экономике (рост на 8%), и составила 8917,2 тыс. руб., что в 1,3 раза превышает уровень заработной платы по Республике Беларусь (6991,9 тыс. руб.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30"/>
          <w:szCs w:val="30"/>
        </w:rPr>
        <w:t xml:space="preserve">Основным </w:t>
      </w:r>
      <w:r>
        <w:rPr>
          <w:b/>
          <w:sz w:val="30"/>
          <w:szCs w:val="30"/>
        </w:rPr>
        <w:t>источником роста заработной платы в организациях, создающих новые рабочие места, является более высокий уровень производительности труда</w:t>
      </w:r>
      <w:r>
        <w:rPr>
          <w:sz w:val="30"/>
          <w:szCs w:val="30"/>
        </w:rPr>
        <w:t xml:space="preserve">, который в 1,7 раза выше среднереспубликанского уровн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сновные направления совершенствования регулирования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ынка труда в текущем пятилетии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 июля 2016 г. Президентом Республики Беларусь А.Г.Лукашенко подписан </w:t>
      </w:r>
      <w:r>
        <w:rPr>
          <w:b/>
          <w:sz w:val="30"/>
          <w:szCs w:val="30"/>
        </w:rPr>
        <w:t>Закон Республики Беларусь «О внесении изменений и дополнений в Закон Республики Беларусь «О занятости населения Республики Беларусь»</w:t>
      </w:r>
      <w:r>
        <w:rPr>
          <w:sz w:val="30"/>
          <w:szCs w:val="30"/>
        </w:rPr>
        <w:t xml:space="preserve"> № 409-З 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</w:t>
      </w:r>
      <w:r>
        <w:rPr>
          <w:b/>
          <w:sz w:val="30"/>
          <w:szCs w:val="30"/>
        </w:rPr>
        <w:t>Основные положения Закона вступают в силу в конце октября 2016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г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 прошедшие 10 лет это самые масштабные изменения.</w:t>
      </w:r>
      <w:r>
        <w:rPr>
          <w:sz w:val="30"/>
          <w:szCs w:val="30"/>
        </w:rPr>
        <w:t xml:space="preserve"> Они касаются абсолютно всех участников рынка труда: нанимателей, соискателей,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предусмотрено для гражда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установление обязанностей безработного</w:t>
      </w:r>
      <w:r>
        <w:rPr>
          <w:sz w:val="30"/>
          <w:szCs w:val="30"/>
        </w:rPr>
        <w:t xml:space="preserve"> (самостоятельно заниматься поиском работы,  являться на переговоры с нанимателем по вопросу трудоустройства в течение двух рабочих дней со дня выдачи направления, являться в органы по труду, занятости и социальной защите для получения направления на работу (учебу) и т.д.), что позволит закрепить систему взаимоответственности органов по труду, занятости и социальной защите, нанимателей и граждан в решении вопросов трудоустройства, а также позволит увязать выполнение обязанностей безработного с его правом на получение социальных выплат (например, государственной адресной социальной помощи, материальной помощи безработному и др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усиление ответственности безработных за нарушение законодательства о занятости населения</w:t>
      </w:r>
      <w:r>
        <w:rPr>
          <w:sz w:val="30"/>
          <w:szCs w:val="30"/>
        </w:rPr>
        <w:t xml:space="preserve">, что направлено на  стимулирование безработных к более активному поиску работы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сокращение максимального периода нахождения граждан на учете в качестве безработных</w:t>
      </w:r>
      <w:r>
        <w:rPr>
          <w:sz w:val="30"/>
          <w:szCs w:val="30"/>
        </w:rPr>
        <w:t xml:space="preserve"> с тридцати шести до восемнадцати календарных месяцев, что направлено на профилактику социального иждивенч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предоставление права безработным гражданам на получение содействия в приобретении опыта практической работы в соответствии с полученной профессией (специальностью)</w:t>
      </w:r>
      <w:r>
        <w:rPr>
          <w:sz w:val="30"/>
          <w:szCs w:val="30"/>
        </w:rPr>
        <w:t>, что позволит повысить их конкурентоспособность и в дальнейшем – их шансы на трудоустройство. Такое право будет распространяться также и на безработных из числа женщин-матерей, длительное время не работавших в связи с уходом за ребенком в возрасте до 3-х л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предоставление возможности прохождения профессионального обучения по направлению службы занятости для граждан, осуществляющих уход за ребенком в возрасте до 3 лет</w:t>
      </w:r>
      <w:r>
        <w:rPr>
          <w:sz w:val="30"/>
          <w:szCs w:val="30"/>
        </w:rPr>
        <w:t xml:space="preserve"> (кроме граждан, находящихся в отпуске по уходу за ребенком до достижения им возраста 3 лет), за счет средств фонда социальной защиты населен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нанимателей Закон устанавливает обяза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письменно </w:t>
      </w:r>
      <w:r>
        <w:rPr>
          <w:b/>
          <w:spacing w:val="-4"/>
          <w:sz w:val="30"/>
          <w:szCs w:val="30"/>
        </w:rPr>
        <w:t xml:space="preserve">уведомлять </w:t>
      </w:r>
      <w:r>
        <w:rPr>
          <w:spacing w:val="-4"/>
          <w:sz w:val="30"/>
          <w:szCs w:val="30"/>
        </w:rPr>
        <w:t>органы по труду, занятости и социальной защите</w:t>
      </w:r>
      <w:r>
        <w:rPr>
          <w:b/>
          <w:spacing w:val="-4"/>
          <w:sz w:val="30"/>
          <w:szCs w:val="30"/>
        </w:rPr>
        <w:t xml:space="preserve"> о наличии вакансий в течение пяти дней с даты их образования</w:t>
      </w:r>
      <w:r>
        <w:rPr>
          <w:sz w:val="30"/>
          <w:szCs w:val="30"/>
        </w:rPr>
        <w:t xml:space="preserve"> (в действующей сегодня редакции  – в течение  двух недель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информировать</w:t>
      </w:r>
      <w:r>
        <w:rPr>
          <w:sz w:val="30"/>
          <w:szCs w:val="30"/>
        </w:rPr>
        <w:t xml:space="preserve"> органы по труду, занятости и социальной защите </w:t>
      </w:r>
      <w:r>
        <w:rPr>
          <w:b/>
          <w:spacing w:val="-4"/>
          <w:sz w:val="30"/>
          <w:szCs w:val="30"/>
        </w:rPr>
        <w:t>о предстоящем высвобождении работников не позднее, чем за два месяца</w:t>
      </w:r>
      <w:r>
        <w:rPr>
          <w:sz w:val="30"/>
          <w:szCs w:val="30"/>
        </w:rPr>
        <w:t xml:space="preserve"> (в действующей редакции – только в случае массового высвобождения), что позволит обеспечить оперативное прогнозирование численности граждан, потенциально нуждающихся в содействии органов по труду, занятости и социальной защите в подборе места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информировать</w:t>
      </w:r>
      <w:r>
        <w:rPr>
          <w:sz w:val="30"/>
          <w:szCs w:val="30"/>
        </w:rPr>
        <w:t xml:space="preserve"> органы по труду, занятости и социальной защите </w:t>
      </w:r>
      <w:r>
        <w:rPr>
          <w:b/>
          <w:sz w:val="30"/>
          <w:szCs w:val="30"/>
        </w:rPr>
        <w:t>о заполнении свободных рабочих мест (вакансий)</w:t>
      </w:r>
      <w:r>
        <w:rPr>
          <w:sz w:val="30"/>
          <w:szCs w:val="30"/>
        </w:rPr>
        <w:t xml:space="preserve">, о наличии которых в соответствии с законодательством были уведомлены органы по труду, занятости и социальной защите, </w:t>
      </w:r>
      <w:r>
        <w:rPr>
          <w:b/>
          <w:sz w:val="30"/>
          <w:szCs w:val="30"/>
        </w:rPr>
        <w:t>в день заполнен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, находящихся под угрозой увольн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Данная норма позволит </w:t>
      </w:r>
      <w:r>
        <w:rPr>
          <w:b/>
          <w:sz w:val="30"/>
          <w:szCs w:val="30"/>
        </w:rPr>
        <w:t>обеспечивать опережающее обучение работников, находящихся под угрозой увольнения, их последующее трудоустройство, минуя стадию безработиц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 нанимателей, привлекающих граждан на оплачиваемые общественные работы, </w:t>
      </w:r>
      <w:r>
        <w:rPr>
          <w:b/>
          <w:sz w:val="30"/>
          <w:szCs w:val="30"/>
        </w:rPr>
        <w:t>появилась возможность заключать не только срочные трудовые договоры, но и гражданско-правовые</w:t>
      </w:r>
      <w:r>
        <w:rPr>
          <w:sz w:val="30"/>
          <w:szCs w:val="30"/>
        </w:rPr>
        <w:t xml:space="preserve">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ажной новацией Закона о занятости является и то, что </w:t>
      </w:r>
      <w:r>
        <w:rPr>
          <w:b/>
          <w:sz w:val="30"/>
          <w:szCs w:val="30"/>
        </w:rPr>
        <w:t>с 1 января 2017 г. услуги по трудоустройству смогут оказывать только включенные в реестр агентства по трудоустройству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сегодня </w:t>
      </w:r>
      <w:r>
        <w:rPr>
          <w:i/>
          <w:spacing w:val="-4"/>
          <w:sz w:val="30"/>
          <w:szCs w:val="30"/>
        </w:rPr>
        <w:t xml:space="preserve">деятельность таких агентств законодательно не регламентирована </w:t>
      </w:r>
      <w:r>
        <w:rPr>
          <w:i/>
          <w:sz w:val="30"/>
          <w:szCs w:val="30"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>
          <w:sz w:val="30"/>
          <w:szCs w:val="30"/>
        </w:rPr>
        <w:t xml:space="preserve">. В соответствии с Законом перечень услуг по содействию в трудоустройстве, предоставляемых агентствами по трудоустройству, порядок формирования и ведения реестра агентств будут определяться Правительством Республики Беларусь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30"/>
          <w:szCs w:val="30"/>
        </w:rPr>
        <w:t xml:space="preserve">В рамках выполнения Комплекса мер по решению задач социально-экономического развития Республики Беларусь в 2016 году и обеспечению макроэкономической сбалансированности, утвержденного постановлением Совета Министров Республики Беларусь и Национального банка Республики Беларусь  от 18 января 2016 г. № 28/2, Министерством труда и социальной защиты Республики Беларусь </w:t>
      </w:r>
      <w:r>
        <w:rPr>
          <w:b/>
          <w:sz w:val="30"/>
          <w:szCs w:val="30"/>
        </w:rPr>
        <w:t>разработан</w:t>
      </w:r>
      <w:r>
        <w:rPr>
          <w:sz w:val="30"/>
          <w:szCs w:val="30"/>
        </w:rPr>
        <w:t xml:space="preserve"> и представлен в Совет Министров Республики Беларусь </w:t>
      </w:r>
      <w:r>
        <w:rPr>
          <w:b/>
          <w:sz w:val="30"/>
          <w:szCs w:val="30"/>
        </w:rPr>
        <w:t>проект Указа Президента Республики Беларусь «О совершенствовании мер социальной защиты отдельных категорий безработных»</w:t>
      </w:r>
      <w:r>
        <w:rPr>
          <w:sz w:val="30"/>
          <w:szCs w:val="30"/>
        </w:rPr>
        <w:t xml:space="preserve">, направленный на дифференцированное повышение размера пособия по безработице и стипендий гражданам, проходящим обучение по направлению органов по труду, занятости и социальной защите, исходя из размера бюджета прожиточного минимума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авительством начата разработка системы страхования от безработицы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новная цель политики занятости на 2016–2020 годы – повышение эффективности использования трудового потенциала Республики Беларусь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 xml:space="preserve"> подпрограммы «Содействие занятости населения» на 2016–2020 год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беспечение сбалансированности спроса и предложения рабочей силы на рынке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одействие повышению качества трудовых ресурсов и росту конкурентоспособности рабочей си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одействие социально ответственной реструктуризации эконом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тимулирование экономической активности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ланируется, что реализация названной подпрограммы будет способствовать сбалансированности и повышению эффективности использования трудового потенциала республики, будет содействовать эффективному распределению трудовых ресурсов, обеспечению </w:t>
      </w:r>
      <w:r>
        <w:rPr>
          <w:spacing w:val="-4"/>
          <w:sz w:val="30"/>
          <w:szCs w:val="30"/>
        </w:rPr>
        <w:t>социальной защиты от безработицы, а также сохранению в 2016–2020 годах</w:t>
      </w:r>
      <w:r>
        <w:rPr>
          <w:sz w:val="30"/>
          <w:szCs w:val="30"/>
        </w:rPr>
        <w:t xml:space="preserve"> уровня безработицы в пределах социально допустимого значения, </w:t>
      </w:r>
      <w:r>
        <w:rPr>
          <w:b/>
          <w:spacing w:val="-4"/>
          <w:sz w:val="30"/>
          <w:szCs w:val="30"/>
        </w:rPr>
        <w:t>не превышающего 2%</w:t>
      </w:r>
      <w:r>
        <w:rPr>
          <w:spacing w:val="-4"/>
          <w:sz w:val="30"/>
          <w:szCs w:val="30"/>
        </w:rPr>
        <w:t xml:space="preserve"> к численности экономически активного населения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96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 Знак"/>
    <w:qFormat/>
    <w:rPr>
      <w:rFonts w:eastAsia="Calibri"/>
      <w:sz w:val="28"/>
      <w:szCs w:val="28"/>
      <w:lang w:val="ru-RU" w:bidi="ar-SA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9">
    <w:name w:val="Основной текст_"/>
    <w:qFormat/>
    <w:rPr>
      <w:rFonts w:eastAsia="Times New Roman"/>
      <w:sz w:val="29"/>
      <w:szCs w:val="2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2">
    <w:name w:val="Основной текст (4)"/>
    <w:basedOn w:val="4"/>
    <w:qFormat/>
    <w:rPr/>
  </w:style>
  <w:style w:type="character" w:styleId="Style20">
    <w:name w:val="Основной текст + Курсив"/>
    <w:qFormat/>
    <w:rPr>
      <w:rFonts w:eastAsia="Times New Roman"/>
      <w:i/>
      <w:iCs/>
      <w:sz w:val="29"/>
      <w:szCs w:val="29"/>
      <w:shd w:fill="FFFFFF" w:val="clear"/>
    </w:rPr>
  </w:style>
  <w:style w:type="character" w:styleId="Style21">
    <w:name w:val="Основной текст + Полужирный;Курсив"/>
    <w:qFormat/>
    <w:rPr>
      <w:rFonts w:eastAsia="Times New Roman"/>
      <w:b/>
      <w:bCs/>
      <w:i/>
      <w:iCs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sz w:val="28"/>
      <w:szCs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sz w:val="29"/>
      <w:szCs w:val="29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346"/>
      <w:ind w:firstLine="725"/>
      <w:jc w:val="both"/>
    </w:pPr>
    <w:rPr>
      <w:rFonts w:eastAsia="Calib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uisk.b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6:00Z</dcterms:created>
  <dc:creator>Гринчук Галина Дмитриевна</dc:creator>
  <dc:description/>
  <dc:language>en-US</dc:language>
  <cp:lastModifiedBy>Белоусова Елена Валерьевна</cp:lastModifiedBy>
  <cp:lastPrinted>2016-10-18T09:08:00Z</cp:lastPrinted>
  <dcterms:modified xsi:type="dcterms:W3CDTF">2016-10-19T13:46:00Z</dcterms:modified>
  <cp:revision>2</cp:revision>
  <dc:subject/>
  <dc:title>МИНИСТЕРСТВО ТРУДА И СОЦИАЛЬНОЙ ЗАЩИТЫ</dc:title>
</cp:coreProperties>
</file>