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2. О несчастных случаях на производстве по причине нахождения потерпевших в состоянии алкогольного опьянения. Профилактика несчастных случаев на производстве.</w:t>
      </w:r>
    </w:p>
    <w:p>
      <w:pPr>
        <w:pStyle w:val="31"/>
        <w:shd w:fill="auto" w:val="clear"/>
        <w:spacing w:lineRule="auto" w:line="240" w:before="0" w:after="0"/>
        <w:ind w:right="-57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2016 году в Могилевской области зарегистрировано 6 несчастных случаев на производстве с тяжелыми последствиями с работниками, находившимися на рабочем месте в состоянии алкогольного опьянения.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В Бобруйске случаев со смертельным исходом не допущено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едует отметить, чтов организациях Бобруйска фактов нахождения потерпевших в состоянии алкогольного опьянения не установлено, данная тенденция удерживается уже второй год.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новными причинами несчастных случаев на производстве являются: 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невыполнение руководителями и специалистами обязанностей по охране труда, выразившееся в недостаточном контроле за соблюдением потерпевшим трудовой дисциплины, требований локальных нормативных правовых актов по охране труда; 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отсутствие технологической документации, разработанной с учетом требований безопасности; использование ненадежной по устойчивости и функциональному назначению технологической оснастки; 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нарушение самим потерпевшим трудовой дисциплины, выразившееся в нахождении на рабочем месте в состоянии алкогольного опьянения;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допуск потерпевшего к работе без наличия у него соответствующей профессиональной квалификации, обучения и стажировки по охране труда, а также медицинского осмотра, др.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нахождение на рабочем месте в рабочее время в состоянии алкогольного, наркотического или токсикоманического опьянения пунктом 2 статьи 17.3 Кодекса Республики Беларусь об административных правонарушениях (далее - КоАП) предусмотрена административная ответственность в виде штрафа в размере от одной до десяти базовых величин.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требованием Директивы Президента Республики Беларусь от 11.03.2004 №1 «О мерах но укреплению общественной безопасности и дисциплины»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, вплоть до увольнения за появление на работе в состоянии алкогольного, наркотического или токсическою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казанные случаи свидетельствуют о необходимости обеспечения постоянн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пруда, постоянного информирования работников о недопустимости нахождения в состоянии алкогольного опьянения либо в состоянии, вызванном употреблением наркотических средств, психотропных или токсичных веществ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производственного травматизма в городе проводится определенная рабо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азмещены тематические плакаты, бигборды, информационные листки и звуковые ролики в общественном транспор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ятся месячники безопасного труда:  за данный период проведено 5 месячников. Сейчас в городе с 05.09.2016 по 05.10.2016 проводится месячник безопасного труда в организациях жилищно – 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месячники безопасного труда  на протяжении последних лет подтверждают свою эффективность, в период проведения месячников несчастные случаи не зарегистриров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ятся городские Дни охраны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озданы и работают 3 мобильные группы. Работа мобильных групп направлена на оказание практической и методической помощи организациям в области охраны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2016 года мобильными группами было обследовано 97 объектов, в том числе строительных – 33. Выявлено 1128 нарушений, в том числе на строительных объектах – 397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ониторингов руководителям организаций выдаются рекомендации с указанием выявленных нарушений и необходимостью устранения их в сроки, установленные мобильными групп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выданных рекомендаций, перед Бобруйским межрайонным отделом МОУ, мобильными группами инициируется проведение внеплановых провер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ый период, за невыполнение ранее выданных рекомендаций били инициированы внеплановые проверки в 5 организациях города: БУКД дорожно – эксплуатационное предприятие; ООО «Боголин», ОДО «Бобрлес», ОАО «Бобруйский комбинат хлебопродуктов», УЧПТП «Промтехэлектр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сполкомом совместно с Бобруйским межрайонным отделом МОУ по вопросам соблюдения законодательства об охране труда проведено 3 семинара со специалистами организаций города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пециалистами управления по труду, занятости и социальной защите горисполкома с руководителями и специалистами организаций, не имеющих вышестоящих органов управления, организовано и проведено 10 семинаров по вопросам законодательства о труде и об охране труда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 Департамента государственной инспекции труда Министерства труда и социальной защиты Республики Беларусь, Могилевского областного управления Департамента государственной инспекции труда Министерства труда и социальной защиты Республики Беларусь, направленные в адрес горисполкома, доводятся до сведения организаций, расположенных на подведомственной территории, а также размещаются на официальном сайте Бобруйского горисполкома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рофилактики производственного травматизма является обучение и проверка знаний по вопросам охраны труда руководителей и специалистов организаций, не имеющих вышестоящих органов управления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2016 года в городской комиссии для проверки знаний по вопросам охраны труда прошли проверку 202 человека.  </w:t>
      </w:r>
    </w:p>
    <w:p>
      <w:pPr>
        <w:pStyle w:val="31"/>
        <w:shd w:fill="auto" w:val="clear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6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lcetime">
    <w:name w:val="artilce__time"/>
    <w:basedOn w:val="Style12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6:00Z</dcterms:created>
  <dc:creator>Денисенко Лилия Васильевна</dc:creator>
  <dc:description/>
  <dc:language>en-US</dc:language>
  <cp:lastModifiedBy>Филина Елена Николаевна</cp:lastModifiedBy>
  <cp:lastPrinted>2016-09-06T12:23:00Z</cp:lastPrinted>
  <dcterms:modified xsi:type="dcterms:W3CDTF">2016-09-13T09:26:00Z</dcterms:modified>
  <cp:revision>2</cp:revision>
  <dc:subject/>
  <dc:title>МАТЕРИАЛЫ</dc:title>
</cp:coreProperties>
</file>