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Белорусский фонд финансовой поддержки предпринимателей (далее – Фонд) с 1 ноября 2016 г. выводит на рынок новые условия государственной финансовой поддержки бизнеса. Фонд на конкурсной основе будет предоставлять субъектам малого предпринимательства займы и лизинг в белорусских рублях под 10 % годовых. Сумма финансовой поддержки может составлять до 210 тыс. белорусских рублей на одного субъекта хозяйствования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рок финансовой поддержки – до 5 лет. Основным конкурсным условием является создание не менее трех рабочих мест. Конкурсы планируется проводить каждые 15 дней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 более подробной информацией можно ознакомиться на сайтах Фонда (</w:t>
      </w:r>
      <w:hyperlink r:id="rId2">
        <w:r>
          <w:rPr>
            <w:rStyle w:val="InternetLink"/>
            <w:szCs w:val="30"/>
            <w:lang w:val="en-US"/>
          </w:rPr>
          <w:t>www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elarp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, </w:t>
      </w:r>
      <w:hyperlink r:id="rId3">
        <w:r>
          <w:rPr>
            <w:rStyle w:val="InternetLink"/>
            <w:szCs w:val="30"/>
            <w:lang w:val="en-US"/>
          </w:rPr>
          <w:t>www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sme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) либо уточнить по телефонам +375 17 2983554, +375 17 2983726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DL" w:hAnsi="Times New Roman;TimesDL" w:eastAsia="Calibri" w:cs="Times New Roman;TimesDL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p.by/" TargetMode="External"/><Relationship Id="rId3" Type="http://schemas.openxmlformats.org/officeDocument/2006/relationships/hyperlink" Target="http://www.sme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4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11-10T09:05:00Z</dcterms:modified>
  <cp:revision>1</cp:revision>
  <dc:subject/>
  <dc:title/>
</cp:coreProperties>
</file>