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Если я, достигнув пенсионного возраста и права на получение трудовой пенсии, хочу еще работать, то могу на время работы отказаться от пенсии и получать только зарплату? Скажется ли это в сторону увеличения на размере моей пенсии после оставления работы?</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Увеличение размера пенсии по возрасту с учетом периодов работы без ее получения осуществляется при условии назначения пенсии по возрасту на общих основаниях и отказа от ее получения.</w:t>
      </w:r>
    </w:p>
    <w:p>
      <w:pPr>
        <w:pStyle w:val="Style15"/>
        <w:shd w:fill="FFFFFF" w:val="clear"/>
        <w:spacing w:before="0" w:after="0"/>
        <w:ind w:firstLine="851"/>
        <w:jc w:val="both"/>
        <w:rPr>
          <w:color w:val="333333"/>
          <w:sz w:val="28"/>
          <w:szCs w:val="28"/>
        </w:rPr>
      </w:pPr>
      <w:r>
        <w:rPr>
          <w:color w:val="333333"/>
          <w:sz w:val="28"/>
          <w:szCs w:val="28"/>
        </w:rPr>
        <w:t xml:space="preserve">При продолжении работы без получения государственной пенсии после назначения пенсии по возрасту на общих основаниях размер пенсии по возрасту увеличивается на: — 6, 8, 10 и 12 процентов заработка, из которого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w:t>
      </w:r>
    </w:p>
    <w:p>
      <w:pPr>
        <w:pStyle w:val="Style15"/>
        <w:shd w:fill="FFFFFF" w:val="clear"/>
        <w:spacing w:before="0" w:after="0"/>
        <w:ind w:firstLine="851"/>
        <w:jc w:val="both"/>
        <w:rPr/>
      </w:pPr>
      <w:r>
        <w:rPr>
          <w:color w:val="333333"/>
          <w:sz w:val="28"/>
          <w:szCs w:val="28"/>
        </w:rPr>
        <w:t>Указанные размеры увеличения пенсии суммируются между собой;</w:t>
        <w:br/>
        <w:t>— 1 процент заработка, из которого — за каждые полные два месяца неполного года работы. Данный размер увеличения пенсии суммируется с размерами увеличения пенсии, указанными выше. Таким образом, если после назначения пенсии по возрасту на общих основаниях, Вы будете продолжать работу без ее получения, то сможете дополнить свой стаж периодами работы без получения пенсии и соответственно увеличить размер получаемой пенсии.</w:t>
      </w:r>
    </w:p>
    <w:p>
      <w:pPr>
        <w:pStyle w:val="Style15"/>
        <w:shd w:fill="FFFFFF" w:val="clear"/>
        <w:spacing w:before="0" w:after="0"/>
        <w:ind w:firstLine="851"/>
        <w:jc w:val="both"/>
        <w:rPr>
          <w:color w:val="333333"/>
          <w:sz w:val="28"/>
          <w:szCs w:val="28"/>
        </w:rPr>
      </w:pPr>
      <w:r>
        <w:rPr>
          <w:color w:val="333333"/>
          <w:sz w:val="28"/>
          <w:szCs w:val="28"/>
        </w:rPr>
        <w:t>Более подробную информацию по данному вопросу Вы можете получить в органе, осуществляющем пенсионное обеспечение, по месту назначения пенсии.</w:t>
      </w:r>
    </w:p>
    <w:p>
      <w:pPr>
        <w:pStyle w:val="Style15"/>
        <w:shd w:fill="FFFFFF" w:val="clear"/>
        <w:spacing w:before="0" w:after="0"/>
        <w:ind w:firstLine="709"/>
        <w:jc w:val="both"/>
        <w:rPr>
          <w:rStyle w:val="StrongEmphasis"/>
          <w:color w:val="333333"/>
          <w:sz w:val="28"/>
          <w:szCs w:val="28"/>
        </w:rPr>
      </w:pPr>
      <w:r>
        <w:rPr>
          <w:color w:val="333333"/>
          <w:sz w:val="28"/>
          <w:szCs w:val="28"/>
        </w:rPr>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Мне 19 лет и я являюсь получателем социальной пенсии по инвалидности. После окончания колледжа в настоящее время работаю. При каких условиях мне может быть назначена трудовая пенсия по инвалидности?</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color w:val="333333"/>
          <w:sz w:val="28"/>
          <w:szCs w:val="28"/>
        </w:rPr>
        <w:t xml:space="preserve"> Согласно статье 27 Закона Республики Беларусь от 17 апреля 1992 г. № 1596-XII «О пенсионном обеспечении» (далее — Закон) трудовые пенсии по инвалидности назначаются лицам, имеющим определенную продолжительность стажа работы ко времени наступления инвалидности либо ко дню обращения за ней. </w:t>
      </w:r>
    </w:p>
    <w:p>
      <w:pPr>
        <w:pStyle w:val="Style16"/>
        <w:ind w:firstLine="851"/>
        <w:jc w:val="both"/>
        <w:rPr/>
      </w:pPr>
      <w:r>
        <w:rPr>
          <w:rFonts w:cs="Times New Roman" w:ascii="Times New Roman" w:hAnsi="Times New Roman"/>
          <w:color w:val="333333"/>
          <w:sz w:val="28"/>
          <w:szCs w:val="28"/>
        </w:rPr>
        <w:t>Основным условием, дающим право на назначение трудовой пенсии по инвалидности, является наличие стажа работы с уплатой обязательных страховых взносов в бюджет фонда согласно законодательству о государственном социальном страховании (страхового стажа).</w:t>
        <w:br/>
        <w:t xml:space="preserve">           В стаж работы, дающий право на трудовую пенсию по инвалидности, включаются также иные виды деятельности (например: получение в дневной форме средне-специального образования, служба в армии и др.).</w:t>
        <w:br/>
        <w:t>Согласно законодательству лицам, которым установлена инвалидность до достижения возраста 23 лет, как и в Вашем случае, для назначения трудовой пенсии по инвалидности требуется наличие стажа работы продолжительностью не менее одного года и факт уплаты страховых взносов.</w:t>
        <w:br/>
        <w:t xml:space="preserve">           Таким образом, трудовая пенсия по инвалидности с учетом времени обучения может быть назначена Вам при условии, что будет иметь место факт работы с получением заработка, с которого будут уплачены обязательные страховые взносы. </w:t>
      </w:r>
    </w:p>
    <w:p>
      <w:pPr>
        <w:pStyle w:val="Style16"/>
        <w:ind w:firstLine="851"/>
        <w:jc w:val="both"/>
        <w:rPr/>
      </w:pPr>
      <w:r>
        <w:rPr>
          <w:rFonts w:cs="Times New Roman" w:ascii="Times New Roman" w:hAnsi="Times New Roman"/>
          <w:color w:val="333333"/>
          <w:sz w:val="28"/>
          <w:szCs w:val="28"/>
        </w:rPr>
        <w:t xml:space="preserve">Следует отметить, что по условиям статьи 691 Закона, если пенсионер, получающий пенсию по инвалидности, проработал 24 месяца с более высоким заработком, ему начисляется новый индивидуальный коэффициент с более высокого заработка. </w:t>
      </w:r>
    </w:p>
    <w:p>
      <w:pPr>
        <w:pStyle w:val="Style16"/>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Перерасчет назначенной пенсии производится с первого числа месяца, следующего за тем, в котором пенсионер обратился с заявлением о перерасчете пенсии в орган, осуществляющий пенсионное обеспечение.</w:t>
        <w:br/>
        <w:t>Более подробную информацию можно получить у специалистов отдела пенсионного обеспечения управления социальной защиты по месту жительства.</w:t>
      </w:r>
    </w:p>
    <w:p>
      <w:pPr>
        <w:pStyle w:val="Style16"/>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hd w:fill="FFFFFF" w:val="clear"/>
        <w:spacing w:before="0" w:after="0"/>
        <w:ind w:firstLine="851"/>
        <w:jc w:val="both"/>
        <w:rPr/>
      </w:pPr>
      <w:r>
        <w:rPr>
          <w:rStyle w:val="StrongEmphasis"/>
          <w:color w:val="333333"/>
          <w:sz w:val="28"/>
          <w:szCs w:val="28"/>
        </w:rPr>
        <w:t>Вопрос:</w:t>
      </w:r>
      <w:r>
        <w:rPr>
          <w:color w:val="333333"/>
          <w:sz w:val="28"/>
          <w:szCs w:val="28"/>
        </w:rPr>
        <w:t> Мне  исполняется 58 лет и возникает право на пенсию по возрасту.  В настоящее время я нахожусь у дочери в Российской Федерации. Когда и в какие сроки я должна подать документы для назначения пенсии? Если я приеду после наступления права, с какой даты будет назначена мне пенсия?</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Согласно статье 11 Закона Республики Беларусь от 17 апреля 1992 года  №1596-XII «О пенсионном обеспечении» (далее – Закон) право на пенсию по возрасту на общих основаниях имеют женщины при стаже работы не менее 20 лет по достижении общеустановленного пенсионного возраста. В Республике Беларусь общеустановленный пенсионный возраст  для женщин в 2024 году и последующие годы  – 58 лет.</w:t>
        <w:br/>
        <w:t>Обращение за назначением пенсии может осуществляться в любое время </w:t>
      </w:r>
      <w:r>
        <w:rPr>
          <w:rStyle w:val="StrongEmphasis"/>
          <w:color w:val="333333"/>
          <w:sz w:val="28"/>
          <w:szCs w:val="28"/>
        </w:rPr>
        <w:t>после возникновения права на пенсию, </w:t>
      </w:r>
      <w:r>
        <w:rPr>
          <w:color w:val="333333"/>
          <w:sz w:val="28"/>
          <w:szCs w:val="28"/>
        </w:rPr>
        <w:t>без ограничения каким-либо сроком (статья 7 Закона). Однако стоит учитывать тот факт, что пенсия по возрасту назначается со дня подачи заявления. Поэтому за назначением пенсии в 58 лет Вам необходимо обратиться в управление социальной защиты по месту регистрации </w:t>
      </w:r>
      <w:r>
        <w:rPr>
          <w:rStyle w:val="StrongEmphasis"/>
          <w:color w:val="333333"/>
          <w:sz w:val="28"/>
          <w:szCs w:val="28"/>
        </w:rPr>
        <w:t>в день исполнения 58 лет</w:t>
      </w:r>
      <w:r>
        <w:rPr>
          <w:color w:val="333333"/>
          <w:sz w:val="28"/>
          <w:szCs w:val="28"/>
        </w:rPr>
        <w:t>. При обращении за назначением пенсии позднее этой даты, пенсия будет назначаться с даты, когда у Вас примут заявление.</w:t>
      </w:r>
    </w:p>
    <w:p>
      <w:pPr>
        <w:pStyle w:val="Style16"/>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ind w:firstLine="709"/>
        <w:jc w:val="both"/>
        <w:rPr/>
      </w:pPr>
      <w:r>
        <w:rPr>
          <w:rStyle w:val="StrongEmphasis"/>
          <w:rFonts w:cs="Times New Roman" w:ascii="Times New Roman" w:hAnsi="Times New Roman"/>
          <w:color w:val="333333"/>
          <w:sz w:val="28"/>
          <w:szCs w:val="28"/>
        </w:rPr>
        <w:t>Вопрос:</w:t>
      </w:r>
      <w:r>
        <w:rPr>
          <w:rFonts w:cs="Times New Roman" w:ascii="Times New Roman" w:hAnsi="Times New Roman"/>
          <w:sz w:val="28"/>
          <w:szCs w:val="28"/>
        </w:rPr>
        <w:t> Являюсь гражданином Республики Беларусь, проживаю на территории Республики Беларусь. С 04.01.2018 получаю пенсию по возрасту от компетентного органа Российской Федерации, назначенную в соответствии с пунктом 1 статьи 23 Договора между Республикой Беларусь и Российской Федерацией о сотрудничестве в области социального обеспечения от 24.01.2006, вступившего в законную силу с 29.03.2007 (далее — Договор) за стаж, отработанный на территории Российской Федерации после марта 1992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июле 2020 г. у меня возникает право на пенсию по возрасту в Республике Беларусь. Сдекабря 2018г. работаю на территории Республики Беларусь. Будет ли засчитан в стаж работы период с декабря 2018г. по июль 2020 г. при назначении пенсии в июле 2020 г. в Республике Беларусь.</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sz w:val="28"/>
          <w:szCs w:val="28"/>
        </w:rPr>
        <w:t> Согласно части четвертой статьи 51 Закона Республики Беларусь «О пенсионном обеспечении» периоды, предусмотренные указанной статьей, имевшие место после достижения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w:t>
      </w:r>
      <w:r>
        <w:rPr>
          <w:rStyle w:val="StrongEmphasis"/>
          <w:rFonts w:cs="Times New Roman" w:ascii="Times New Roman" w:hAnsi="Times New Roman"/>
          <w:color w:val="333333"/>
          <w:sz w:val="28"/>
          <w:szCs w:val="28"/>
        </w:rPr>
        <w:t>не получал пенсию</w:t>
      </w:r>
      <w:r>
        <w:rPr>
          <w:rFonts w:cs="Times New Roman" w:ascii="Times New Roman" w:hAnsi="Times New Roman"/>
          <w:sz w:val="28"/>
          <w:szCs w:val="28"/>
        </w:rPr>
        <w:t> за эти пери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при назначении в Республике Беларусь пенсии на основании положений Договора по принципу «пропорциональности» (статья 10 и пункт 1 статьи 23 Договора) оснований для включения в стаж периодов работы с одновременным получением пенсии, в том числе назначенной за пределами Республики Беларусь,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иод работы с декабря 2018 г. по июль 2020 г. с одновременным получением пенсии от Российской Федерации при назначении Вам пенсии в Республике Беларусь в стаж работы учитываться не буд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Style w:val="StrongEmphasis"/>
          <w:rFonts w:cs="Times New Roman" w:ascii="Times New Roman" w:hAnsi="Times New Roman"/>
          <w:color w:val="333333"/>
          <w:sz w:val="28"/>
          <w:szCs w:val="28"/>
        </w:rPr>
        <w:t>Вопрос:</w:t>
      </w:r>
      <w:r>
        <w:rPr>
          <w:rFonts w:cs="Times New Roman" w:ascii="Times New Roman" w:hAnsi="Times New Roman"/>
          <w:sz w:val="28"/>
          <w:szCs w:val="28"/>
        </w:rPr>
        <w:t> В январе 2020 г. мне исполнилось 75 лет. Я зарегистрирован индивидуальным предпринимателем, деятельность не осуществляю.</w:t>
      </w:r>
    </w:p>
    <w:p>
      <w:pPr>
        <w:pStyle w:val="Style16"/>
        <w:ind w:firstLine="709"/>
        <w:jc w:val="both"/>
        <w:rPr/>
      </w:pPr>
      <w:r>
        <w:rPr>
          <w:rStyle w:val="StrongEmphasis"/>
          <w:rFonts w:cs="Times New Roman" w:ascii="Times New Roman" w:hAnsi="Times New Roman"/>
          <w:color w:val="333333"/>
          <w:sz w:val="28"/>
          <w:szCs w:val="28"/>
        </w:rPr>
        <w:t>Ответ:</w:t>
      </w:r>
      <w:r>
        <w:rPr>
          <w:rFonts w:cs="Times New Roman" w:ascii="Times New Roman" w:hAnsi="Times New Roman"/>
          <w:sz w:val="28"/>
          <w:szCs w:val="28"/>
        </w:rPr>
        <w:t> Согласно Указу Президента Республики Беларусь от 16.01.2012 № 35 «О повышении пенсий» доплаты к пенсиям установлены постоянно проживающим в Республике Беларусь неработающим получателям пенсий, достигшим возраста: 75 лет, — в размере 75 процентов минимального размера пенсии по возрасту; 80 лет, — в размере 100 процентов минимального размера пенсии по возрасту. К неработающим получателям пенсий относятся лица, получающие пенсии, но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 либо на основе членства (участия) в юридических лицах любых организационно-правовых фор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ы являетесь индивидуальным предпринимателем, оснований для доплаты Вам к пенсии не име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возрастная доплата к пенсии Вам будет производиться с даты исключения из Единого государственного регистра юридических лиц и индивидуальных предпринима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 соответствии со статьей 93 Закона Республики Беларусь «О пенсионном обеспечении» пенсионер обязан извещать в пятидневный срок орган, осуществляющий пенсионное обеспечение об обстоятельствах, влекущих изменение размера пенсии или прекращение ее выплаты. К данным обстоятельствам также относится факт регистрации в качестве индивидуального предпринимателя и факт исключения из Единого государственного регистра юридических лиц и индивидуальных предпринимателей.</w:t>
      </w:r>
    </w:p>
    <w:p>
      <w:pPr>
        <w:pStyle w:val="Style16"/>
        <w:ind w:firstLine="709"/>
        <w:jc w:val="both"/>
        <w:rPr>
          <w:rFonts w:ascii="Times New Roman" w:hAnsi="Times New Roman" w:eastAsia="Times New Roman" w:cs="Times New Roman"/>
          <w:b/>
          <w:b/>
          <w:bCs/>
          <w:color w:val="443F3F"/>
          <w:sz w:val="28"/>
          <w:szCs w:val="28"/>
          <w:lang w:eastAsia="ru-RU"/>
        </w:rPr>
      </w:pPr>
      <w:r>
        <w:rPr>
          <w:rFonts w:eastAsia="Times New Roman" w:cs="Times New Roman" w:ascii="Times New Roman" w:hAnsi="Times New Roman"/>
          <w:b/>
          <w:bCs/>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Являюсь получателем пенсии за выслугу лет (бывший госслужащий). По договору подряда планирую работать председателем ЖСПК. Смогу ли я в такой ситуации продолжать получать пенсию за выслугу лет?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 настоящее время основанием для приостановления выплаты пенсии за выслугу лет государственного служащего является факт работы по трудовому договору (контракту) или занятия предпринимательской деятельностью.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С 2017 я получаю досрочную пенсию по возрасту по Списку № 2. Я получал пенсию и продолжал работать. Возможно ли мне увеличить стаж за время моей работы?</w:t>
      </w:r>
    </w:p>
    <w:p>
      <w:pPr>
        <w:pStyle w:val="Style15"/>
        <w:shd w:fill="FFFFFF" w:val="clear"/>
        <w:spacing w:before="0" w:after="0"/>
        <w:ind w:firstLine="709"/>
        <w:jc w:val="both"/>
        <w:rPr/>
      </w:pPr>
      <w:r>
        <w:rPr>
          <w:rStyle w:val="StrongEmphasis"/>
          <w:color w:val="333333"/>
          <w:sz w:val="28"/>
          <w:szCs w:val="28"/>
        </w:rPr>
        <w:t>Ответ</w:t>
      </w:r>
      <w:r>
        <w:rPr>
          <w:color w:val="333333"/>
          <w:sz w:val="28"/>
          <w:szCs w:val="28"/>
        </w:rPr>
        <w:t>: В соответствии со статьёй  66 Закона Республики Беларусь «О пенсионном обеспечении» 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br/>
        <w:t>Таким образом, период Вашей работы, протекавший после назначения пенсии в стаж не учитывается.</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После смерти мужа я осталась одна с ребенком 3 лет и без доходов. Ребенок часто болеет и по этой причине я не работаю. В настоящее время занимаюсь оформлением пенсии по случаю потери кормильца на ребенка. А может ли быть назначена пенсия за умершего супруга мне, ведь я тоже находилась на его иждивении?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а может. Законодательство предоставляет право на пенсию по случаю потери кормильца неработающей супруге, занятой уходом за ребенком умершего кормильца, не достигшим 8 лет.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При этом следует знать, что при Вашем устройстве на работу или достижении ребенком 8 лет выплата Вам назначенной пенсии по случаю потери кормильца будет прекращена. </w:t>
      </w:r>
    </w:p>
    <w:p>
      <w:pPr>
        <w:pStyle w:val="Style15"/>
        <w:shd w:fill="FFFFFF" w:val="clear"/>
        <w:spacing w:before="0" w:after="0"/>
        <w:ind w:firstLine="851"/>
        <w:jc w:val="both"/>
        <w:rPr>
          <w:rStyle w:val="StrongEmphasis"/>
          <w:color w:val="333333"/>
          <w:sz w:val="28"/>
          <w:szCs w:val="28"/>
        </w:rPr>
      </w:pPr>
      <w:r>
        <w:rPr>
          <w:rFonts w:eastAsia="Times New Roman" w:cs="Times New Roman"/>
          <w:color w:val="443F3F"/>
          <w:sz w:val="28"/>
          <w:szCs w:val="28"/>
          <w:lang w:eastAsia="ru-RU"/>
        </w:rPr>
      </w:r>
    </w:p>
    <w:p>
      <w:pPr>
        <w:pStyle w:val="Style15"/>
        <w:shd w:fill="FFFFFF" w:val="clear"/>
        <w:spacing w:before="0" w:after="0"/>
        <w:ind w:firstLine="851"/>
        <w:jc w:val="both"/>
        <w:rPr/>
      </w:pPr>
      <w:r>
        <w:rPr>
          <w:rStyle w:val="StrongEmphasis"/>
          <w:color w:val="333333"/>
          <w:sz w:val="28"/>
          <w:szCs w:val="28"/>
        </w:rPr>
        <w:t>Вопрос</w:t>
      </w:r>
      <w:r>
        <w:rPr>
          <w:color w:val="333333"/>
          <w:sz w:val="28"/>
          <w:szCs w:val="28"/>
        </w:rPr>
        <w:t>: В ноябре 2024 года мне исполняется 63 года. С 01.08.1980 по 16.07.1982 служил в армии в Латвии. Будет ли мне этот период засчитан при назначении пенсии.</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В соответствии с пунктом 1 статьи 8 Договора между Республикой Беларусь и Латвийской Республикой о сотрудничестве в области социального обеспечения от 29 февраля 2008 г. (далее – Договор), который вступил в силу с 28 сентября 2010 г. каждая из Сторон исчисляет и выплачивает пенсию только на основании страхового (трудового) стажа, накопленного на ее территории. Исчисление размера пенсии производится в соответствии с положениями настоящего Договора и законодательства Сторон.</w:t>
      </w:r>
    </w:p>
    <w:p>
      <w:pPr>
        <w:pStyle w:val="Style15"/>
        <w:shd w:fill="FFFFFF" w:val="clear"/>
        <w:spacing w:before="0" w:after="0"/>
        <w:ind w:firstLine="851"/>
        <w:jc w:val="both"/>
        <w:rPr/>
      </w:pPr>
      <w:r>
        <w:rPr>
          <w:color w:val="333333"/>
          <w:sz w:val="28"/>
          <w:szCs w:val="28"/>
        </w:rPr>
        <w:t>Согласно Указу Президента Республики Беларусь от 15 апреля 2024 г. № 149 при назначении трудовых пенсий в соответствии с Законом Республики Беларусь «О пенсионном обеспечении» гражданам, постоянно проживающим в Республике Беларусь в общий стаж для назначения пенсии в Республике Беларусь включаются периоды прохождения военной службы до 1 января 1992 г. на территории Латвийской ССР и Эстонской ССР не учтенные при назначении пенсии в соответствии с законодательством Латвийской Республики и Эстонской Республики.</w:t>
      </w:r>
    </w:p>
    <w:p>
      <w:pPr>
        <w:pStyle w:val="Style15"/>
        <w:shd w:fill="FFFFFF" w:val="clear"/>
        <w:spacing w:before="0" w:after="0"/>
        <w:ind w:firstLine="851"/>
        <w:jc w:val="both"/>
        <w:rPr>
          <w:color w:val="333333"/>
          <w:sz w:val="28"/>
          <w:szCs w:val="28"/>
        </w:rPr>
      </w:pPr>
      <w:r>
        <w:rPr>
          <w:color w:val="333333"/>
          <w:sz w:val="28"/>
          <w:szCs w:val="28"/>
        </w:rPr>
        <w:t>Таким образом, период Вашей военной службы  может быть учтен в Республике Беларусь только при наличии информации (решений) компетентного учреждения Латвийской Республики об отказе в назначении пенсии за указанный стаж.</w:t>
      </w:r>
    </w:p>
    <w:p>
      <w:pPr>
        <w:pStyle w:val="Style15"/>
        <w:shd w:fill="FFFFFF" w:val="clear"/>
        <w:spacing w:before="0" w:after="150"/>
        <w:jc w:val="both"/>
        <w:rPr>
          <w:color w:val="333333"/>
          <w:sz w:val="28"/>
          <w:szCs w:val="28"/>
        </w:rPr>
      </w:pPr>
      <w:r>
        <w:rPr>
          <w:color w:val="333333"/>
          <w:sz w:val="28"/>
          <w:szCs w:val="28"/>
        </w:rPr>
        <w:t> </w:t>
      </w:r>
    </w:p>
    <w:p>
      <w:pPr>
        <w:pStyle w:val="Style15"/>
        <w:shd w:fill="FFFFFF" w:val="clear"/>
        <w:spacing w:before="0" w:after="150"/>
        <w:ind w:firstLine="709"/>
        <w:jc w:val="both"/>
        <w:rPr/>
      </w:pPr>
      <w:r>
        <w:rPr>
          <w:b/>
          <w:bCs/>
          <w:color w:val="443F3F"/>
          <w:sz w:val="28"/>
          <w:szCs w:val="28"/>
        </w:rPr>
        <w:t>Вопрос:</w:t>
      </w:r>
      <w:r>
        <w:rPr>
          <w:color w:val="443F3F"/>
          <w:sz w:val="28"/>
          <w:szCs w:val="28"/>
        </w:rPr>
        <w:t xml:space="preserve"> В период с 1996 года по 1999 год занималась предпринимательской деятельностью и добросовестно платила налоги. Пенсионные взносы не платила. В органах соцзащиты мне разъясняют, что этот период не будет учтен при назначении пенсии. Но это же ведь три года стажа, которые имеют значение для пенсии. Разве правильно их не учитывать?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Согласно статье 51 Закона «О пенсионном обеспечении» период занятия предпринимательской деятельностью включается в стаж для назначения пенсии при условии уплаты обязательных страховых взносов в бюджет государственного внебюджетного фонда социальной защиты населения Республики Беларусь.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Оснований для включения в стаж периодов предпринимательской деятельности без уплаты страховых взносов не имеется.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Я являлся инвалидом 3 группы до 31.08.2023. В 2023 году группа инвалидности мне была снята в связи с восстановлением трудоспособности. 10 сентября 2024 года мне опять установили 3 группу инвалидности, но заявление на возобновление выплаты пенсии я написал только 25 сентября 2024 года. С какого числа мне будет выплачиваться пенсия: с даты переосвидетельствования или с даты подачи заявления?</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Согласно статьи 89 Закона Республики Беларусь «О пенсионном обеспечении» если выплата пенсии инвалиду была прекращена ввиду восстановления трудоспособности и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Style15"/>
        <w:shd w:fill="FFFFFF" w:val="clear"/>
        <w:spacing w:before="0" w:after="0"/>
        <w:ind w:firstLine="851"/>
        <w:jc w:val="both"/>
        <w:rPr>
          <w:color w:val="333333"/>
          <w:sz w:val="28"/>
          <w:szCs w:val="28"/>
        </w:rPr>
      </w:pPr>
      <w:r>
        <w:rPr>
          <w:color w:val="333333"/>
          <w:sz w:val="28"/>
          <w:szCs w:val="28"/>
        </w:rPr>
        <w:t>Следовательно, выплата пенсии по инвалидности будет возобновлена с даты прохождения Вами переосвидетельствования в медико-реабилитационной экспертной комиссии, т.е. с 10 сентября 2024 года.</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не 59 лет. С прошлого года мне выплачивается пенсия за выслугу лет как педагогическому работнику. Почему в размере пенсии не учитывается, что я награжден нагрудным знаком «Ганаровы донар Рэспублiкi Беларусь»?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Согласно законодательству повышение пенсии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устанавливается только по достижении ими общеустановленного пенсионного возраста.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период с 2007 по 2011 годы ухаживал за инвалидом I группы с получением пособия. Будет ли этот период учтен в общий стаж при принятии решении о назначении пенсии?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а, такой период засчитывается в общий стаж. Однако, поскольку в этот период уплата страховых взносов не производится, он не учитывается в стаж работы с уплатой страховых взносов, требуемый для назначения трудовой пенсии по возрасту (в 2020 году – 17 лет 6 месяцев).</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силу семейных обстоятельств работала только 4 года. Все остальное время занималась домашним хозяйством. Детей нет. Будет ли мне назначена какая-либо пенсия?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 Вашей ситуации в связи с отсутствием требуемого для назначения трудовой пенсии по возрасту стажа работы с уплатой взносов (в 2020 году – это 17 лет 6 месяцев) по достижении возраста 60 лет будет назначена социальная пенсия.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При выходе на пенсию по возрасту стаж моей работы составил 37 лет 10 месяцев 18 дней. Могу ли я дополнить стаж до 38 полных лет?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Перерасчет пенсии по возрасту производится с учетом стажа работы, протекавшей после ее назначения, при условии неполучения пенсии за этот период на основании соответствующего заявления. Таким образом, если после назначения пенсии по возрасту Вы будете продолжать работу, то сможете дополнить свой стаж периодами работы без получения пенсии.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При этом обращаем Ваше внимание, что если период Вашей работы без получения пенсии составит более двух месяцев, то в соответствии со статьей 23-1 Закона Республики Беларусь «О пенсионном обеспечении» Ваша пенсия увеличится за каждые полные два месяца работы без получения пенсии дополнительно еще на 1 процент заработка, из которого исчисляется пенсия. Более подробную информацию по данному вопросу Вы можете получить в органе по труду, занятости и социальной защите по месту нахождения Вашего пенсионного дела. </w:t>
      </w:r>
    </w:p>
    <w:p>
      <w:pPr>
        <w:pStyle w:val="Style16"/>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В соответствии с действующим законодательством, для назначения пенсии по возрасту в 2025 году и позднее потребуется наличие страхового стажа не менее 20 лет. На какую пенсию может (трудовую или социальную) рассчитывать работник, если ко времени достижения пенсионного возраста его страховой стаж в Республике Беларусь составит 15 лет и 5 лет страхового стажа в Российской Федерации.</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оговором между Республикой Беларусь и Российской Федерацией предусмотрено суммирование страхового(трудового) стажа для целей определения права на пенсию. Таким образом, в приведенной ситуации, если гражданин Республики Беларусь будет оформляться на пенсию с учетом норм Договора, то стаж его работы в Российской Федерации будет просуммирован с белорусским стажем, при условии подтверждения российского стажа компетентными органами Российской Федерации.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Я работал в районах Крайнего Севера с 12.05.1982 по 17.11.1991. Могу ли досрочно выйти на пенсию в Республике Беларусь? Будет ли это время засчитано в стаж в 2-м размере?</w:t>
      </w:r>
    </w:p>
    <w:p>
      <w:pPr>
        <w:pStyle w:val="Style15"/>
        <w:shd w:fill="FFFFFF" w:val="clear"/>
        <w:spacing w:before="0" w:after="0"/>
        <w:ind w:firstLine="709"/>
        <w:jc w:val="both"/>
        <w:rPr/>
      </w:pPr>
      <w:r>
        <w:rPr>
          <w:rStyle w:val="StrongEmphasis"/>
          <w:color w:val="333333"/>
          <w:sz w:val="28"/>
          <w:szCs w:val="28"/>
        </w:rPr>
        <w:t>Ответ:</w:t>
      </w:r>
      <w:r>
        <w:rPr>
          <w:color w:val="333333"/>
          <w:sz w:val="28"/>
          <w:szCs w:val="28"/>
        </w:rPr>
        <w:t> В целях сохранения гарантий, установленных законодательством СССР для работавших на Крайнем Севере и в местностях, приравненных к районам Крайнего Севера, пунктом 4 Закона Республики Беларусь «О порядке введения в действие Закона Республики Беларусь «О пенсионном обеспечении» от 9 декабря 1992 года предусмотрено право выхода на 5 лет ранее достижения общеустановленного пенсионного возраста лицам, проработавшим не менее 15 календарных лет в районах Крайнего Севера или не менее 20 календарных лет в местностях, приравненных к этим районам ко дню введения в действие Закона Республики Беларусь от 17 апреля 1992 года № 1596-ХII «О пенсионном обеспечении» (1 января 1993г.).</w:t>
      </w:r>
    </w:p>
    <w:p>
      <w:pPr>
        <w:pStyle w:val="Style15"/>
        <w:shd w:fill="FFFFFF" w:val="clear"/>
        <w:spacing w:before="0" w:after="0"/>
        <w:ind w:firstLine="709"/>
        <w:jc w:val="both"/>
        <w:rPr/>
      </w:pPr>
      <w:r>
        <w:rPr>
          <w:color w:val="333333"/>
          <w:sz w:val="28"/>
          <w:szCs w:val="28"/>
        </w:rPr>
        <w:t>Лица, не выработавшие до 1 января 1993г. стаж указанной продолжительности, права на досрочную пенсию за работу на Крайнем Севере и в приравненных к нему местностях в Республике Беларусь не имеют.</w:t>
      </w:r>
    </w:p>
    <w:p>
      <w:pPr>
        <w:pStyle w:val="Style15"/>
        <w:shd w:fill="FFFFFF" w:val="clear"/>
        <w:spacing w:before="0" w:after="0"/>
        <w:ind w:firstLine="709"/>
        <w:jc w:val="both"/>
        <w:rPr>
          <w:color w:val="333333"/>
          <w:sz w:val="28"/>
          <w:szCs w:val="28"/>
        </w:rPr>
      </w:pPr>
      <w:r>
        <w:rPr>
          <w:color w:val="333333"/>
          <w:sz w:val="28"/>
          <w:szCs w:val="28"/>
        </w:rPr>
        <w:t>Обращаем внимание, что пенсионное законодательство Республики Беларусь не содержит норм предусматривающих льгот по исчислению стажа работы в районах Крайнего Севера и приравненных к ним местностях.</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709"/>
        <w:jc w:val="both"/>
        <w:rPr>
          <w:color w:val="333333"/>
          <w:sz w:val="28"/>
          <w:szCs w:val="28"/>
        </w:rPr>
      </w:pPr>
      <w:r>
        <w:rPr>
          <w:rStyle w:val="StrongEmphasis"/>
          <w:color w:val="333333"/>
          <w:sz w:val="28"/>
          <w:szCs w:val="28"/>
        </w:rPr>
        <w:t>Вопрос: </w:t>
      </w:r>
      <w:r>
        <w:rPr>
          <w:color w:val="333333"/>
          <w:sz w:val="28"/>
          <w:szCs w:val="28"/>
        </w:rPr>
        <w:t>Могу ли я вместе со своей пенсией получать пенсию моего умершего мужа?          </w:t>
      </w:r>
    </w:p>
    <w:p>
      <w:pPr>
        <w:pStyle w:val="Style15"/>
        <w:shd w:fill="FFFFFF" w:val="clear"/>
        <w:spacing w:before="0" w:after="0"/>
        <w:ind w:firstLine="709"/>
        <w:jc w:val="both"/>
        <w:rPr/>
      </w:pPr>
      <w:r>
        <w:rPr>
          <w:color w:val="333333"/>
          <w:sz w:val="28"/>
          <w:szCs w:val="28"/>
        </w:rPr>
        <w:t> </w:t>
      </w:r>
      <w:r>
        <w:rPr>
          <w:rStyle w:val="StrongEmphasis"/>
          <w:color w:val="333333"/>
          <w:sz w:val="28"/>
          <w:szCs w:val="28"/>
        </w:rPr>
        <w:t>Ответ:</w:t>
      </w:r>
      <w:r>
        <w:rPr>
          <w:color w:val="333333"/>
          <w:sz w:val="28"/>
          <w:szCs w:val="28"/>
        </w:rPr>
        <w:t>  Статьей 6 Закона Республики Беларусь «О пенсионном обеспечении» лицам, имеющим одновременно право на различные государственные пенсии, назначается одна пенсия по их выбору.</w:t>
        <w:br/>
        <w:t>Законодательством не предусмотрена возможность выплаты жене пенсии, которая причиталась бы её мужу. При определенных условиях (нетрудоспособность, нахождение на иждивении и др.) жене может быть назначена пенсия по случаю потери кормильца.</w:t>
        <w:br/>
        <w:t>Размер такой пенсии составляет 40% от заработка умершего кормильца. Если её размер окажется выше размера Вашей пенсии по возрасту, Вы имеете право обратиться за переводом на пенсию по случаю потери кормильца.  </w:t>
      </w:r>
    </w:p>
    <w:p>
      <w:pPr>
        <w:pStyle w:val="Style15"/>
        <w:shd w:fill="FFFFFF" w:val="clear"/>
        <w:spacing w:before="0" w:after="0"/>
        <w:jc w:val="both"/>
        <w:rPr>
          <w:color w:val="333333"/>
          <w:sz w:val="28"/>
          <w:szCs w:val="28"/>
        </w:rPr>
      </w:pPr>
      <w:r>
        <w:rPr>
          <w:rStyle w:val="StrongEmphasis"/>
          <w:color w:val="333333"/>
          <w:sz w:val="28"/>
          <w:szCs w:val="28"/>
        </w:rPr>
        <w:t>  </w:t>
      </w:r>
    </w:p>
    <w:p>
      <w:pPr>
        <w:pStyle w:val="Style15"/>
        <w:shd w:fill="FFFFFF" w:val="clear"/>
        <w:spacing w:before="0" w:after="0"/>
        <w:ind w:firstLine="709"/>
        <w:jc w:val="both"/>
        <w:rPr/>
      </w:pPr>
      <w:r>
        <w:rPr>
          <w:rStyle w:val="StrongEmphasis"/>
          <w:color w:val="333333"/>
          <w:sz w:val="28"/>
          <w:szCs w:val="28"/>
        </w:rPr>
        <w:t>Вопрос:</w:t>
      </w:r>
      <w:r>
        <w:rPr>
          <w:color w:val="333333"/>
          <w:sz w:val="28"/>
          <w:szCs w:val="28"/>
        </w:rPr>
        <w:t> Я мать шестерых детей, в 50 лет мне была назначена досрочная пенсия по возрасту. Я получала пенсию и продолжала работать. Сейчас я хочу увеличить стаж за время этой работы. Это возможно?</w:t>
        <w:br/>
      </w:r>
      <w:r>
        <w:rPr>
          <w:rStyle w:val="StrongEmphasis"/>
          <w:color w:val="333333"/>
          <w:sz w:val="28"/>
          <w:szCs w:val="28"/>
        </w:rPr>
        <w:t xml:space="preserve">          Ответ:</w:t>
      </w:r>
      <w:r>
        <w:rPr>
          <w:color w:val="333333"/>
          <w:sz w:val="28"/>
          <w:szCs w:val="28"/>
        </w:rPr>
        <w:t> Согласно части 4 статьи 51 и статьи 66 Закона Республики Беларусь «О пенсионном обеспечении»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 Такое правило действует в отношении периодов работы с одновременным получением досрочной пенсии после 1 августа 2006 г.</w:t>
      </w:r>
    </w:p>
    <w:p>
      <w:pPr>
        <w:pStyle w:val="Style15"/>
        <w:shd w:fill="FFFFFF" w:val="clear"/>
        <w:spacing w:before="0" w:after="0"/>
        <w:ind w:firstLine="709"/>
        <w:jc w:val="both"/>
        <w:rPr>
          <w:color w:val="333333"/>
          <w:sz w:val="28"/>
          <w:szCs w:val="28"/>
        </w:rPr>
      </w:pPr>
      <w:r>
        <w:rPr>
          <w:color w:val="333333"/>
          <w:sz w:val="28"/>
          <w:szCs w:val="28"/>
        </w:rPr>
        <w:t>Таким образом, период работы после назначения Вам пенсии не может быть учтен для перерасчета пенсии, так как Вы получали пенсию.</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Если у пенсионера, длительно работающего после назначения пенсии, зарплата превысила ту, с которой назначалась пенсия, логично, что он вправе произвести перерасчет своей пенсии. Ведь с его зарплаты продолжали производиться все отчисления, дающие право на пенсионное обеспечение. Каков порядок перерасчета?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Работающие пенсионеры продолжают уплачивать пенсионный налог, с их зарплаты идут отчисления в фонд социального страхования. С ростом квалификации нередко растет и зарплата. Как произвести перерасчет пенсии после прекращения работы, если пенсионер, получающий пенсию, продолжал работать более 10 лет после ее назначения?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Перерасчет назначенной пенсии по возрасту и за выслугу лет с учетом периодов работы (стажа) после ее назначения производится при условии неполучения пенсии в этот период. Перерасчет пенсии по возрасту из заработка за периоды работы после ее назначения законодательством не предусмотрен.</w:t>
      </w:r>
    </w:p>
    <w:p>
      <w:pPr>
        <w:pStyle w:val="Style16"/>
        <w:ind w:firstLine="709"/>
        <w:jc w:val="both"/>
        <w:rPr>
          <w:rFonts w:ascii="Times New Roman" w:hAnsi="Times New Roman" w:eastAsia="Times New Roman" w:cs="Times New Roman"/>
          <w:b/>
          <w:b/>
          <w:bCs/>
          <w:color w:val="443F3F"/>
          <w:sz w:val="28"/>
          <w:szCs w:val="28"/>
          <w:lang w:eastAsia="ru-RU"/>
        </w:rPr>
      </w:pPr>
      <w:r>
        <w:rPr>
          <w:rFonts w:eastAsia="Times New Roman" w:cs="Times New Roman" w:ascii="Times New Roman" w:hAnsi="Times New Roman"/>
          <w:b/>
          <w:bCs/>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ой дядя, гражданин Беларуси, сейчас работает водителем в Москве, официально уплачивает взносы в пенсионный фонд Российской Федерации. Ему осталось 7 лет до пенсии. Будет ли работа в России засчитана в трудовой стаж при начислении пенсии в Беларуси? </w:t>
      </w:r>
    </w:p>
    <w:p>
      <w:pPr>
        <w:pStyle w:val="Style16"/>
        <w:ind w:firstLine="709"/>
        <w:jc w:val="both"/>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Вопросы пенсионного обеспечения граждан Республики Беларусь и граждан Российской Федерации, работающих (работавших) и проживающих на территории указанных государств, регулируются Договором между Республикой Беларусь и Российской Федерацией о сотрудничестве в области социального обеспечения от 24 января 2006 г. Согласно Договору каждая Сторона назначает и исчисляет пенсию на основании стажа, приобретенного на ее территории с применением положений Договора и своего законодательства, то есть за время работы в России пенсию должна назначать и выплачивать Российская Федерация в соответствии со своим законодательством.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Более подробную консультацию по вопросу пенсионирования в соответствии с законодательством Республики Беларусь можно получить в территориальном органе по труду, занятости и социальной защите, с законодательством России – в территориальном подразделении Пенсионного фонда Российской Федерации на основании представленных документов о стаже работы.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851"/>
        <w:jc w:val="both"/>
        <w:rPr>
          <w:rStyle w:val="StrongEmphasis"/>
          <w:color w:val="333333"/>
          <w:sz w:val="28"/>
          <w:szCs w:val="28"/>
        </w:rPr>
      </w:pPr>
      <w:r>
        <w:rPr>
          <w:rStyle w:val="StrongEmphasis"/>
          <w:color w:val="333333"/>
          <w:sz w:val="28"/>
          <w:szCs w:val="28"/>
        </w:rPr>
        <w:t>Вопрос:</w:t>
      </w:r>
      <w:r>
        <w:rPr>
          <w:color w:val="333333"/>
          <w:sz w:val="28"/>
          <w:szCs w:val="28"/>
        </w:rPr>
        <w:t> Мне 54 года. Стаж работы составляет более 30 лет. Планирую переехать на постоянное жительство в Израиль. Будет ли мне по достижении общеустановленного пенсионного возраста  назначена пенсия в Республике Беларусь?</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В соответствии со статьей 1 Закона Республики Беларусь «О пенсионном обеспечении» 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Законом. Иные правила могут быть предусмотрены международными договорами Республики Беларусь. Между Республикой Беларусь и государством Израиль договор в области пенсионного обеспечения отсутствует.</w:t>
      </w:r>
    </w:p>
    <w:p>
      <w:pPr>
        <w:pStyle w:val="Style15"/>
        <w:shd w:fill="FFFFFF" w:val="clear"/>
        <w:spacing w:before="0" w:after="0"/>
        <w:ind w:firstLine="851"/>
        <w:jc w:val="both"/>
        <w:rPr>
          <w:color w:val="333333"/>
          <w:sz w:val="28"/>
          <w:szCs w:val="28"/>
        </w:rPr>
      </w:pPr>
      <w:r>
        <w:rPr>
          <w:color w:val="333333"/>
          <w:sz w:val="28"/>
          <w:szCs w:val="28"/>
        </w:rPr>
        <w:t>Таким образом, оснований для назначения Вам пенсии в Республике Беларусь не имеется.</w:t>
      </w:r>
    </w:p>
    <w:p>
      <w:pPr>
        <w:pStyle w:val="Style15"/>
        <w:shd w:fill="FFFFFF" w:val="clear"/>
        <w:spacing w:before="0" w:after="0"/>
        <w:jc w:val="both"/>
        <w:rPr>
          <w:color w:val="333333"/>
          <w:sz w:val="28"/>
          <w:szCs w:val="28"/>
        </w:rPr>
      </w:pPr>
      <w:r>
        <w:rPr>
          <w:rStyle w:val="StrongEmphasis"/>
          <w:color w:val="333333"/>
          <w:sz w:val="28"/>
          <w:szCs w:val="28"/>
        </w:rPr>
        <w:t>  </w:t>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В период с 30.08.1990 по 06.02.1991 работал на территории Азербайджанской Республики. В настоящее время проживаю в Республике Беларусь. Как будет учитываться этот стаж при назначении пенсии в Республике Беларусь?</w:t>
      </w:r>
    </w:p>
    <w:p>
      <w:pPr>
        <w:pStyle w:val="Style15"/>
        <w:shd w:fill="FFFFFF" w:val="clear"/>
        <w:spacing w:before="0" w:after="0"/>
        <w:ind w:firstLine="851"/>
        <w:jc w:val="both"/>
        <w:rPr/>
      </w:pPr>
      <w:r>
        <w:rPr>
          <w:rStyle w:val="StrongEmphasis"/>
          <w:color w:val="333333"/>
          <w:sz w:val="28"/>
          <w:szCs w:val="28"/>
        </w:rPr>
        <w:t>Ответ: </w:t>
      </w:r>
      <w:r>
        <w:rPr>
          <w:color w:val="333333"/>
          <w:sz w:val="28"/>
          <w:szCs w:val="28"/>
        </w:rPr>
        <w:t>С 15 июля 2014 г. вступило в силу Соглашение между Правительством Республики Беларусь и Правительством Азербайджанской Республики о сотрудничестве в области   пенсионного обеспечения   (далее - Соглашение), подписанное  в г. Баку  21 ноября 2013 г. Соглашение распространяется на граждан Республики Беларусь и граждан Азербайджанской Республики, проживающих на территории Беларуси (постоянно) или Азербайджана (постоянно или временно). По Соглашению назначение (исчисление) и выплата трудовых пенсий после 14 июля 2014 г. осуществляется: за периоды стажа работы (страхового стажа) на   территориях Республики Беларусь и Азербайджанской Республики после 31 декабря 1991 г. – государством, на территории которого протекала работа. При этом выплата пенсии осуществляется по месту жительства гражданина; за  периоды стажа работы (страхового стажа) по 31 декабря   1991 г. на территории государств бывшего СССР – государство, на территории которого проживает гражданин в момент обращения за пенсией.</w:t>
        <w:br/>
        <w:t>Таким образом, за период Вашей работы на территории Азербайджанской Республики с 30.08.1990 по 06.02.1991 пенсию будет назначать, и выплачивать компетентный орган в Республике Беларусь.</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ind w:firstLine="709"/>
        <w:jc w:val="both"/>
        <w:rPr/>
      </w:pPr>
      <w:r>
        <w:rPr>
          <w:rStyle w:val="StrongEmphasis"/>
          <w:color w:val="333333"/>
          <w:sz w:val="28"/>
          <w:szCs w:val="28"/>
        </w:rPr>
        <w:t>Вопрос: </w:t>
      </w:r>
      <w:r>
        <w:rPr>
          <w:color w:val="333333"/>
          <w:sz w:val="28"/>
          <w:szCs w:val="28"/>
        </w:rPr>
        <w:t>Мне 58 лет. Права на пенсию по возрасту я не имею в связи с тем,  что не выработала необходимого страхового стажа.  12.07.2018 у меня умер супруг. На момент его смерти я  не находилась на иждивении супруга – работала с высоким доходом. В связи с увольнением с работы  можно ли мне назначить пенсию по случаю потери кормильца?</w:t>
      </w:r>
    </w:p>
    <w:p>
      <w:pPr>
        <w:pStyle w:val="Style15"/>
        <w:shd w:fill="FFFFFF" w:val="clear"/>
        <w:spacing w:before="0" w:after="0"/>
        <w:ind w:firstLine="709"/>
        <w:jc w:val="both"/>
        <w:rPr/>
      </w:pPr>
      <w:r>
        <w:rPr>
          <w:rStyle w:val="StrongEmphasis"/>
          <w:color w:val="333333"/>
          <w:sz w:val="28"/>
          <w:szCs w:val="28"/>
        </w:rPr>
        <w:t>Ответ: </w:t>
      </w:r>
      <w:r>
        <w:rPr>
          <w:color w:val="333333"/>
          <w:sz w:val="28"/>
          <w:szCs w:val="28"/>
        </w:rPr>
        <w:t>Из общего правила о том, что пенсия по случаю потери кормильца назначается при условии факта нахождения на иждивении, Законом Республики Беларусь «О пенсионном обеспечении» (далее – Закон) предусмотрены исключения. Так, согласно части второй статьи 35 Закона право на пенсию по случаю потери кормильца имеют родители и супруг (супруга) умершего, не состоявшие на его иждивении, если впоследствии утратили источник средств к существованию. При этом не имеет значения, сколько времени прошло со дня смерти сына (дочери) или супруга (супруги).</w:t>
        <w:br/>
        <w:t xml:space="preserve">           Под источником средств к существованию понимается заработная плата, пенсия, другие доходы (оказываемая материальная помощь членами семьи, детьми (в т.ч. проживающими отдельно), другими лицами и т.п.).</w:t>
      </w:r>
    </w:p>
    <w:p>
      <w:pPr>
        <w:pStyle w:val="Style15"/>
        <w:shd w:fill="FFFFFF" w:val="clear"/>
        <w:spacing w:before="0" w:after="0"/>
        <w:ind w:firstLine="709"/>
        <w:jc w:val="both"/>
        <w:rPr>
          <w:color w:val="333333"/>
          <w:sz w:val="28"/>
          <w:szCs w:val="28"/>
        </w:rPr>
      </w:pPr>
      <w:r>
        <w:rPr>
          <w:color w:val="333333"/>
          <w:sz w:val="28"/>
          <w:szCs w:val="28"/>
        </w:rPr>
        <w:t xml:space="preserve">Факт отсутствия источника средств к существованию, так же как и факт нахождения на иждивении, устанавливается комиссией по назначению пенсий с учетом конкретных обстоятельств при документальном подтверждении отсутствия у лица источников средств к существованию. Утрата источника средств к существованию может быть  подтверждена решением суда об установлении указанного факта. </w:t>
      </w:r>
    </w:p>
    <w:p>
      <w:pPr>
        <w:pStyle w:val="Style15"/>
        <w:shd w:fill="FFFFFF" w:val="clear"/>
        <w:spacing w:before="0" w:after="0"/>
        <w:ind w:firstLine="709"/>
        <w:jc w:val="both"/>
        <w:rPr>
          <w:color w:val="333333"/>
          <w:sz w:val="28"/>
          <w:szCs w:val="28"/>
        </w:rPr>
      </w:pPr>
      <w:r>
        <w:rPr>
          <w:color w:val="333333"/>
          <w:sz w:val="28"/>
          <w:szCs w:val="28"/>
        </w:rPr>
        <w:t>С учетом изложенного, при установлении факта отсутствия средств к существованию, Вам может быть назначена пенсия по случаю потери кормильца.</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Могу ли оформить пенсию по возрасту, если трудовая книжка утеряна. Как мне подтвердить свой стаж?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За подтверждением периодов Вашей работы, имевших место до 1 января 2003 года, Вам необходимо обратиться за соответствующими справками к бывшим работодателям (их правопреемникам) или в архивные учреждения. После 1 января 2003 года периоды работы подтверждаются выпиской из индивидуального лицевого счета застрахованного лица, которая при Вашем обращении за назначением пенсии будет запрошена органом, осуществляющим пенсионное обеспечение, из районного отдела Фонда социальной защиты населения.</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pPr>
      <w:r>
        <w:rPr>
          <w:rFonts w:eastAsia="Times New Roman" w:cs="Times New Roman" w:ascii="Times New Roman" w:hAnsi="Times New Roman"/>
          <w:b/>
          <w:bCs/>
          <w:color w:val="443F3F"/>
          <w:sz w:val="28"/>
          <w:szCs w:val="28"/>
          <w:lang w:eastAsia="ru-RU"/>
        </w:rPr>
        <w:t>Вопрос:</w:t>
      </w:r>
      <w:r>
        <w:rPr>
          <w:rFonts w:eastAsia="Times New Roman" w:cs="Times New Roman" w:ascii="Times New Roman" w:hAnsi="Times New Roman"/>
          <w:color w:val="443F3F"/>
          <w:sz w:val="28"/>
          <w:szCs w:val="28"/>
          <w:lang w:eastAsia="ru-RU"/>
        </w:rPr>
        <w:t xml:space="preserve"> Оформился на пенсию по возрасту, но продолжаю работать. Если я буду работать несколько лет, моя пенсия станет больше?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b/>
          <w:bCs/>
          <w:color w:val="443F3F"/>
          <w:sz w:val="28"/>
          <w:szCs w:val="28"/>
          <w:lang w:eastAsia="ru-RU"/>
        </w:rPr>
        <w:t>Ответ:</w:t>
      </w:r>
      <w:r>
        <w:rPr>
          <w:rFonts w:eastAsia="Times New Roman" w:cs="Times New Roman" w:ascii="Times New Roman" w:hAnsi="Times New Roman"/>
          <w:color w:val="443F3F"/>
          <w:sz w:val="28"/>
          <w:szCs w:val="28"/>
          <w:lang w:eastAsia="ru-RU"/>
        </w:rPr>
        <w:t xml:space="preserve"> Для перерасчета пенсии по возрасту время работы с одновременным получением этой пенсии не учитывается. Стаж работы для перерасчета пенсии формируется только при условии отказа от получения назначенной пенсии в период работы. При этом статьей 23-1 Закона Республики Беларусь «О пенсионном обеспечении» предусматривается более весомое увеличение пенсии по возрасту за время работы после достижения общеустановленного пенсионного возраста без получения пенсии – за каждые два месяца такой работы.</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Если моя организация-работодатель последние два года не уплачивает взносы ФСЗН, будет ли этот период засчитываться мне в страховой стаж?</w:t>
      </w:r>
    </w:p>
    <w:p>
      <w:pPr>
        <w:pStyle w:val="Style15"/>
        <w:shd w:fill="FFFFFF" w:val="clear"/>
        <w:spacing w:before="0" w:after="0"/>
        <w:ind w:firstLine="851"/>
        <w:jc w:val="both"/>
        <w:rPr/>
      </w:pPr>
      <w:r>
        <w:rPr>
          <w:rStyle w:val="StrongEmphasis"/>
          <w:color w:val="333333"/>
          <w:sz w:val="28"/>
          <w:szCs w:val="28"/>
        </w:rPr>
        <w:t>Ответ:</w:t>
      </w:r>
      <w:r>
        <w:rPr>
          <w:color w:val="333333"/>
          <w:sz w:val="28"/>
          <w:szCs w:val="28"/>
        </w:rPr>
        <w:t> Поскольку вашим работодателем не уплачивались страховые взносы в ФСЗН, то и оснований для зачета в стаж такого периода не имеется.</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Как рассчитывается индивидуальный коэффициент заработка пенсионера?</w:t>
      </w:r>
    </w:p>
    <w:p>
      <w:pPr>
        <w:pStyle w:val="Style15"/>
        <w:shd w:fill="FFFFFF" w:val="clear"/>
        <w:spacing w:before="0" w:after="0"/>
        <w:ind w:firstLine="851"/>
        <w:jc w:val="both"/>
        <w:rPr>
          <w:color w:val="333333"/>
          <w:sz w:val="28"/>
          <w:szCs w:val="28"/>
        </w:rPr>
      </w:pPr>
      <w:r>
        <w:rPr>
          <w:rStyle w:val="StrongEmphasis"/>
          <w:color w:val="333333"/>
          <w:sz w:val="28"/>
          <w:szCs w:val="28"/>
        </w:rPr>
        <w:t>Ответ:</w:t>
      </w:r>
      <w:r>
        <w:rPr>
          <w:color w:val="333333"/>
          <w:sz w:val="28"/>
          <w:szCs w:val="28"/>
        </w:rPr>
        <w:t xml:space="preserve"> Индивидуальный коэффициент заработка пенсионера определяется путем соотнесения его ежемесячного фактического заработка в установленном периоде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 (статья 57 Закона).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учитывается фактический заработок. </w:t>
      </w:r>
    </w:p>
    <w:p>
      <w:pPr>
        <w:pStyle w:val="Style15"/>
        <w:shd w:fill="FFFFFF" w:val="clear"/>
        <w:spacing w:before="0" w:after="0"/>
        <w:ind w:firstLine="851"/>
        <w:jc w:val="both"/>
        <w:rPr>
          <w:color w:val="333333"/>
          <w:sz w:val="28"/>
          <w:szCs w:val="28"/>
        </w:rPr>
      </w:pPr>
      <w:r>
        <w:rPr>
          <w:color w:val="333333"/>
          <w:sz w:val="28"/>
          <w:szCs w:val="28"/>
        </w:rPr>
        <w:t>В так называемых «кредитных периодах», засчитанных в стаж (служба в армии, учеба, периоды нахождения в отпуске по уходу за ребенком в возрасте до 3 лет, периоды ухода за инвалидом 1 группы, престарелым, старше 80 лет, нуждающимся в постоянном уходе получение пособия по безработице), в качестве фактического заработка в расчет принимается 40% средней заработной платы работников в республике за соответствующие месяцы.</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pPr>
      <w:r>
        <w:rPr>
          <w:rStyle w:val="StrongEmphasis"/>
          <w:color w:val="333333"/>
          <w:sz w:val="28"/>
          <w:szCs w:val="28"/>
        </w:rPr>
        <w:t>Вопрос: </w:t>
      </w:r>
      <w:r>
        <w:rPr>
          <w:color w:val="333333"/>
          <w:sz w:val="28"/>
          <w:szCs w:val="28"/>
        </w:rPr>
        <w:t>Я работаю 4-5 часов в день, соответственно получаю небольшую заработную плату. Как скажется размер заработной платы на стаж работы при назначении пенсии?</w:t>
      </w:r>
    </w:p>
    <w:p>
      <w:pPr>
        <w:pStyle w:val="Style15"/>
        <w:shd w:fill="FFFFFF" w:val="clear"/>
        <w:spacing w:before="0" w:after="0"/>
        <w:ind w:firstLine="851"/>
        <w:jc w:val="both"/>
        <w:rPr>
          <w:color w:val="333333"/>
          <w:sz w:val="28"/>
          <w:szCs w:val="28"/>
        </w:rPr>
      </w:pPr>
      <w:r>
        <w:rPr>
          <w:rStyle w:val="StrongEmphasis"/>
          <w:color w:val="333333"/>
          <w:sz w:val="28"/>
          <w:szCs w:val="28"/>
        </w:rPr>
        <w:t>Ответ:</w:t>
      </w:r>
      <w:r>
        <w:rPr>
          <w:color w:val="333333"/>
          <w:sz w:val="28"/>
          <w:szCs w:val="28"/>
        </w:rPr>
        <w:t xml:space="preserve">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w:t>
      </w:r>
    </w:p>
    <w:p>
      <w:pPr>
        <w:pStyle w:val="Style15"/>
        <w:shd w:fill="FFFFFF" w:val="clear"/>
        <w:spacing w:before="0" w:after="0"/>
        <w:ind w:firstLine="851"/>
        <w:jc w:val="both"/>
        <w:rPr>
          <w:color w:val="333333"/>
          <w:sz w:val="28"/>
          <w:szCs w:val="28"/>
        </w:rPr>
      </w:pPr>
      <w:r>
        <w:rPr>
          <w:color w:val="333333"/>
          <w:sz w:val="28"/>
          <w:szCs w:val="28"/>
        </w:rPr>
        <w:t>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5"/>
        <w:shd w:fill="FFFFFF" w:val="clear"/>
        <w:spacing w:before="0" w:after="0"/>
        <w:ind w:firstLine="851"/>
        <w:jc w:val="both"/>
        <w:rPr>
          <w:color w:val="333333"/>
          <w:sz w:val="28"/>
          <w:szCs w:val="28"/>
        </w:rPr>
      </w:pPr>
      <w:r>
        <w:rPr>
          <w:color w:val="333333"/>
          <w:sz w:val="28"/>
          <w:szCs w:val="28"/>
        </w:rPr>
      </w:r>
    </w:p>
    <w:p>
      <w:pPr>
        <w:pStyle w:val="Style15"/>
        <w:shd w:fill="FFFFFF" w:val="clear"/>
        <w:spacing w:before="0" w:after="0"/>
        <w:ind w:firstLine="851"/>
        <w:jc w:val="both"/>
        <w:rPr>
          <w:color w:val="333333"/>
          <w:sz w:val="28"/>
          <w:szCs w:val="28"/>
        </w:rPr>
      </w:pPr>
      <w:r>
        <w:rPr>
          <w:color w:val="333333"/>
          <w:sz w:val="28"/>
          <w:szCs w:val="28"/>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t xml:space="preserve"> </w:t>
      </w:r>
    </w:p>
    <w:p>
      <w:pPr>
        <w:pStyle w:val="Style16"/>
        <w:ind w:firstLine="709"/>
        <w:jc w:val="both"/>
        <w:rPr>
          <w:rFonts w:ascii="Times New Roman" w:hAnsi="Times New Roman" w:eastAsia="Times New Roman" w:cs="Times New Roman"/>
          <w:color w:val="443F3F"/>
          <w:sz w:val="28"/>
          <w:szCs w:val="28"/>
          <w:lang w:eastAsia="ru-RU"/>
        </w:rPr>
      </w:pPr>
      <w:r>
        <w:rPr>
          <w:rFonts w:eastAsia="Times New Roman" w:cs="Times New Roman" w:ascii="Times New Roman" w:hAnsi="Times New Roman"/>
          <w:color w:val="443F3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4:00Z</dcterms:created>
  <dc:creator>irina</dc:creator>
  <dc:description/>
  <cp:keywords/>
  <dc:language>en-US</dc:language>
  <cp:lastModifiedBy>irina</cp:lastModifiedBy>
  <dcterms:modified xsi:type="dcterms:W3CDTF">2024-11-25T05:19:00Z</dcterms:modified>
  <cp:revision>3</cp:revision>
  <dc:subject/>
  <dc:title/>
</cp:coreProperties>
</file>