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уги временного приюта («кризисная» комната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нинск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йоне за оказанием услуг временного приюта необходимо обрати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е «Территориальный центр социального обслуживания населения Ленинского района г.Бобруйска»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: г.Бобруйск, ул.К.Либкнехта, д.58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лефон 72-02-45;                         круглосуточно 8 (029) 355 83 8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ам предоставляется информация о деятельности «кризисной» комн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 их согласии, граждане направляются в «кризисную» комнат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я социальной защиты «Территориальный Центр социального обслуживания населения Первомайского района г.Бобруйс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оверия УЗ "Могилевская областная психиатрическая больница" - 8 (0222) 71-11-61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ризисный центр для женщин «SOS-ДЕТСКАЯ ДЕРЕВНЯ МОГИЛЕВ» тел.</w:t>
      </w:r>
      <w:r>
        <w:rPr>
          <w:sz w:val="28"/>
          <w:szCs w:val="28"/>
          <w:u w:val="single"/>
        </w:rPr>
        <w:t>8(0222)79-49-44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(0222)64-80-89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(044)760-760-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3:00Z</dcterms:created>
  <dc:creator>PC</dc:creator>
  <dc:description/>
  <dc:language>en-US</dc:language>
  <cp:lastModifiedBy>irina</cp:lastModifiedBy>
  <cp:lastPrinted>2021-06-08T09:28:00Z</cp:lastPrinted>
  <dcterms:modified xsi:type="dcterms:W3CDTF">2023-03-14T07:33:00Z</dcterms:modified>
  <cp:revision>2</cp:revision>
  <dc:subject/>
  <dc:title/>
</cp:coreProperties>
</file>