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 ПЕНСИЯХ ЗА ОСОБЫЕ ЗАСЛУГИ ПЕРЕД РЕСПУБЛИКОЙ БЕЛАРУСЬ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Порядок назначения пенсий за особые заслуги перед Республикой Беларусь (далее – пенсии за особые заслуги)  регулируется постановлением Совета Министров Республики Беларусь от 30 марта 1993 г. № 185 (в редакции постановления Совета Министров Республики Беларусь от 01 сентября  2021 г. № 505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Пенсии за особые заслуги устанавливаются Комиссией по установлению пенсий за особые заслуги при Совете Министров Республики Беларусь (далее – Комиссия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DD0055"/>
          <w:sz w:val="28"/>
          <w:szCs w:val="28"/>
          <w:u w:val="single"/>
          <w:lang w:eastAsia="ru-RU"/>
        </w:rPr>
        <w:t>Право на пенсию за особые заслуг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Право на пенсию за особые заслуги имеют граждане, проживающие на территории Республики Беларусь, получающие пенсию по возрасту, по инвалидности, за выслугу лет в соответствии с Законом Республики Беларусь «О пенсионном обеспечении» или пенсию за выслугу лет в соответствии с Законом Республики Беларусь «О государственной службе в Республике Беларусь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У граждан, получающих пенсию по возрасту или за выслугу лет, такое право возникает по достижении общеустановленного пенсионного возраста, а получающих пенсию по инвалидности – независимо от возраст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DD0055"/>
          <w:sz w:val="28"/>
          <w:szCs w:val="28"/>
          <w:u w:val="single"/>
          <w:lang w:eastAsia="ru-RU"/>
        </w:rPr>
        <w:t>Круг лиц, имеющих право на пенсию за особые заслуг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Пенсия за особые заслуги устанавливается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Героям Беларус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Героям Советского Союз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Героям Социалистического Труд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гражданам, награжденным орденами Отечества трех степене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гражданам, награжденным орденами Славы трех степене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гражданам, награжденным орденами Трудовой Славы  трех степене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 гражданам, награжденным орденами «За службу Родине в Вооруженных Силах СССР» трех степене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гражданам, награжденным орденами Республики Беларусь «За службу Родине» трех степене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 гражданам, награждённым тремя и более орденами Республики Беларусь и (или ) СССР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 гражданам, удостоенным почетных званий Республики Беларусь, БССР или СССР (народный, заслуженный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 лауреатам Государственной премии Республики Беларусь, БССР, Ленинской и Государственной премий СССР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 гражданам, занимающим высшие государственные должности Республики Беларусь, членам Правительства Республики Беларусь, председателям облисполкомов и Минского горисполкома – после прекращения ими работы в указанных должностях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 победителям и призерам Олимпийских, Паралимпийских и Дефлимпийских игр, чемпионкам мира и Европы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командирам, комиссарам, начальникам штабов партизанских бригад и отрядов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 женщинам, родившим и воспитавшим  девять и более детей и награжденным одной из следующих государственных наград СССР или Республики Беларусь: орденом Матери, медалью «Медаль материнства», орденом «Материнская слава», орденом «Мать-героиня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Пенсия за особые заслуги не устанавливается гражданам, имеющим судимост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DD0055"/>
          <w:sz w:val="28"/>
          <w:szCs w:val="28"/>
          <w:u w:val="single"/>
          <w:lang w:eastAsia="ru-RU"/>
        </w:rPr>
        <w:t>Документы, необходимые для установления пенсии за особые заслуг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заявление гражданина на имя руководителя ходатайствующего органа (организации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личный листок по учету кадров, заверенный ходатайствующим органом (организацией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автобиограф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характеристика, подписанная руководителем или уполномоченным должностным лицом ходатайствующего органа (организации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копии документов, подтверждающие особые заслуги гражданина, заверенные ходатайствующим органом (организацией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справка о размере получаемой пенсии по возрасту, по инвалидности или за выслугу лет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- две фотографии размером 30х40 миллиметр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DD0055"/>
          <w:sz w:val="28"/>
          <w:szCs w:val="28"/>
          <w:u w:val="single"/>
          <w:lang w:eastAsia="ru-RU"/>
        </w:rPr>
        <w:t>Размер  пенсии за особые заслуг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Пенсия за особые заслуги устанавливается в размере пенсии по возрасту, по инвалидности или за выслугу лет, назначенной пенсионеру в соответствии с Законом Республики Беларусь «О пенсионном обеспечении» или законодательством о государственной службе в Республике Беларусь, и повышения за особые заслуг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Размер повышения за особые заслуги определяется Комиссией в каждом конкретном случае с учетом заслуг гражданина, которому устанавливается пенсия за особые заслуги, и не может превышать 250 процентов минимального размера пенсии по возрасту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DD0055"/>
          <w:sz w:val="28"/>
          <w:szCs w:val="28"/>
          <w:lang w:eastAsia="ru-RU"/>
        </w:rPr>
        <w:t>Справочно: минимальный размер пенсии по возрасту составляет 25 процентов наибольшей величины бюджета прожиточного минимума в среднем на душу населения, утвержденного Министерством труда и социальной защиты Республики Беларусь за два последних квартал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iCs/>
          <w:color w:val="DD0055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DD0055"/>
          <w:sz w:val="28"/>
          <w:szCs w:val="28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DD0055"/>
          <w:sz w:val="28"/>
          <w:szCs w:val="28"/>
          <w:u w:val="single"/>
          <w:lang w:eastAsia="ru-RU"/>
        </w:rPr>
        <w:t>Пересмотр размера пенсии за особые заслуг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Размер пенсии за особые заслуги может быть пересмотрен Комиссией в части увеличения размера повышения за особые заслуги при появлении новых (дополнительных) вышеперечисленных сведений об особых заслугах гражданина, а также при награждении гражданина орденом или медалью Республики Беларусь (за исключением юбилейной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По вопросам, касающимся установления (пересмотра размера) пенсии за особые заслуги,  необходимо обращаться в органы по труду, занятости и социальной защите по месту получения пенс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4:00Z</dcterms:created>
  <dc:creator>irina</dc:creator>
  <dc:description/>
  <dc:language>en-US</dc:language>
  <cp:lastModifiedBy>irina</cp:lastModifiedBy>
  <dcterms:modified xsi:type="dcterms:W3CDTF">2022-11-22T13:44:00Z</dcterms:modified>
  <cp:revision>2</cp:revision>
  <dc:subject/>
  <dc:title/>
</cp:coreProperties>
</file>