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1299"/>
        <w:gridCol w:w="4604"/>
      </w:tblGrid>
      <w:tr>
        <w:trPr>
          <w:trHeight w:val="1617" w:hRule="atLeast"/>
        </w:trPr>
        <w:tc>
          <w:tcPr>
            <w:tcW w:w="4318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БАБРУЙСКІ ГАРАДСК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ВЫКАНАЎЧЫ КАМІТЭ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АДМІНІСТРАЦЫЯ ЛЕНІНСКА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РАЁНА г. БАБРУЙС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be-BY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ШЭННЕ</w:t>
            </w:r>
          </w:p>
        </w:tc>
        <w:tc>
          <w:tcPr>
            <w:tcW w:w="129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734695</wp:posOffset>
                  </wp:positionV>
                  <wp:extent cx="685800" cy="685800"/>
                  <wp:effectExtent l="0" t="0" r="0" b="0"/>
                  <wp:wrapTight wrapText="bothSides">
                    <wp:wrapPolygon edited="0">
                      <wp:start x="-298" y="0"/>
                      <wp:lineTo x="-298" y="21298"/>
                      <wp:lineTo x="21598" y="21298"/>
                      <wp:lineTo x="21598" y="0"/>
                      <wp:lineTo x="-29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4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БОБРУЙСКИЙ ГОРОДСК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ИСПОЛНИТЕЛЬНЫЙ КОМИТ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АДМИНИСТРАЦИЯ ЛЕНИНСК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РАЙОНА г. БОБРУЙС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be-BY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г.Бобруйск                                                                        г.Бобруй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27 июля  2016           №15-1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бразовании участковых комиссий по выборам  депутатов  Палаты представителей Национального собрания Республики Белару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состав представителей в участковые комиссии по выборам депутатов  Палаты представителей Национального собрания Республики Беларусь, выдвинутых органами политических партий, общественных объединений, трудовыми коллективами, а также представителей граждан, выдвинутых в составы комиссий путем подачи заявлений, в соответствии со статьями 11,34,35,37, 44 Избирательного кодекса Республики Беларусь, администрация Ленинского района РЕШИЛА:</w:t>
      </w:r>
    </w:p>
    <w:p>
      <w:pPr>
        <w:pStyle w:val="Normal"/>
        <w:jc w:val="both"/>
        <w:rPr/>
      </w:pPr>
      <w:r>
        <w:rPr/>
        <w:tab/>
        <w:t>Образовать на территории Ленинского района г.Бобруйска участковые комиссии по выборам депутатов  Палаты представителей Национального собрания Республики Беларусь в следующих составах: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БРУЙСКИЙ  ЛЕНИНСКИЙ  ИЗБИРАТЕЛЬНЫЙ ОКРУГ  №78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ковая комиссия участка для голосования  №1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i/>
              </w:rPr>
              <w:t>в количестве  8   человек в следующем составе: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.Артемчик Сергей Александрович  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2.Гайшун Елена Геннадьевна  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3.Лопато Наталья Анатольевна от   Ленинской районной организации г.Бобруйска общественного объединения «Белорусский фонд мира»  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4.Маценко Константин Николаевич 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5. Овсяник Михаил Александрович  от Ленинской районной организации общественного объединения «Белорусский  республиканский союз молодежи» г.Бобруйска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6.Петрушина Вера Ивановна от  Ленинской районной организации г.Бобруйска  Белорусского общественного объединения ветеранов 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7.Прокопчик Наталья Анатольевна  от   Ленинской районной организации г.Бобруйска Белорусского Общества Красного Креста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8.Рудик Владимир Анатольевич  от  Ленинской районной организации г.Бобруйска  Республиканского  общественного объединения «Белая Русь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Место нахождения участковой комиссии и помещения для голосования: г.Бобруйск,  ул.Ленина,96, филиал УО  «Белорусский государственный технологический университет «Бобруйский  государственный лесотехнический колледж», тел.48 98 26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ковая комиссия участка для голосования  №2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количестве  11   человек в следующем составе: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.Башмакова Ольга Сергеевна от Бобруйской городской организации общественного объединения  «Белорусский союз женщин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2.Бойко Елена Александровна от  первичной профсоюзной организации УК «Центр досуга и творчества г.Бобруйска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3.Дубин Дмитрий Леонидович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4.Жданович Наталья Вадимовна от  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5.Катомкина Елена Васильевна от  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6.Куприн Илья Владимирович от Бобруйской городской организации Республиканской партии труда и справедливости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7.Лаптева Ксения Степановна от трудового коллектива УК «Центр досуга и творчества г.Бобруйска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8.Михаленок Ирина Станиславовна от трудового коллектива бухгалтерии и сектора управления человеческими ресурсами ОАО «ФанДОК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9.Пешкур Наталья Николаевна от трудового коллектива гостиничного комплекса ОАО «ФанДОК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10.Свиркова Марина Владимировна от   Ленинской  районной организации г.Бобруйска общественного объединения «Белорусский фонд мира»  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1.СпицынаТатьяна Сергеевна от трудового коллектива планово-экономического отдела, финансового отдела  и расчетно вычислительного центра  ОАО «ФанДОК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Место нахождения участковой комиссии и помещения для голосования: г.Бобруйск, ул.Куйбышева,59, УК «Центр досуга и творчества г.Бобруйска», тел.48 98 42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ковая комиссия участка для голосования  №3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количестве  13   человек в следующем составе: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.Болбас Ольга Ивано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2.Гончарова Светлана Анатольевна от трудового коллектива ГУО «Гимназия №2 г.Бобруйска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3.Дещеня Светлана Александро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4.Думинская Наталия Леонидо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5.Зубович Елена Леонидо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6.Карпович Валентина Георгиевна от Бобруйской городской организации общественного объединения  «Белорусский союз женщин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7.Манько Ирина Николае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8.Можанский Геннадий Петрович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9.Мороз Наталья Павловна от   Ленинской районной организации г.Бобруйска Белорусского Общества Красного Креста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0.Наркевич Ольга Александровна от Бобруйской городской организации  «Белорусский профессиональный союз работников образования и науки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1.Науменко Марина Николае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12.Сидорова Елена Викторовна от   Ленинской районной организации г.Бобруйска общественного объединения «Белорусский фонд мира»  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3.Шарапендо Люся Евгеньевна от  Ленинской районной организации г.Бобруйска  Республиканского  общественного объединения «Белая Русь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Место нахождения участковой комиссии и помещения для голосования: г.Бобруйск,  ул. Ленина ,67, ГУО «Гимназия №2 г.Бобруйска», тел.48 99 49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стковая комиссия участка для голосования  №4   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количестве  13   человек в следующем составе: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.Агинская Елена Геннадье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2.Аниховская Алла Николае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3.Бестужева Елена Юрье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4.Захарова Инна Викторо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5.Коваль Мария Ивановна от трудового коллектива ГУО «Гимназия №2 г.Бобруйска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6.Койпыш Наталья Владимиро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7.Коровина Елена Владимировна от первичной профсоюзной организации ГУО «Гимназия №2 г.Бобруйска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8.Лукашенко Надежда Прохоровна от  Ленинской районной организации г.Бобруйска  Республиканского  общественного объединения «Белая Русь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9.Солодкая Наталья Петровна от Бобруйской городской организации общественного объединения  «Белорусский союз женщин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0.Сондак Наталья Ананье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1.Хомченко Ольга Владимировна от   Ленинской районной организации г.Бобруйска Белорусского Общества Красного Креста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2. Хуртова Ольга Владимировна от первичной организации общественного объединения «Белорусский  республиканский союз молодежи» г.Бобруйска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3.Шевелева Ирина Ивано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Место нахождения участковой комиссии и помещения для голосования: г.Бобруйск,  ул. Ленина ,67, ГУО «Гимназия №2 г.Бобруйска», тел.48 95 96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стковая комиссия участка для голосования  №5   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количестве 11    человек в следующем составе: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.Верниковская Анастасия Юрьевна от первичной  организации ГУО «Средняя  школа №18 г.Бобруйска»» общественного объединения «Белорусский  республиканский союз молодежи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2.Груколенко Ольга Петро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3.Жданьков Николай Викторович от   Ленинской районной организации г.Бобруйска Белорусского Общества Красного Креста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4.Жудро Зинаида Михайло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5.Захарина Инна Константиновна от Бобруйской городской организации общественного объединения  «Белорусский союз женщин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6.Казакевич  Оксана Александро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7.Левченко Елена Геннадье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8.Либер  Маргарита Владимировна от трудового коллектива ГУО «Средняя  школа №18 г.Бобруйска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9.Пархамович Марина Николае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0.Пилат Елена Ивановна от первичной профсоюзной организации ГУО «Средняя  школа №18 г.Бобруйска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1.Фисюк Светлана Викторовна от первичной  организации ГУО «Средняя  школа №18 г.Бобруйска» Республиканского  общественного объединения «Белая Русь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          </w:t>
            </w:r>
            <w:r>
              <w:rPr/>
              <w:t>Место нахождения участковой комиссии и помещения для голосования: г.Бобруйск, ул.Минская,70, ГУО «Средняя школа №18 г.Бобруйска»,тел.49 14 21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стковая комиссия участка для голосования  №6   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количестве  11   человек в следующем составе: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.Аврамчик Тамара Сергеевна от  Ленинской районной организации г.Бобруйска  Республиканского  общественного объединения «Белая Русь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2.Коновалова Татьяна Анатольевна от   Ленинской районной организации г.Бобруйска Белорусского Общества Красного Креста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3.Кононова Татьяна Петро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4.Кузнецова Валентина Григорьевна от Бобруйской городской организации общественного объединения  «Белорусский союз женщин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5.Манько Наталья Александро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6.Панизович Галина Семено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7.Перевышина Наталья Владимировна от трудового коллектива ГУО «Средняя  школа №18 г.Бобруйска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8.Тикавая Елена Ришардовна от Бобруйской городской организации  «Белорусский профессиональный союз работников образования и науки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9.Мороз Людмила Викторо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0.Шункевич Ольга Леонидо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1.Яковлева Ирина Павло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        </w:t>
            </w:r>
            <w:r>
              <w:rPr/>
              <w:t>Место нахождения участковой комиссии и помещения для голосования: г.Бобруйск, ул.Минская,70, ГУО «Средняя школа №18 г.Бобруйска», тел.49 18 06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стковая комиссия участка для голосования  №7   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количестве  11   человек в следующем составе: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.Аникеева Галина Георгие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2.Баева Надежда Борисовна от  трудового коллектива производственного персонала Бобруйского узла почтовой связи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3.Бебчик Александр Михайлович от   Ленинской районной организации г.Бобруйска общественного объединения «Белорусский фонд мира»  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4.Бриченок  Александр Иванович от  трудового  коллектива  администрации и финансово-экономического отдела  Государственного специализированного учебно-спортивного  учреждения «Детско - юношеская  спортивная школа по хоккею с  шайбой «Бобруйск-Арена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5.Габрусь Ирина Владимировна от   Ленинской районной организации г.Бобруйска Белорусского Общества Красного Креста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6.Кондратович Алла Михайловна от трудового коллектива аппарата управления Бобруйского узла почтовой связи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7.Курлович Ольга Сергеевна от трудового коллектива службы моторизованной доставки почты Бобруйского узла почтовой связи 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8.Никитина Галина Ивано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9.Петрожицкая Светлана Владимировна от Бобруйской городской организации общественного объединения  «Белорусский союз женщин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0.Роботень Людмила Руслановна от Ленинской районной организации общественного объединения «Белорусский  республиканский союз молодежи» г.Бобруйска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1.Субатович Ольга Анатольевна от трудового коллектива  отделов экономики, бухгалтерии, подписки Бобруйского узла почтовой связи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         </w:t>
            </w:r>
            <w:r>
              <w:rPr/>
              <w:t>Место нахождения участковой комиссии и помещения для голосования: г.Бобруйск, ул.Пушкина,277, общежитие БУКДПОЖФ Ленинского района, тел.49 16 50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стковая комиссия участка для голосования  №8   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i/>
              </w:rPr>
              <w:t>в количестве  7   человек в следующем составе: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/>
              <w:t>1.Гриченок Наталья Александровна от  трудового коллектива  центрального стерилизационного отделения УЗ «Бобруйский  родильный дом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2.Дейнеко Валентина Филипповна от   Ленинской районной организации г.Бобруйска Белорусского Общества Красного Креста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/>
              <w:t xml:space="preserve">3.Михолап Елена Владимировна от   Бобруйской городской организации Объединенной гражданской партии 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/>
              <w:t>4.Климина Елена Николаевна от  трудового коллектива   административно-управленческого персонала УЗ «Бобруйский  родильный дом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5.Симоненко Ирина Ивановна от первичной  организации УЗ «Бобруйский  родильный дом» Республиканского  общественного объединения «Белая Русь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6.Стешенко Александр Николаевич от  трудового коллектива   хозяйственного отделения  УЗ «Бобруйский  родильный дом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7.Шпаковская Ольга Сергеевна от Бобруйской городской организации Республиканской партии труда и справедливости 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         </w:t>
            </w:r>
            <w:r>
              <w:rPr/>
              <w:t>Место нахождения участковой комиссии и помещения для голосования: г.Бобруйск, ул.Советская,134/21, УЗ «Бобруйский родильный дом», тел.491047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ковая комиссия участка для голосования  №9   в количестве   5  человек в следующем составе: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.Братенкова   Татьяна Олеговна от трудового коллектива 2-го корпуса Дочернего Унитарного  Предприятия  «Санаторий им. В.И.Ленина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2.Георгадзе Алла Валерьевна от трудового коллектива администрации и бухгалтерии Дочернего Унитарного  Предприятия  «Санаторий им. В.И.Ленина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3.Гулей Татьяна Васильевна от Бобруйской городской организации Республиканской партии труда и справедливости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4.Дудинская Татьяна Георгиевна от трудового коллектива  хозяйственно-технической, культурной службы  Дочернего Унитарного  Предприятия  «Санаторий им. В.И.Ленина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5.Кондратенко Лариса Валентиновна от трудового коллектива  бальнеофизиотерапевтического отделения Дочернего Унитарного  Предприятия  «Санаторий им. В.И.Ленина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Место нахождения участковой комиссии и помещения для голосования: г.Бобруйск, ул.Чонгарская,193,  Дочернее Унитарное Предприятие «Санаторий им. В.И.Ленина», тел.58 57 37</w:t>
            </w:r>
            <w:r>
              <w:rPr>
                <w:b/>
              </w:rPr>
              <w:tab/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стковая комиссия участка для голосования  №10   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количестве  12   человек в следующем составе: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.Буцанец Татьяна Сергее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2.Климова Любовь Степановна от избирателей путем подачи заявления 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3.Маджуго Татьяна Петровна от  Ленинской районной организации г.Бобруйска  Республиканского  общественного объединения «Белая Русь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9.Мамедова Ольга Михайло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4.Мишковец Тамара Дмитриевна от  Ленинской районной организации г.Бобруйска  Белорусского общественного объединения ветеранов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5.Пархимович Анатолий Иванович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6.Прокопец Елена Николае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7.Самкнулова Наталья Николае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8.Федорцова Татьяна Леонидовна от Бобруйской городской организации общественного объединения  «Белорусский союз женщин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0.Черепко Геннадий Евгеньевич от трудового коллектива ГУО «Средняя  школа №1 г.Бобруйска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1.Шебушева Лидия Анатольевна от первичной профсоюзной организации ГУО «Гимназия №2 г.Бобруйска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2.Ширяева Анастасия Сергее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Место нахождения участковой комиссии и помещения для голосования: г.Бобруйск, ул.Социалистическая,160, ГУО «Средняя  школа №1 г.Бобруйска», тел.49 11 33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стковая комиссия участка для голосования  №11   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количестве  11   человек в следующем составе: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.Манько Татьяна Владимировна от  Ленинской районной организации г.Бобруйска  Белорусского общественного объединения ветеранов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2.Манько Оксана Николаевна от избирателей путем подачи заявления 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3.Оськина Наталия Салиховна от Бобруйской городской организации общественного объединения  «Белорусский союз женщин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4.Полошавец Светлана Анатольевна от  Ленинской районной организации г.Бобруйска  Республиканского  общественного объединения «Белая Русь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5.Стельмак Елена Александровна от Бобруйской городской организации  «Белорусский профессиональный союз работников образования и науки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6.Стринатко Лариса Леонидовна от трудового коллектива ГУО «Средняя  школа №1 г.Бобруйска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7.Сухачева Оксана Сергеевна от   Ленинской районной организации г.Бобруйска Белорусского Общества Красного Креста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8.Трускова Ирина Валерье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9.Хвощинская Лариса Евгенье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0.Шарапова Лана Анатолье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1.Янчук Людмила Анатолье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Место нахождения участковой комиссии и помещения для голосования: г.Бобруйск, ул.Социалистическая,160, ГУО «Средняя  школа №1 г.Бобруйска», тел.49 17 49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стковая комиссия участка для голосования  №12   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количестве  8   человек в следующем составе: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.Бекиш Татьяна Анатольевна от   Ленинской районной организации г.Бобруйска общественного объединения «Белорусский фонд мира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2.Жулего Елена Викторо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3.Индюхин Сергей Николаевич</w:t>
            </w:r>
            <w:r>
              <w:rPr>
                <w:i/>
              </w:rPr>
              <w:t xml:space="preserve"> </w:t>
            </w:r>
            <w:r>
              <w:rPr/>
              <w:t>от Ленинской районной организации общественного объединения «Белорусский  республиканский союз молодежи» г.Бобруйска</w:t>
            </w:r>
            <w:r>
              <w:rPr>
                <w:i/>
              </w:rPr>
              <w:t xml:space="preserve">»  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4.Лазко Наталья Юрьевна от  Ленинской районной  организации г.Бобруйска  Республиканского  общественного объединения «Белая Русь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5.Подаляк Варвара Сергеевна от  Ленинской районной организации г.Бобруйска  Белорусского общественного объединения ветеранов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6.Садовникова Надежда Владимировна от Бобруйской городской организации общественного объединения  «Белорусский союз женщин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7.Филимонова Татья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иколаевна от   Ленинской районной организации г.Бобруйска Белорусского Общества Красного Креста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8.Харитонова Светлана Геннадье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Место нахождения участковой комиссии и помещения для голосования: г.Бобруйск, ул.Минская,105, жилищно-эксплуатационный участок №7 БУКДПОЖФ Ленинского района, тел.47 88 33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стковая комиссия участка для голосования  №13   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количестве 10    человек в следующем составе: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.Абашкина Татьяна Анатольевна от   Ленинской районной организации г.Бобруйска Белорусского Общества Красного Креста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2.Авдеева Таисия Владимировна от  Ленинской районной организации г.Бобруйска  Белорусского общественного объединения ветеранов 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3.Бокая Жанна Николаевна от Бобруйской городской организации общественного объединения  «Белорусский союз женщин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4.Войтенко Галина Николаевна от трудового коллектива детской библиотеки им.Н.Крупской и Центральной детской библиотеки им. А.Гайдара УК «Централизованная библиотечная система» 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>
                <w:highlight w:val="yellow"/>
              </w:rPr>
            </w:pPr>
            <w:r>
              <w:rPr/>
              <w:t>5.Ганисевская  Людмила Ивановна от трудового коллектива  отделов главного механика и главного энергетика ОАО «Бобруйсктрикотаж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6.Ермолинская Татьяна Аркадьевна от  Ленинской районной организации г.Бобруйска  Республиканского  общественного объединения «Белая Русь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9.Кудрявцева Елена Аркадьевна  от трудового коллектива отдела кадров, бухгалтерии, планово-финансового отдела и сбыта ОАО «Бобруйсктрикотаж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7.Лось Сергей Леонидович от трудового коллектива Центральной городской  библиотеки им.М.Горького и городской  библиотеки им. А.Пушкина УК «Централизованная библиотечная система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8.Миткевич Ольга Валерьевна от Бобруйской городской организации Республиканской партии труда и справедливости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>
                <w:highlight w:val="yellow"/>
              </w:rPr>
            </w:pPr>
            <w:r>
              <w:rPr/>
              <w:t>10.Симонова Елена Аркадьевна от трудового коллектива технологического отдела и художественных мастерских ОАО «Бобруйсктрикотаж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        </w:t>
            </w:r>
            <w:r>
              <w:rPr/>
              <w:t>Место нахождения участковой комиссии и помещения для голосования: г.Бобруйск, ул.Крылова,11, общежитие БУКДПОЖФ Ленинского района,48 87 06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стковая комиссия участка для голосования  №14   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количестве  12   человек в следующем составе: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.Бажина Татьяна Леонидовна от первичной профсоюзной организации ГУО «Средняя  школа №26 г.Бобруйска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2.Дорошенко Галина Дмитрие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3.Желудова Лидия Васильевна от трудового коллектива ГУО «Средняя  школа №26 г.Бобруйска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4.Карабанова Жанна Аркадьевна от избирателей путем подачи заявления 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5.Козлов Андрей Алексеевич от   Ленинской районной организации г.Бобруйска Белорусского Общества Красного Креста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6.Конойко Инна Михайловна от Ленинской районной организации общественного объединения «Белорусский  республиканский союз молодежи» г.Бобруйска 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7.Мазникова Людмила Ивановна от  Ленинской районной организации г.Бобруйска  Белорусского общественного объединения ветеранов 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8.Ништ Татьяна Викторовна от   Ленинской  районной организации г.Бобруйска общественного объединения «Белорусский фонд мира»  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9.Сидорук Людмила Анатольевна от избирателей путем подачи заявления 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0.Троян Светлана Николаевна от  Ленинской районной организации г.Бобруйска  Республиканского  общественного объединения «Белая Русь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1.Шех Валентина Владимировна от Бобруйской городской организации общественного объединения  «Белорусский союз женщин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2.Шумовская Наталья Александро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       </w:t>
            </w:r>
            <w:r>
              <w:rPr/>
              <w:t>Место нахождения участковой комиссии и помещения для голосования: г.Бобруйск, ул.Минская,83-а, ГУО «Средняя школа №26 г.Бобруйска», тел.47 86 04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стковая комиссия участка для голосования  №15   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количестве  12   человек в следующем составе: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.Анисимова Людмила Михайловна от трудового коллектива ГУО «Средняя  школа №26 г.Бобруйска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2.Ашурко Алла Николае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3.Гавриленко Ольга Владимировна от   Ленинской районной  организации г.Бобруйска Белорусского Общества Красного Креста 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4.Гатицкая Инесса Борисовна от Ленинской районной организации общественного объединения «Белорусский  республиканский союз молодежи» г.Бобруйска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5.Грицкевич Анжела Михайловна от Бобруйской городской организации  «Белорусский профессиональный союз работников образования и науки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6.Макаренко Татьяна Владимировна от   Ленинской районной организации г.Бобруйска общественного объединения «Белорусский фонд мира»  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7.Михалович Марина Иосифо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8.Пушкина Елена Ивано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9.Севостьянов Александр Петрович от  Ленинской районной организации г.Бобруйска  Белорусского общественного объединения ветеранов</w:t>
            </w:r>
          </w:p>
        </w:tc>
      </w:tr>
      <w:tr>
        <w:trPr>
          <w:trHeight w:val="185" w:hRule="atLeast"/>
        </w:trPr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0.Сюльжина Людмила Анатолье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1.Трубчинникова Элеонора Николае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2.Турцевич Юлия Леонидовна от Бобруйской городской организации общественного объединения  «Белорусский союз женщин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Место нахождения участковой комиссии и помещения для голосования: г.Бобруйск, ул.Минская,83-а, ГУО «Средняя школа №26 г.Бобруйска», тел.47 87 34  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стковая комиссия участка для голосования  №16   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i/>
              </w:rPr>
              <w:t>в количестве  11  человек в следующем составе: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.Гайшун Светлана Николае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2.Костылева Ирина Владимировна от   Ленинской  районной организации г.Бобруйска Белорусского Общества Красного Креста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3.Лагуткина Светлана Владимировна от  первичной профсоюзной организации ГУО «Средняя  школа №6 г.Бобруйска» 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4.Минина Олеся Михайло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5.Никитина Татьяна Ивано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6.Прокопович Мария Павловна от  Ленинской районной организации г.Бобруйска  Республиканского  общественного объединения «Белая Русь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7.Рубинова Наталья Константиновна от Бобруйской городской организации общественного объединения  «Белорусский союз женщин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8.Соколовская Татьяна Анатолье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9.Суровая Ирина Владимировна от трудового коллектива ГУО «Средняя  школа №6 г.Бобруйска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10.Фурс Татьяна Владимировна от   Ленинской районной организации г.Бобруйска общественного объединения «Белорусский фонд мира»  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1.Яковлева Елена Александро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        </w:t>
            </w:r>
            <w:r>
              <w:rPr/>
              <w:t>Место нахождения участковой комиссии и помещения для голосования: г.Бобруйск, ул.Гоголя,70, ГУО «Средняя школа №6 г.Бобруйска», тел. 55 39 79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стковая комиссия участка для голосования  №17   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i/>
              </w:rPr>
              <w:t>в количестве 12   человек в следующем составе: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.Бузько Светлана Эдуардо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rPr/>
            </w:pPr>
            <w:r>
              <w:rPr/>
              <w:t>2.Буховцова Лариса Ивано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/>
              <w:t>3.Григорьева Татьяна Геннадьевна от Бобруйской городской организации  «Белорусский профессиональный союз работников образования и науки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4.Дмитриченко Татьяна Матвее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5.Костенич Людмила Анатольевна от   Ленинской районной организации г.Бобруйска общественного объединения «Белорусский фонд мира»  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6.Лукьянова Марина Петро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7.Наркевич Елена Вячеславо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>8.Потачиц Зоя Ивановна</w:t>
            </w:r>
            <w:r>
              <w:rPr/>
              <w:t xml:space="preserve"> от трудового коллектива ГУО «Средняя  школа №6 г.Бобруйска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9.Сапего Татьяна Валерье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0. Солонович Наталья Алексеевна от Бобруйской городской организации общественного объединения  «Белорусский союз женщин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1.Стрелкова Валентина Владимиров от  Ленинской районной организации г.Бобруйска  Республиканского  общественного объединения «Белая Русь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2.Тарахович Светлана Леонидовна от   Ленинской районной организации г.Бобруйска Белорусского Общества Красного Креста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        </w:t>
            </w:r>
            <w:r>
              <w:rPr/>
              <w:t>Место нахождения участковой комиссии и помещения для голосования: г.Бобруйск, ул.Гоголя,70, ГУО «Средняя школа №6 г.Бобруйска», тел.58 06 04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стковая комиссия участка для голосования  №18   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количестве  12   человек в следующем составе: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.Бородина Валентина Викторовна от трудового коллектива отдела  охраны труда и техники безопасности, управления механизации и автотранспорта, бригады бетонщиков    ГУКДП  «Межрайонный домостроительный комбинат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2.Гринь Николай Владимирович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3.Лаптик Алла Дмитриевна от   Ленинской районной  организации г.Бобруйска Белорусского Общества Красного Креста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4.Мироевская Елена Николаевна от трудового коллектива работников бухгалтерии и участка механизации ГУКДП  «Межрайонный домостроительный комбинат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5.Михайленко Екатерина Петровна от   Ленинской районной организации г.Бобруйска общественного объединения «Белорусский фонд мира»  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6.Пракапович Светлана Михайловна от Бобруйской городской организации общественного объединения  «Белорусский союз женщин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7.Румянцева Ирина Вячеславовна от трудового коллектива отдела планирования труда и заработной платы, бригады маляров ГУКДП  «Межрайонный домостроительный комбинат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8.Степанова Елена Юрьевна от Ленинской районной организации общественного объединения «Белорусский  республиканский союз молодежи» г.Бобруйска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9.Холодок Тамара Васильевна от трудового коллектива работников линейного персонала общестроительного участка, бригады плотников  ГУКДП  «Межрайонный домостроительный комбинат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0.Черная Ирина Васильевна от трудового коллектива работников производственно-технического отдела, отдела кадров, руководства, группы хозяйственного обслуживания  ГУКДП  «Межрайонный домостроительный комбинат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1.Чиженок   Мария   Федоро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2.Шевчик Светлана Николаевна от трудового коллектива работников растворобетонного узла и управления производственно-технической комплектации ГУКДП  «Межрайонный домостроительный комбинат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        </w:t>
            </w:r>
            <w:r>
              <w:rPr/>
              <w:t>Место нахождения участковой комиссии и помещения для голосования: г.Бобруйск, ул.Октябрьская,149-а, ГУКДП «Межрайонный домостроительный комбинат», тел.55 17 33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стковая комиссия участка для голосования  №19   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количестве  8   человек в следующем составе: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.Бобко   Светлана    Иосифовна от трудового коллектива кабинета медицинской статистики и  приемного отделения  УЗ «Бобруйская городская больница скорой медицинской помощи им. В.О.Морзона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2.Зджанская Татьяна Степановна от трудового коллектива нефрологического отделения УЗ «Бобруйская городская больница скорой медицинской помощи им. В.О.Морзона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3.Киринович Ирина Владимировна от трудового коллектива эндокринологического отделения УЗ «Бобруйская городская больница скорой медицинской помощи им. В.О.Морзона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4.Лукашевич Татьяна Аркадьевна от трудового коллектива урологического отделения УЗ «Бобруйская городская больница скорой медицинской помощи им. В.О.Морзона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5.Степушева Татьяна Леонидовна от трудового коллектива администрации УЗ «Бобруйская городская больница скорой медицинской помощи им. В.О.Морзона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6.Солоп Людмила Антоновна от  Ленинской районной организации г.Бобруйска  Республиканского  общественного объединения «Белая Русь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7.Шебулдаева Галина Евгеньевна трудового коллектива клинико-диагностической лаборатории УЗ «Бобруйская городская больница скорой медицинской помощи им. В.О.Морзона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8.Щербакова Елена Ивановна от трудового коллектива отделения хронического гемодиализа УЗ «Бобруйская городская больница скорой медицинской помощи им. В.О.Морзона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Место нахождения участковой комиссии и помещения для голосования: г.Бобруйск, ул.Пролетарская,50, УЗ «Бобруйская городская больница скорой  медицинской помощи им.В.О. Морзона», тел.70 80 96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стковая комиссия участка для голосования  №20   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количестве 11    человек в следующем составе: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1.Алейникова Наталья Александровна от    Ленинской районной организации г.Бобруйска общественного объединения «Белорусский фонд мира»  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2.Быкова Наталья Михайловна от  Ленинской районной организации г.Бобруйска  Республиканского  общественного объединения «Белая Русь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3.Гаитов Махмут Юлдашович от Бобруйского городского Совета общественного объединения   «Белорусский Союз офицеров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4.Голуб Татьяна Васильевна от трудового коллектива   отделов кадров, охраны труда, контроля качества и бригады плотников ОАО «БобруйскСтройКомплекс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5.Голуб Ольга Сергее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6.Жавнерович Юрий Александрович  от трудового коллектива  охраны ОАО «БобруйскСтройКомплекс» 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7.ЗубареваТатьяна Вениаминовна от Бобруйской городской организации общественного объединения  «Белорусский союз женщин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8.Леонова Виктория Юрьевна от трудового коллектива  руководства и планово-экономического отдела»  ОАО «БобруйскСтройКомплекс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9.Нехай Людмила Ивановна от   Ленинской районной  организации г.Бобруйска Белорусского Общества Красного Креста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0.Сагитова Любовь Михайловна от трудового коллектива службы финансов и бухгалтерского учета и бригады плиточников облицовщиков  ОАО «БобруйскСтройКомплекс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1.Янушевская Жанна Анатолье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Место нахождения участковой комиссии и помещения для голосования: г.Бобруйск,  ул.Октябрьская,121,  ОАО «БобруйскСтройКомплекс», тел.70 80 32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стковая комиссия участка для голосования  №21   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количестве 11    человек в следующем составе: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.Белуга Оксана Олеговна от Бобруйской городской организации общественного объединения  «Белорусский союз женщин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2.Винокур Наталья Адамовна от  Ленинской районной организации г.Бобруйска  Республиканского  общественного объединения «Белая Русь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3.Войтенкова Владлена Владимировна от трудового коллектива ГУО «Средняя школа №27 г.Бобруйска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4.Колесникович  Александр Михайлович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5.Круликовский Валентин Владимирович от Бобруйского городского Совета общественного объединения   «Белорусский Союз офицеров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6.Макарченко Татьяна Евгенье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7.Пинчук Людмила Ивано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8.Симоненко Наталия Владимировна от   Ленинской районной организации г.Бобруйска общественного объединения «Белорусский фонд мира»  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9.Северина Елена Борисовна от   Ленинской районной  организации г.Бобруйска Белорусского Общества Красного Креста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0.Шевцова Людмила Ивановна от Бобруйской городской организации  «Белорусский профессиональный союз работников образования и науки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1.Юревич Татьяна Гаврило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        </w:t>
            </w:r>
            <w:r>
              <w:rPr/>
              <w:t>Место нахождения участковой комиссии и помещения для голосования: г.Бобруйск, ул.Пушкина,245, ГУО «Средняя  школа №27 г.Бобруйска», тел.58 08 77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стковая комиссия участка для голосования  №22   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количестве   10  человек в следующем составе: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.Войтехович Наталья Викторовна от   Ленинской районной организации г.Бобруйска Белорусского Общества Красного Креста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2. Дайнеко Валентина Фёдоро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3.Дворецкая Галина Николаевна от   Ленинской районной организации г.Бобруйска общественного объединения «Белорусский фонд мира»  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4.Дрейгай Артем Юрьевич от Ленинской районной организации общественного объединения «Белорусский  республиканский союз молодежи» г.Бобруйска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5.Кушнер Таисия Ивано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6.Логинов Яков Кириллович от  Ленинской районной организации г.Бобруйска  Белорусского общественного объединения ветеранов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7.Рыдзевская Валентина Михайловна от трудового коллектива участка охраны БГП теплоэнергетики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8.Солонович Наталья Николаевна от трудового коллектива участка №12 БГП теплоэнергетики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9.Фурс Наталья Николаевна от  Ленинской районной организации г.Бобруйска  Республиканского  общественного объединения «Белая Русь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0.Яковлева Юлия Сергеевна от трудового коллектива административно-управленческого персонала БГП теплоэнергетики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>Место нахождения участковой комиссии и помещения для голосования: г.Бобруйск, общежитие, б-р Молодежный,5, тел.47 01 30; 47 09 53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стковая комиссия участка для голосования  №23   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i/>
              </w:rPr>
              <w:t>в количестве 9  человек в следующем составе: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.Бизукоить Станислав Викторович от  Ленинской районной организации г.Бобруйска  Республиканского  общественного объединения «Белая Русь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2.Быхун Василий Данилович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3.Есипенко Тамара Николае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4.Зенькова Анна Анатольевна от избирателей путем подачи заявлений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5.Иванова Галина Александровна от  Ленинской районной организации г.Бобруйска  Белорусского общественного объединения ветеранов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6. Перегудова Нина Никифоро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7.Полуйко Антонина Михайловна от Бобруйской городской организации общественного объединения  «Белорусский союз женщин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8.Фурман Юлия Анатолье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9.Чурсина Наталья Григорьевна от   Ленинской районной  организации г.Бобруйска Белорусского Общества Красного Креста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/>
              <w:t>Место нахождения участковой комиссии и помещения для голосования: г.Бобруйск, общежитие, б-р Молодежный,3, тел.70 98 18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стковая комиссия участка для голосования  №24   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i/>
              </w:rPr>
              <w:t>в количестве 13  человек в следующем составе: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.Березовская Лариса Петро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>
                <w:i/>
                <w:i/>
              </w:rPr>
            </w:pPr>
            <w:r>
              <w:rPr/>
              <w:t>2.Будницкая Елена Сергеевна</w:t>
            </w:r>
            <w:r>
              <w:rPr>
                <w:i/>
              </w:rPr>
              <w:t xml:space="preserve"> </w:t>
            </w:r>
            <w:r>
              <w:rPr/>
              <w:t>от Бобруйской городской организации общественного объединения  «Белорусский союз женщин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3.Густякова Рита Юльевна от  Ленинской районной организации г.Бобруйска  Белорусского общественного объединения ветеранов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4.Данилюк Сергей Анатольевич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5.Италмазова Юлия Петровна от трудового коллектива педиатрического отделения  №3 УЗ «Бобруйская городская детская больница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6.Леончик Алла Федоровна от  Ленинской районной организации г.Бобруйска  Республиканского  общественного объединения «Белая Русь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7. Лубинская Людмила Владимировна от трудового коллектива ГУО «Средняя школа №19 г.Бобруйска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8.Мальцева Инесса Егоровна  от первичной профсоюзной организации ГУО «Средняя школа №19 г.Бобруйска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9.Панчугина Наталья Викторо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10.Чубарева Елена Аркадьевна от избирателей путем подачи заявления 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1.Царик Роман Владимирович от   Ленинской районной организации г.Бобруйска Белорусского Общества Красного Креста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12.Шимченко Валерий Вячеславович от   Ленинской районной организации г.Бобруйска общественного объединения «Белорусский фонд мира»  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3.Шпак Жанна Валерьевна от трудового коллектива педиатрического отделения  №1 УЗ «Бобруйская городская детская больница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        </w:t>
            </w:r>
            <w:r>
              <w:rPr/>
              <w:t>Место нахождения участковой комиссии и помещения для голосования: г.Бобруйск, ул.Интернациональная,51, ГУО «Средняя школа №19 г.Бобруйска», тел.71 66 96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стковая комиссия участка для голосования  №25   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количестве   9  человек в следующем составе: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.Алимбочкова Валентина Ивановна от трудового коллектива ГУО «Средняя школа №4 г.Бобруйска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2.Бояренко Ирина Сергеевна от Бобруйской городской организации общественного объединения  «Белорусский союз женщин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3.Кацыбникова Людмила Григорьевна от  Ленинской районной  организации г.Бобруйска  Белорусского общественного объединения ветеранов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4.Кудрявцева Алла Павловна от  Ленинской районной организации г.Бобруйска  Республиканского  общественного объединения «Белая Русь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5.Новикова Марина Михайло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6.Сакун Галина Павло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7.Тарабуева Татьяна Леонидо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8.Цейтлин Яков Бенцианович  от   Ленинской районной организации г.Бобруйска Белорусского Общества Красного Креста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9.Шевчук Галина Николаевна от первичной профсоюзной организации ГУО «Средняя школа №4 г.Бобруйска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        </w:t>
            </w:r>
            <w:r>
              <w:rPr/>
              <w:t>Место нахождения участковой комиссии и помещения для голосования: г.Бобруйск, ул.К.Маркса,132, ГУО «Средняя школа №4 г.Бобруйска», тел.46 97 83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стковая комиссия участка для голосования  №26   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i/>
              </w:rPr>
              <w:t>в количестве 11    человек в следующем составе: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.Адамович Таисия Николаевна от трудового коллектива УО «Бобруйский государственный медицинский колледж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2.Зубова Екатерина Григорьевна от   Ленинской районной организации г.Бобруйска общественного объединения «Белорусский фонд мира»  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3.Котова Светлана Василье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4.Криштоп Елена Дмитриевна от Бобруйской городской организации общественного объединения  «Белорусский союз женщин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5.Манько Анна Михайло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6.Медведева Ольга Викторо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7.Непогода Светлана Степано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8.Николаева Алла Михайло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9.Ротань Людмила Васильевна от   Ленинской районной организации г.Бобруйска Белорусского Общества Красного Креста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0.Умнов Вячеслав Анатольевич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1.Щур Нина Павловна от  Ленинской районной организации г.Бобруйска  Республиканского  общественного объединения «Белая Русь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         </w:t>
            </w:r>
            <w:r>
              <w:rPr/>
              <w:t>Место нахождения участковой комиссии и помещения для голосования: г.Бобруйск, ул.Каменского,38, УО «Бобруйский государственный медицинский колледж», тел.71 82 00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стковая комиссия участка для голосования  №27   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i/>
              </w:rPr>
              <w:t>в количестве 13  человек в следующем составе: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.Бондарчук Виктор Сергеевич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2.Демкова Мария Ивановна от избирателей путем подачи заявления 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3.Дивина  Людмила Егоро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4.Жилко Наталия Леонидо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5.Кривощекова Ирина Ивано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6.Кочубей Юрий Николаевич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7.Кузмичева Валентина Георгиевна от Бобруйской городской организации Республиканской партии труда и справедливости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8.Мазепина Галина Ивановна от Бобруйской городской организации общественного объединения  «Белорусский союз женщин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9.Михайлова Юлия Владимиро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0.Русин   Александр   Васильевич от Бобруйской городской организации Коммунистической партии Белоруссии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1.Спиридонов Владимир Анатольевич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2.Тедорадзе Екатерина Константиновна от  Ленинской районной организации г.Бобруйска  Республиканского  общественного объединения «Белая Русь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3.Шкудо Елена Александровна от   Ленинской районной организации г.Бобруйска Белорусского Общества Красного Креста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         </w:t>
            </w:r>
            <w:r>
              <w:rPr/>
              <w:t>Место нахождения участковой комиссии и помещения для голосования: г.Бобруйск, ул.Интернациональная,48, филиал БНТУ  «Бобруйский государственный автотранспортный колледж», тел.72 04 41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стковая комиссия участка для голосования  №28   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количестве  11   человек в следующем составе: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.Акушевич Людмила Вячеславо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2.Евстратчик Екатерина Александровна от первичной  организации УО «Бобруйский государственный технологический колледж» Республиканского  общественного объединения «Белая Русь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3.Михлюк Ирина Николае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4.Никитко Тамара Михайловна от первичной профсоюзной организации УО «Бобруйский государственный технологический колледж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5.Сапсалева Елена Александровна от Бобруйской городской организации общественного объединения  «Белорусский союз женщин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6.Сирач Ирина Петровна от   Ленинской районной  организации г.Бобруйска Белорусского Общества Красного Креста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7.Соловей Алла Ивано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8.Степанова Галина Васильевна от трудового коллектива УО «Бобруйский государственный технологический колледж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9.Солонович Ольга Владимиро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0.Стругова Людмила Андрее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1.Юшкевич Марина Геннадье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Место нахождения участковой комиссии и помещения для голосования: г.Бобруйск, ул.Интернациональная,39, УО ««Бобруйский государственный технологический колледж»,</w:t>
            </w:r>
            <w:r>
              <w:rPr>
                <w:b/>
              </w:rPr>
              <w:t xml:space="preserve"> </w:t>
            </w:r>
            <w:r>
              <w:rPr/>
              <w:t>тел.72 04 12; 71 76 47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стковая комиссия участка для голосования  №29  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i/>
              </w:rPr>
              <w:t>в количестве 8    человек в следующем составе: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.Зайцева Таиса Викторо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2.Калегина Мария Николаевна от   Ленинской районной организации г.Бобруйска Белорусского Общества Красного Креста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3.Котова Светлана Викторовна от  Ленинской районной  организации г.Бобруйска  Белорусского общественного объединения ветеранов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4.Малько Лариса Александровна от трудового коллектива УО «Бобруйский государственный торгово-экономический профессионально-технический колледж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5.Поцелуева Татьяна Александровна от   Ленинской районной организации г.Бобруйска общественного объединения «Белорусский фонд мира»  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6.Рачицкая Елена Юрьевна от Ленинской районной организации общественного объединения «Белорусский  республиканский союз молодежи» г.Бобруйска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7.Рекиш Жанна Иосифовна от  Ленинской районной организации г.Бобруйска  Республиканского  общественного объединения «Белая Русь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8.Суворова Людмила Васильевна от Бобруйской городской организации общественного объединения  «Белорусский союз женщин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         </w:t>
            </w:r>
            <w:r>
              <w:rPr/>
              <w:t>Место нахождения участковой комиссии и помещения для голосования: г.Бобруйск, ул.Советская, 61/42, УО «Бобруйский государственный торгово-экономический профессионально-технический колледж», тел. 72 01 61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стковая комиссия участка для голосования  №30  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количестве  9   человек в следующем составе: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.Бородич Любовь Сергеевна от Ленинской районной организации общественного объединения «Белорусский  республиканский союз молодежи» г.Бобруйска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2.Дейнеко Ольга Георгиевна от   Ленинской районной организации г.Бобруйска Белорусского Общества Красного Креста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3.Здоронкова Светлана Владимировна от Бобруйской городской организации общественного объединения  «Белорусский союз женщин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4.Карпович  Наталья Владимировна  от первичной профсоюзной организации ГУО «Средняя  школа №9 г.Бобруйска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5.Павлова Галина Николае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6.Погоржевская Светлана Ивановна от  Ленинской районной  организации г.Бобруйска  Республиканского  общественного объединения «Белая Русь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7.Синкевич Галина Михайловна  от трудового коллектива ГУО «Средняя  школа №9 г.Бобруйска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8.Фролова Валентина Николае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9.Ярмольчик Владлена Степано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        </w:t>
            </w:r>
            <w:r>
              <w:rPr/>
              <w:t>Место нахождения участковой комиссии и помещения для голосования: г.Бобруйск, ул. Советская, 66/49, ГУО «Средняя  школа №9 г.Бобруйска», тел.46 85 19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стковая комиссия участка для голосования  №31  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количестве  9   человек в следующем составе: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.Авланова Елена Михайловна от   Ленинской районной организации г.Бобруйска Белорусского Общества Красного Креста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2.Агапова Ирина Евгенье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3.Дайнеко Анна Николае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4.Дашковская Татьяна Алексее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5.Кот Татьяна Анатольевна от   Ленинской районной организации г.Бобруйска общественного объединения «Белорусский фонд мира»  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6.Мартинович Татьяна Николаевна от трудового коллектива ГУО «Средняя школа №3 г.Бобруйска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7.Панина Альбина Юрьевна от Бобруйской городской организации  «Белорусский профессиональный союз работников образования и науки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8.Сикорская Лариса Эдуардовна  от  Ленинской районной  организации г.Бобруйска  Республиканского  общественного объединения «Белая Русь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9.Шевцова Наталья Ивано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         </w:t>
            </w:r>
            <w:r>
              <w:rPr/>
              <w:t>Место нахождения участковой комиссии и помещения для голосования: г.Бобруйск, ул.Советская,26, ГУО     «Средняя  школа №3 г.Бобруйска», тел.46 86 75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стковая комиссия участка для голосования  №32  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i/>
              </w:rPr>
              <w:t>в количестве  12   человек в следующем составе: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1.Андрейкина Галина Аксентьевна от   Ленинской районной организации г.Бобруйска общественного объединения «Белорусский фонд мира»  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2.Бабок Аркадий Иванович от  Ленинской районной организации г.Бобруйска  Белорусского общественного объединения ветеранов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3.Каменькова Наталья Гарье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4.Козловский Игорь Владимирович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5.Маркова Екатерина Геннадьевна от  первичной профсоюзной организации ГУО «Базовая  школа №15 г.Бобруйска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6.Новицкая Светлана Владимировна от Бобруйской городской организации общественного объединения  «Белорусский союз женщин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7.Почкаева Валентина Евгенье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8.Стефаненко Алла Михайловна от   Ленинской районной организации г.Бобруйска Белорусского Общества Красного Креста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9.Тимофеева Елизавета Владимиро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0.Фисюк Александр Иванович от  трудового коллектива ГУО «Базовая  школа №15 г.Бобруйска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1.Чепелов Вячеслав Александрович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2.Широкая Любовь Романо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rPr/>
            </w:pPr>
            <w:r>
              <w:rPr/>
              <w:t xml:space="preserve">       </w:t>
            </w:r>
            <w:r>
              <w:rPr/>
              <w:t>Место нахождения участковой комиссии и помещения для голосования: г.Бобруйск, ул.Панфилова,9, ГУО «Базовая  школа №15 г.Бобруйска», тел.48 78 59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стковая комиссия участка для голосования  №33  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количестве   10  человек в следующем составе: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1.Бересневич Леонид Леонидович от   Ленинской районной организации г.Бобруйска общественного объединения «Белорусский фонд мира»  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2.Вотяков Александр Николаевич от трудового коллектива  службы подстанций  РУП «Могилевэнерго» филиала «Бобруйские электрические сети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3.Заруба Татьяна Николаевна от трудового коллектива  службы изоляции и защиты от перенапряжений и отдела  материально-технического снабжения  РУП «Могилевэнерго» филиала «Бобруйские электрические сети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4.Зуевич Елена Николаевна от трудового коллектива  службы средств диспетчерского и технологического управления  РУП «Могилевэнерго» филиала «Бобруйские электрические сети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5.Каранкевич Светлана Евгеньевна от первичной  организации РУП «Могилевэнерго» филиала «Бобруйские электрические сети» общественного объединения «Белорусский  республиканский союз молодежи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6.Карзан Александр Николаевич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7.Родина Тамара Александровна от  Ленинской районной организации г.Бобруйска  Белорусского общественного объединения ветеранов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8.Рублевский Юрий Викторович от первичной  организации РУП «Могилевэнерго» филиала «Бобруйские электрические сети» Республиканского  общественного объединения «Белая Русь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9.Тишкевич Ольга Яковлевна от Бобруйской городской организации общественного объединения  «Белорусский союз женщин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0.Трухан Людмила  Евгеньевна от трудового коллектива отдела социального развития и хозяйственного обеспечения РУП «Могилевэнерго» филиала «Бобруйские электрические сети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Место нахождения участковой комиссии и помещения для голосования: г.Бобруйск, ул.Урицкого,122-а,  филиал Бобруйские электрические сети РУП «Могилевэнерго», тел.49 12 89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стковая комиссия участка для голосования  №34  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количестве 12    человек в следующем составе: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.Глазко Мария Михайло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2.Гриценко Людмила Георгиевна от трудового коллектива ГУО «Средняя школа №2 г.Бобруйска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3.Зайко Елена Вячеславовна от избирателей путем подачи заявления 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4.Лабуренко Ирина Григорьевна от  Ленинской районной  организации г.Бобруйска  Республиканского  общественного объединения «Белая Русь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5.Левченя Маргарита Ивано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6.Мурашова Оксана Викторовна от Бобруйской городской организации общественного объединения  «Белорусский союз женщин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7.Одноблюдова Татьяна Александро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8. Петрович Елена  Анатольевна от   Ленинской районной организации г.Бобруйска общественного объединения «Белорусский фонд мира»   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9.Соколова Зинаида Дмитрие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0.Чайко Галина Анатолье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1.Шпаковский Ян Иванович от   Ленинской районной организации г.Бобруйска Белорусского Общества Красного Креста</w:t>
            </w:r>
          </w:p>
        </w:tc>
      </w:tr>
      <w:tr>
        <w:trPr>
          <w:trHeight w:val="617" w:hRule="atLeast"/>
        </w:trPr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2.Якимовец Ирина Александровна от Бобруйской городской организации  «Белорусский профессиональный союз работников образования и науки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          </w:t>
            </w:r>
            <w:r>
              <w:rPr/>
              <w:t>Место нахождения участковой комиссии и помещения для голосования: г.Бобруйск, ул.Социалистическая,124, ГУО «Средняя школа №2 г.Бобруйска», тел.58 63 57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стковая комиссия участка для голосования  №35  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количестве  12   человек в следующем составе: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.Ермолаева Галина Станиславовна от  Ленинской районной  организации г.Бобруйска  Республиканского  общественного объединения «Белая Русь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2.Евдокимова Валентина Федоровна от   Ленинской районной организации г.Бобруйска Белорусского Общества Красного Креста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3.Гусев Александр Владимирович от трудового коллектива вспомогательной службы  ОАО «Бобрускбытуслуги»  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4.Каминская Галина Андреевна от Ленинской районной организации общественного объединения «Белорусский  республиканский союз молодежи» г.Бобруйска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5.Капчан Владимир Николаевич  от трудового коллектива управления  ОАО «Бобрускбытуслуги»   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6.Кашлач Светлана Александровна от трудового коллектива парикмахерской «Ворожея»  ОАО «Бобрускбытуслуги»  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7.Корюкина Лариса Викторовна от трудового коллектива парикмахерской «Престиж»  ОАО «Бобрускбытуслуги»  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8.Курбатова Людмила Алексеевна от  Ленинской районной организации г.Бобруйска  Белорусского общественного объединения ветеранов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9.Михолап Татьяна Анатольевна от   Ленинской районной организации г.Бобруйска общественного объединения «Белорусский фонд мира»  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0.Солонович Екатерина Владимиро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1.Овсяникова Ирина Александро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2.Лесковец Людмила Михайловна  от Бобруйской городской организации общественного объединения  «Белорусский союз женщин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         </w:t>
            </w:r>
            <w:r>
              <w:rPr/>
              <w:t>Место нахождения участковой комиссии и помещения для голосования: г.Бобруйск, ул.Советская,129, Дом быта, тел.587992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стковая комиссия участка для голосования  №36  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количестве  13   человек в следующем составе: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.Алексеева Наталья Сергеевна от Ленинской районной организации общественного объединения «Белорусский  республиканский союз молодежи» г.Бобруйска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2.Березовская Наталья Эдуардовна  от  Ленинской районной организации г.Бобруйска  Белорусского общественного объединения ветеранов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3.Вечер Наталья Анатолье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4.Гайдукова Ирина Владимиро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5.Евсейчик Инна Владимировна от трудового коллектива ГУО «Центр художественного творчества  детей и молодежи г.Бобруйска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bookmarkStart w:id="0" w:name="_GoBack"/>
            <w:bookmarkEnd w:id="0"/>
            <w:r>
              <w:rPr/>
              <w:t>6.Засемкова Наталия Владимировна от первичной  организации ГУО «Центр художественного творчества  детей и молодежи г.Бобруйска» Республиканского  общественного объединения «Белая Русь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7.Зинкевич Елена Анатольевна от   Ленинской районной  организации г.Бобруйска Белорусского Общества Красного Креста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8.Кашо Наталия Олего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>
                <w:highlight w:val="magenta"/>
              </w:rPr>
            </w:pPr>
            <w:r>
              <w:rPr/>
              <w:t>9.Ковалев Александр Анатольевич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0.Попкова Елена Владимировна от первичной профсоюзной организации ГУО «Центр художественного творчества  детей и молодежи г.Бобруйска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1.Сергеева Анна Николае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2.Толкачева Светлана Анатольевна от Бобруйской городской организации общественного объединения  «Белорусский союз женщин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13.Шакирова Татьяна Ивановна от   Ленинской районной организации г.Бобруйска общественного объединения «Белорусский фонд мира»  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Место нахождения участковой комиссии и помещения для голосования: г.Бобруйск, ул.Социалистическая,124, ГУО «Центр художественного творчества  детей и молодежи г.Бобруйска», тел.58 01 54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стковая комиссия участка для голосования  №37  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количестве 12    человек в следующем составе: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.Алексеенко Василий Павлович от трудового коллектива линейно-кабельного участка №2 Бобруйского узла электросвязи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2.Астровская Татьяна Николаевна от трудового коллектива производственной лаборатории Бобруйского узла электросвязи 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3.Вертлиб   Наталья Владимировна от трудового коллектива цеха продажи услугБобруйского узла электросвязи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4.Дашкевич Валерий Анатольевич от трудового коллектива линейно-кабельного участка №1 Бобруйского узла электросвязи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5.Дякова Алла Хотимовна от первичной профсоюзной организации управления по труду, занятости и социальной защите Бобруйского горисполкома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6.Занкевич Оксана Петровна от Бобруйской городской организации общественного объединения  «Белорусский союз женщин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7.Казакова Наталья Адамовна от трудового коллектива управления по труду, занятости и социальной защите Бобруйского горисполкома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8.Коваленко Иван Викторович от   Ленинской районной организации г.Бобруйска общественного объединения «Белорусский фонд мира»  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9.Лопатин Сергей Владимирович от трудового коллектива группы техучета и паспортизации и централизованного автоматизированного бюро ремонта  Бобруйского узла электросвязи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0.Окрут Наталья Анатолье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1.Подберезский  Александр Александрович от   Ленинской районной организации г.Бобруйска Белорусского Общества Красного Креста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2.Снисарь Андрей Викторович от Бобруйской городской организации республиканской партии труда и справедливости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         </w:t>
            </w:r>
            <w:r>
              <w:rPr/>
              <w:t>Место нахождения участковой комиссии и помещения для голосования: г.Бобруйск, ул.Гоголя,7, управление по труду, занятости и социальной защите Бобруйского горисполкома, тел.75 17 57; 72 03 94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стковая комиссия участка для голосования  №38  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количестве   8  человек в следующем составе: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1.Козлова Ангелина Викторовна от   Ленинской районной организации г.Бобруйска общественного объединения «Белорусский фонд мира»  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2.Вербичева Есения Анатольевна от трудового коллектива службы охраны и магазина ПУП «Универсал Бобруйск» ОО «Белорусское общество глухих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3.Галацевич Анна Александровна от Бобруйской городской организации общественного объединения  «Белорусский союз женщин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4.Горох Ульяна Кирилловна от трудового коллектива бухгалтерии и переводчиков  ПУП «Универсал Бобруйск» ОО «Белорусское общество глухих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5.Клименкова Галина Дмитриевна от   Ленинской районной  организации г.Бобруйска Белорусского Общества Красного Креста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6.Самусенко Ольга Анатольевна от трудового коллектива планового -производственно отдела и участка изготовления зеркал  ПУП «Универсал Бобруйск» ОО «Белорусское общество глухих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7.Силкин Виктор Иванович от трудового коллектива отдела материально-технического снабжения и отдела  технического контроля качества и технологий ПУП «Универсал Бобруйск» ОО «Белорусское общество глухих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8.Чулкова  Наталья Сергеевна от Ленинской районной организации общественного объединения «Белорусский  республиканский союз молодежи» г.Бобруйска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         </w:t>
            </w:r>
            <w:r>
              <w:rPr/>
              <w:t>Место нахождения участковой комиссии и помещения для голосования: г.Бобруйск, ул.К.Маркса,30, ДК  ПУП «Универсал Бобруйск» ОО «Белорусское общество глухих», тел.70 96 34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стковая комиссия участка для голосования  №39  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количестве  11   человек в следующем составе: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.Богданович Владимир Викторович от Бобруйской городской организации Республиканской партии труда и справедливости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2.Заскалько Ольга Евгеньевна от трудового коллектива отдела декоративно-прикладного творчества и изобразительного искусства ГУО «Центр творчества детей и молодежи г.Бобруйска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3.Карасёва Галина Владимировна от  Ленинской районной организации г.Бобруйска  Республиканского  общественного объединения «Белая Русь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4.Корзун Ирина Валерьевна от трудового коллектива технического отдела ГУО «Центр творчества детей и молодежи г.Бобруйска 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5.Кошелева Раиса Ивановна от трудового коллектива  управления ОАО «Славянка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6.Купрейчик  Светлана Титовна от Бобруйской городской организации общественного объединения  «Белорусский союз женщин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7.Музыченко Ева Владимировна от избирателей путем подачи заявления </w:t>
            </w:r>
          </w:p>
        </w:tc>
      </w:tr>
      <w:tr>
        <w:trPr>
          <w:trHeight w:val="635" w:hRule="atLeast"/>
        </w:trPr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8.Печерина Наталья Михайловна  от трудового коллектива экспериментального  цеха ОАО «Славянка»</w:t>
            </w:r>
          </w:p>
        </w:tc>
      </w:tr>
      <w:tr>
        <w:trPr>
          <w:trHeight w:val="349" w:hRule="atLeast"/>
        </w:trPr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9.Самохвалова Валерия Сергее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0.Савчук Алла Константиновна  от первичной профсоюзной организации ГУО «Центр творчества детей и молодежи г.Бобруйска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1.Шеленговская Анна Алексеевна от первичной  организации ГУО «Центр творчества детей и молодежи г.Бобруйска» общественного объединения «Белорусский  республиканский союз молодежи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         </w:t>
            </w:r>
            <w:r>
              <w:rPr/>
              <w:t>Место нахождения участковой комиссии и помещения для голосования: г.Бобруйск, ул.Чонгарская,79, ГУО «Центр творчества детей и молодежи г.Бобруйска», тел.72 15 74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стковая комиссия участка для голосования  №40  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i/>
              </w:rPr>
              <w:t>в количестве  7  человек в следующем составе: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.Веремейчик Маргарита Григорьева  от Бобруйской городской организации общественного объединения  «Белорусский союз женщин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2.Голуб Светлана Владимировна от трудового  коллектива  бухгалтерии и библиотеки Бобруйского филиала УО «Белорусский государственный экономический университет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3.Кожушко Николай Семенович от первичной  организации Бобруйского филиала УО «Белорусский государственный экономический университет» Республиканского  общественного объединения «Белая Русь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4.Рысько  Галина  Николаевна  от трудового  коллектива  эксплуатационно- технического отдела Бобруйского филиала УО «Белорусский государственный экономический университет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5.Сбитная Елена Владимировна от трудового  коллектива  отдела информационных технологий  и учебно-методического отдела Бобруйского филиала УО «Белорусский государственный экономический университет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6.Селицкий Валентин Петрович от   Ленинской районной  организации г.Бобруйска Белорусского Общества Красного Креста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7.Степанян Арташ Альбертович от   Ленинской районной организации г.Бобруйска общественного объединения «Белорусский фонд мира»  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Место нахождения участковой комиссии и помещения для голосования: г.Бобруйск, ул.Социалистическая,90, БФ УО «Белорусский государственный экономический университет», тел.751243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стковая комиссия участка для голосования  №41  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i/>
              </w:rPr>
              <w:t>в количестве 13    человек в следующем составе: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.Апарович Инна Яковле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2.Быченок Елена Сергеевна от   Ленинской районной организации г.Бобруйска общественного объединения «Белорусский фонд мира»  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3.Грамыко Виктория Алексее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4.Козловский Дмитрий Юрьевич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5.Кожевникова Елена Михайловна от Бобруйской городской организации общественного объединения  «Белорусский союз женщин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6.Молодецкий Юрий Николаевич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7.Набокина Ольга Сергеевна от первичной  организации ГУО «Гимназия №3 г.Бобруйска» Республиканского  общественного объединения «Белая Русь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8.Нагорнов Владимир Евгеньевич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9.Северин Светлана Викторовна от   Ленинской районной организации г.Бобруйска Белорусского Общества Красного Креста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0.Сакович Владимир Юрьевич от трудового коллектива ГУО «Гимназия №3 г.Бобруйска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1.Станишевская Светлана Леонидо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2.Щербакова Ольга Владимировна от первичной профсоюзной организации ГУО «Гимназия №3 г.Бобруйска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3.Янковская Инна Анатолье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        </w:t>
            </w:r>
            <w:r>
              <w:rPr/>
              <w:t>Место нахождения участковой комиссии и помещения для голосования: г.Бобруйск, ул.Социалистическая,119, ГУО «Гимназия  №3 г.Бобруйска», тел.70 93 29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стковая комиссия участка для голосования  №42  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количестве  11   человек в следующем составе: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.Ерко Лилия Васильевна от   Ленинской районной организации г.Бобруйска Белорусского Общества Красного Креста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2.Кадол Евгений Леонидович от первичной  организации Бобруйской дистанции пути Республиканского  общественного объединения «Белая Русь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3.Кредитов Алексей Валерьевич от трудового коллектива управления  Бобруйской дистанции пути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4.Кричко Дмитрий Михайлович от трудового коллектива цеха дефектоскопии  Бобруйской дистанции пути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5.Лигаева Ксения Олеговна от первичной  организации Бобруйской дистанции пути общественного объединения «Белорусский  республиканский союз молодежи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6.Мулярчик Андрей Николаевич от трудового коллектива четвертого околотка Бобруйской дистанции пути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7.Насеко Анна Николаевна от   Ленинской районной организации г.Бобруйска общественного объединения «Белорусский фонд мира»  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8.Рябова-Пансевич Екатерина Геннадьевна  от трудового коллектива бухгалтерии, технического отдела и отдела кадров Бобруйской дистанции пути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9.Сойкин  Сергей Николаевич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0.Тиковенко Александр Владимирович от трудового коллектива цеха мастерской Бобруйской дистанции пути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1.Хомутова Татьяна Григорьевна от Бобруйской городской организации общественного объединения  «Белорусский союз женщин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         </w:t>
            </w:r>
            <w:r>
              <w:rPr/>
              <w:t>Место нахождения участковой комиссии и помещения для голосования: г.Бобруйск, ул.Ермака,2-а, Бобруйская дистанция пути, тел.46 51 14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стковая комиссия участка для голосования  №43  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количестве 11    человек в следующем составе: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.Аврамчик Анатолий Владимирович от  Ленинской районной организации г.Бобруйска  Республиканского  общественного объединения «Белая Русь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2.Борисенок Алексей Михайлович от трудового коллектива транспортного цеха  БГП «Водоканал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3.Васильева Наталья Николаевна от трудового коллектива абонентного отдела персонала  БГП «Водоканал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4.Гайшун Людмила Владимировна от Бобруйской городской организации общественного объединения  «Белорусский союз женщин» 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5.Деткина Ольга Федоровна от трудового коллектива испытательной лаборатории БГП «Водоканал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6.Лазаренко Николай Александрович от трудового коллектива административно-управленческого персонала  БГП «Водоканал» 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7.Морозкина Татьяна Ивановна от  Ленинской районной организации г.Бобруйска  Белорусского общественного объединения ветеранов 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8.Ранюк Дмитрий Алексеевич от   Ленинской районной организации г.Бобруйска общественного объединения «Белорусский фонд мира»  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9.Снисарь Сергей Владимирович от трудового коллектива цеха водопроводно-насосных станций БГП «Водоканал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0.Шендерова Яна Сергеевна от Ленинской районной организации г.Бобруйска Белорусского Общества Красного Креста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11.Шевчук Ольга Николаевна от Ленинской районной организации общественного объединения «Белорусский  республиканский союз молодежи» г.Бобруйска 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         </w:t>
            </w:r>
            <w:r>
              <w:rPr/>
              <w:t>Место нахождения участковой комиссии и помещения для голосования: г.Бобруйск, ул.Урицкого,2,  БУКДПП «Водоканал», тел.72 10 74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стковая комиссия участка для голосования  №44  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количестве 10    человек в следующем составе: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.Баравая Лилия Андреевна от   Ленинской районной организации г.Бобруйска Белорусского Общества Красного Креста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2.Бурьяк Татьяна Арсентьевна от  Ленинской районной организации г.Бобруйска  Белорусского общественного объединения ветеранов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3.Вахник Дмитрий Владимирович от  Ленинской районной  организации г.Бобруйска  Республиканского  общественного объединения «Белая Русь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4.Ильина Ольга Владимировна от избирателей путем подачи заявления 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5.Ильющенко Елена Сергеевна от Ленинской районной организации общественного объединения «Белорусский  республиканский союз молодежи» г.Бобруйска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6.Кожушко Татьяна Михайло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7.Пахомов Геннадий Витальевич от   Ленинской районной организации г.Бобруйска общественного объединения «Белорусский фонд мира»  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8.Пинчук Валентина Петро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9.Русаков Сергей Сергеевич от Бобруйской городской организации  «Белорусский профессиональный союз работников образования и науки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0.Щербаков Игорь Викторович  от Бобруйской городской организации общественного объединения «Белорусский союз ветеранов войны в Афганистане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Место нахождения участковой комиссии и помещения для голосования: г.Бобруйск, ул.6-я Линия,19, ГУО «Средняя  школа № 12 г.Бобруйска», тел.48 16 43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стковая комиссия участка для голосования  №45  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i/>
              </w:rPr>
              <w:t>в количестве   13  человек в следующем составе: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.Беляева Анастасия Сергее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2.Броваренко Елена Николаевна от избирателей путем подачи заявления 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3.Ганак Алексей Павлович от трудового коллектива  транспортного участка  ЗАО «Легпромразвитие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4.Гайшун Юрий Владимирович от   Ленинской районной организации г.Бобруйска Белорусского Общества Красного Креста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5.Гижа Елена Евгеньевна от трудового коллектива  раскройного цеха швейного производства  ЗАО «Легпромразвитие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6.Гущина Инна Ивановна от Бобруйской городской организации общественного объединения  «Белорусский союз женщин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7.Демешко Светлана Ивановна от трудового коллектива  бухгалтерии ЗАО «Легпромразвитие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8.Завертнева Наталья Константинов от  Ленинской районной  организации г.Бобруйска  Республиканского  общественного объединения «Белая Русь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9.Кривонос Валентина Николаевна от трудового коллектива отдела  управления персоналом и продаж ЗАО «Легпромразвитие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0.Лавренюк Людмила Васильевна от трудового коллектива  обувного участка ЗАО «Легпромразвитие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11. Мельниченок Наталья Михайловна от   Ленинской районной  организации г.Бобруйска общественного объединения «Белорусский фонд мира»  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2.Колодкина Мария Георгиевна от Ленинской районной организации общественного объединения «Белорусский  республиканский союз молодежи» г.Бобруйска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3.Палевич Людмила Ивано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Место нахождения участковой комиссии и помещения для голосования: г.Бобруйск, ул.Ванцетти,12, общежитие БУКДПОЖФ Ленинского района, тел.46 05 64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b/>
                <w:i/>
              </w:rPr>
              <w:t xml:space="preserve">Участковая комиссия участка для голосования  №46  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количестве  11   человек в следующем составе: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.Беганская Елена Михайло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2.Бриченок Ольга Ивано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3.Веревкина Елена Николаевна от трудового коллектива ГУО «Гимназия-колледж  искусств г.Бобруйска»,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4.Зубец Елена Владимировна от   Ленинской районной организации г.Бобруйска Белорусского Общества Красного Креста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5.Казакова Наталья Федоровна от первичной  организации ГУО «Гимназия-колледж  искусств г.Бобруйска», Республиканского  общественного объединения «Белая Русь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6.Кузьмина Людмила Василье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7.Кукишева Ольга Владимиро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8.Лукашевич Наталья Петровна от первичной профсоюзной организации ГУО «Гимназия-колледж  искусств г.Бобруйска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9.Мельник Дмитрий Иванович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0.Мороз Елена Сергеевна от первичной  организации ГУО «Гимназия-колледж  искусств г.Бобруйска», общественного объединения «Белорусский  республиканский союз молодежи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1.Полугодкова Екатерина Игоре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        </w:t>
            </w:r>
            <w:r>
              <w:rPr/>
              <w:t>Место нахождения участковой комиссии и помещения для голосования: г.Бобруйск, ул.Ковзана, 36-а, ГУО «Гимназия-колледж  искусств г.Бобруйска», тел.49 52 62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ковая комиссия участка для голосования  №47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количестве  11   человек в следующем составе: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.Бондарчук Елена Владимиро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2.Гармаза Инесса Станиславовна от первичной профсоюзной организации ГУО «Гимназия-колледж  искусств г.Бобруйска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3.Дубовская Марина Анатольевна от Ленинской районной организации г.Бобруйска Белорусского Общества Красного Креста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4.Каленик Алла Григорьевна от  Ленинской районной организации г.Бобруйска  Белорусского общественного объединения ветеранов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5.Колпакова Елена Олего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6.Корявцев Иван Дмитриевич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7.Кустанович Людмила Борисо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8.Кряж Алла Василье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9.Лукашевич Клавдия Ивановна от трудового коллектива ГУО «Гимназия-колледж  искусств г.Бобруйска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0.Маркачев Денис Александрович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1.Парамонова Ирина Анатольевна от первичной  организации ГУО «Гимназия-колледж  искусств г.Бобруйска»,  Республиканского  общественного объединения «Белая Русь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rPr/>
            </w:pPr>
            <w:r>
              <w:rPr>
                <w:i/>
              </w:rPr>
              <w:t xml:space="preserve">         </w:t>
            </w:r>
            <w:r>
              <w:rPr/>
              <w:t>Место нахождения участковой комиссии и помещения для голосования: г.Бобруйск, ул.Ковзана, 36-а, ГУО «Гимназия-колледж  искусств г.Бобруйска», тел.48 25 70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БОБРУЙСКИЙ  СЕЛЬСКИЙ   ИЗБИРАТЕЛЬНЫЙ ОКРУГ  №80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b/>
                <w:i/>
              </w:rPr>
              <w:t xml:space="preserve">Участковая комиссия участка для голосования  №50 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количестве 11    человек в следующем составе: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.Акушевич Зинаида Александровна от  Ленинской районной организации г.Бобруйска  Белорусского общественного объединения ветеранов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2.Головня Валерий Чеславович  от трудового коллектива командования  ГУ «Бобруйское эксплуатационное управление Вооруженных Сил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3.Ермольчик Янина Валентиновна от Ленинской районной организации общественного объединения «Белорусский  республиканский союз молодежи» г.Бобруйска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4.Иванова Рима Александровна от трудового коллектива бухгалтерии  ГУ «Бобруйское эксплуатационное управление Вооруженных Сил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5.Кацубо Мария Васильевна от трудового коллектива общежития ГУ «Бобруйское эксплуатационное управление Вооруженных Сил» 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6.Коноплицкая Лариса Михайловна от   Ленинской районной организации г.Бобруйска Белорусского Общества Красного Креста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7.Ковалевич Сергей Геннадьевич от Бобруйского городского Совета общественного объединения   «Белорусский Союз офицеров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8.Рыдзевская Людмила Михайловна от Бобруйской городской организации общественного объединения  «Белорусский союз женщин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9.Рассоха Ольга Петро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0.Смолеров Виктор Александрович от трудового коллектива  районных электрических сетей и электроизмерительной лаборатории  ГУ «Бобруйское эксплуатационное управление Вооруженных Сил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1.Ярмошевич Сергей Павлович от трудового коллектива первого отдела  ГУ «Бобруйское эксплуатационное управление Вооруженных Сил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Место нахождения участковой комиссии и помещения для голосования: г.Бобруйск, ул. Димитрова,12, общежитие ГУ «Бобруйское эксплуатационное  управление ВС», тел.49 48 72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b/>
                <w:i/>
              </w:rPr>
              <w:t xml:space="preserve">Участковая комиссия участка для голосования  №51 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количестве  11   человек в следующем составе: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.Аксютина Елена Викторо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2.Воробьева Валентина Валерьевна Ленинской районной организации г.Бобруйска общественного объединения «Белорусский фонд мира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3.Евстратчик Алла Анатольевна от Бобруйской городской организации  «Белорусский профессиональный союз работников образования и науки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4.Молчанская Валентина Викторо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5.Потапенко Наталья Николаевна от</w:t>
            </w:r>
            <w:r>
              <w:rPr>
                <w:b/>
              </w:rPr>
              <w:t xml:space="preserve"> </w:t>
            </w:r>
            <w:r>
              <w:rPr/>
              <w:t xml:space="preserve"> Ленинской районной организации г.Бобруйска  Республиканского  общественного объединения «Белая Русь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6.Самохвалова Валентина Васильевна от  Ленинской районной организации г.Бобруйска  Белорусского общественного объединения ветеранов 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7.Семашко Марина Зеноновна от трудового коллектива ГУО «Средняя школа №11 г.Бобруйска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8.Сергеева Валентина Александровна от Бобруйской городской организации общественного объединения  «Белорусский союз женщин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9.Шмигельская Валентина Николаевна от   Ленинской районной организации г.Бобруйска Белорусского Общества Красного Креста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0.Усик Лиана Брониславо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1.Хващевская Инна Сергеевна от Ленинской районной организации общественного объединения «Белорусский  республиканский союз молодежи» г.Бобруйска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rPr/>
            </w:pPr>
            <w:r>
              <w:rPr/>
              <w:t xml:space="preserve">         </w:t>
            </w:r>
            <w:r>
              <w:rPr/>
              <w:t>Место нахождения участковой комиссии и помещения для голосования: г.Бобруйск, ул.Кирова,158-а, ГУО «Средняя школа №11 г.Бобруйска», тел.46 05 11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b/>
                <w:i/>
              </w:rPr>
              <w:t xml:space="preserve">Участковая комиссия участка для голосования  №52  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количестве  14   человек в следующем составе: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.Букина Анна Ивановна от первичной профсоюзной организации ГУО «Средняя школа №17 г.Бобруйска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2.Вежновец Мария Григорье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3.Голуб Анна Василье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4.Гордейчик Галина Геннадьевна первичной  организации ГУО «Средняя школа №17 г.Бобруйска» Республиканского  общественного объединения «Белая Русь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5.Гринкевич Наталья Адамо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6.Грищенко Светлана Ивановна от   Ленинской районной организации г.Бобруйска Белорусского Общества Красного Креста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7.Евдокимова Вероника Викторовна от трудового коллектива ГУО «Средняя школа №17 г.Бобруйска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8.Коваленко Лариса Василье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9.Корнилович Ирина Александро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0.Максимова Наталья Ивано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1.Малышева Римма Федоровна от</w:t>
            </w:r>
            <w:r>
              <w:rPr>
                <w:b/>
              </w:rPr>
              <w:t xml:space="preserve">  </w:t>
            </w:r>
            <w:r>
              <w:rPr/>
              <w:t xml:space="preserve"> Ленинской районной организации г.Бобруйска общественного объединения «Белорусский фонд мира»  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12.Новицкая Яна Анатольевна от избирателей путем подачи заявления 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13.Полковникова Татьяна Дмитриевна от избирателей путем подачи заявления 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4.Полякова Марина Петровна от Бобруйской городской организации общественного объединения  «Белорусский союз женщин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rPr/>
            </w:pPr>
            <w:r>
              <w:rPr/>
              <w:t xml:space="preserve">          </w:t>
            </w:r>
            <w:r>
              <w:rPr/>
              <w:t>Место нахождения участковой комиссии и помещения для голосования: г.Бобруйск, ул.Семенова, 34, ГУО «Средняя  школа №17 г.Бобруйска», тел.48 63 08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b/>
                <w:i/>
              </w:rPr>
              <w:t xml:space="preserve">Участковая комиссия участка для голосования  №53  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количестве   12  человек в следующем составе: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.Борисова Лариса Николае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2.Булова Оксана Васильевна от</w:t>
            </w:r>
            <w:r>
              <w:rPr>
                <w:b/>
              </w:rPr>
              <w:t xml:space="preserve"> </w:t>
            </w:r>
            <w:r>
              <w:rPr/>
              <w:t xml:space="preserve"> Ленинской районной организации г.Бобруйска  Республиканского  общественного объединения «Белая Русь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3.Великанова Ирина Валентиновна от Ленинской районной организации общественного объединения «Белорусский  республиканский союз молодежи» г.Бобруйска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4.Жуйко Татьяна Ивановна от Бобруйской городской организации  «Белорусский профессиональный союз работников образования и науки» 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/>
              <w:t>5.Иванова Татьяна Прохоро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6.Мисько Татьяна Васильевна от избирателей путем подачи заявления 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7.Моисеенко Галина Василье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8.Самкова Светлана Леонидо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9.Соловянчик Тамара Ивановна от   Ленинской районной организации г.Бобруйска Белорусского Общества Красного Креста 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0.Степанова Валентина Сергеевна от</w:t>
            </w:r>
            <w:r>
              <w:rPr>
                <w:b/>
              </w:rPr>
              <w:t xml:space="preserve">  </w:t>
            </w:r>
            <w:r>
              <w:rPr/>
              <w:t xml:space="preserve"> Ленинской районной организации г.Бобруйска общественного объединения «Белорусский фонд мира»  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1.Тузлаева Нина Николаевна от избирателей путем подачи заяв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12.Хороших Светлана Владимировна от Бобруйской городской организации общественного объединения  «Белорусский союз женщин»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Место нахождения участковой комиссии и помещения для голосования: г.Бобруйск, пер.Песчаный,22, УК «Центр культуры и досуга Ленинского района г.Бобруйска», тел.48 69 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 xml:space="preserve">   А.Н.Лис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</w:t>
        <w:tab/>
        <w:tab/>
        <w:tab/>
        <w:tab/>
        <w:tab/>
        <w:tab/>
        <w:t xml:space="preserve">  </w:t>
        <w:tab/>
        <w:t xml:space="preserve">    Г.В.Харха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56:00Z</dcterms:created>
  <dc:creator>Afanasenko_VM</dc:creator>
  <dc:description/>
  <cp:keywords/>
  <dc:language>en-US</dc:language>
  <cp:lastModifiedBy>Черкас Юлия Викторовна</cp:lastModifiedBy>
  <cp:lastPrinted>2016-07-28T14:33:00Z</cp:lastPrinted>
  <dcterms:modified xsi:type="dcterms:W3CDTF">2016-08-02T13:54:00Z</dcterms:modified>
  <cp:revision>72</cp:revision>
  <dc:subject/>
  <dc:title/>
</cp:coreProperties>
</file>