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rPr>
          <w:sz w:val="24"/>
          <w:szCs w:val="24"/>
        </w:rPr>
      </w:pPr>
      <w:r>
        <w:rPr>
          <w:sz w:val="24"/>
          <w:szCs w:val="24"/>
        </w:rPr>
        <w:t>Бобруйский городской исполнительный комит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/>
        <w:t>УНП   │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 или  фамилия, собственное имя, отчеств 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если таковое имеетс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зического лица (индивидуального предпринимателя), место нахо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жительства), 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  <w:color w:val="000000"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b/>
          <w:bCs/>
          <w:color w:val="000000"/>
        </w:rPr>
        <w:t>об исключении капитальных строений (зданий, сооружений), их частей из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b/>
          <w:bCs/>
          <w:color w:val="000000"/>
        </w:rPr>
        <w:t>перечня неиспользуемых (неэффективно используемых) капитальных строени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bCs/>
          <w:color w:val="000000"/>
        </w:rPr>
        <w:t>(зданий, сооружений), их частей, в соответствии с которым областны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b/>
          <w:bCs/>
          <w:color w:val="000000"/>
        </w:rPr>
        <w:t>(Минский городской) Советы депутатов имеют право принимать решения об</w:t>
      </w:r>
    </w:p>
    <w:p>
      <w:pPr>
        <w:pStyle w:val="ConsPlusNonforma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личении ставки налога на недвижимость, утвержденного решением Могилевского областного Совета депутатов от 28 декабря 2015г. № 62-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исключить  из перечня с ___________________ ранее неиспользуем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(неэффективно  используемые)  капитальные  строения  (здания,  сооружения),</w:t>
      </w:r>
    </w:p>
    <w:p>
      <w:pPr>
        <w:pStyle w:val="ConsPlusNonformat"/>
        <w:rPr/>
      </w:pPr>
      <w:r>
        <w:rPr/>
        <w:t>их част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4"/>
        <w:gridCol w:w="1998"/>
        <w:gridCol w:w="1554"/>
        <w:gridCol w:w="1554"/>
        <w:gridCol w:w="1554"/>
        <w:gridCol w:w="1665"/>
      </w:tblGrid>
      <w:tr>
        <w:trPr>
          <w:trHeight w:val="2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Наименование</w:t>
              <w:br/>
              <w:t>капитального</w:t>
              <w:br/>
              <w:t xml:space="preserve">  строения  </w:t>
              <w:br/>
              <w:t xml:space="preserve">  (здания,  </w:t>
              <w:br/>
              <w:t>сооружения),</w:t>
              <w:br/>
              <w:t xml:space="preserve"> его часте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ентарный   </w:t>
              <w:br/>
              <w:t xml:space="preserve">номер по данным </w:t>
              <w:br/>
              <w:t xml:space="preserve"> бухгалтерского </w:t>
              <w:br/>
              <w:t xml:space="preserve">     учета,     </w:t>
              <w:br/>
              <w:t xml:space="preserve">  инвентарный   </w:t>
              <w:br/>
              <w:t>номер по единому</w:t>
              <w:br/>
              <w:t>государственному</w:t>
              <w:br/>
              <w:t xml:space="preserve">    регистру    </w:t>
              <w:br/>
              <w:t xml:space="preserve">  недвижимого   </w:t>
              <w:br/>
              <w:t xml:space="preserve">имущества, прав </w:t>
              <w:br/>
              <w:t>на него и сделок</w:t>
              <w:br/>
              <w:t xml:space="preserve"> с ним (при его </w:t>
              <w:br/>
              <w:t xml:space="preserve">    наличии)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Место    </w:t>
              <w:br/>
              <w:t xml:space="preserve"> нахождения </w:t>
              <w:br/>
              <w:t>капитального</w:t>
              <w:br/>
              <w:t xml:space="preserve">  строения  </w:t>
              <w:br/>
              <w:t xml:space="preserve">  (здания,  </w:t>
              <w:br/>
              <w:t>сооружения),</w:t>
              <w:br/>
              <w:t xml:space="preserve"> его част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 Общая    </w:t>
              <w:br/>
              <w:t xml:space="preserve">  площадь   </w:t>
              <w:br/>
              <w:t>капитального</w:t>
              <w:br/>
              <w:t xml:space="preserve">  строения  </w:t>
              <w:br/>
              <w:t xml:space="preserve">  (здания,  </w:t>
              <w:br/>
              <w:t>сооружения),</w:t>
              <w:br/>
              <w:t xml:space="preserve">его частей, </w:t>
              <w:br/>
              <w:t xml:space="preserve"> кв. метр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Используемая</w:t>
              <w:br/>
              <w:t xml:space="preserve">  площадь   </w:t>
              <w:br/>
              <w:t>капитального</w:t>
              <w:br/>
              <w:t xml:space="preserve">  строения  </w:t>
              <w:br/>
              <w:t xml:space="preserve">  (здания,  </w:t>
              <w:br/>
              <w:t>сооружения),</w:t>
              <w:br/>
              <w:t xml:space="preserve">его частей, </w:t>
              <w:br/>
              <w:t xml:space="preserve"> кв. метр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Коэффициент </w:t>
              <w:br/>
              <w:t>использования</w:t>
              <w:br/>
              <w:t xml:space="preserve">капитального </w:t>
              <w:br/>
              <w:t xml:space="preserve">  строения   </w:t>
              <w:br/>
              <w:t xml:space="preserve">  (здания,   </w:t>
              <w:br/>
              <w:t xml:space="preserve">сооружения), </w:t>
              <w:br/>
              <w:t xml:space="preserve"> его частей 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ются копии документов на __________________ лист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┬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┴─────────┴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число)   (месяц)    (год)</w:t>
      </w:r>
    </w:p>
    <w:p>
      <w:pPr>
        <w:pStyle w:val="ConsPlusNonformat"/>
        <w:rPr/>
      </w:pPr>
      <w:r>
        <w:rPr/>
        <w:t>Руководитель организации,</w:t>
      </w:r>
    </w:p>
    <w:p>
      <w:pPr>
        <w:pStyle w:val="ConsPlusNonformat"/>
        <w:rPr/>
      </w:pPr>
      <w:r>
        <w:rPr/>
        <w:t>физическое лицо (индивидуальный</w:t>
      </w:r>
    </w:p>
    <w:p>
      <w:pPr>
        <w:pStyle w:val="ConsPlusNonformat"/>
        <w:rPr/>
      </w:pPr>
      <w:r>
        <w:rPr/>
        <w:t>предприниматель) или уполномоченное</w:t>
      </w:r>
    </w:p>
    <w:p>
      <w:pPr>
        <w:pStyle w:val="ConsPlusNonformat"/>
        <w:rPr/>
      </w:pPr>
      <w:r>
        <w:rPr/>
        <w:t>им лицо                              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инициалы,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6-29T08:14:00Z</dcterms:modified>
  <cp:revision>1</cp:revision>
  <dc:subject/>
  <dc:title/>
</cp:coreProperties>
</file>