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9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96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социальной защиты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г. Бобруйска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от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  ________________________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ewncpi"/>
        <w:rPr/>
      </w:pPr>
      <w:r>
        <w:rPr>
          <w:sz w:val="28"/>
          <w:szCs w:val="28"/>
        </w:rPr>
        <w:t xml:space="preserve">Прошу определить индивидуальный коэффициент заработка по имеющимся сведениям о заработной плате, учесть заработок (если выгодно) за месяцы с неполным числом рабочих дней в связи с поступлением на работу или увольнением с работы, а также в связи с обращением за назначением пенсии, как заработок за полные месяцы, за недостающие месяцы работы заработную плату взять нулем.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(а) в известность, что </w:t>
      </w:r>
      <w:r>
        <w:rPr>
          <w:b/>
          <w:sz w:val="28"/>
          <w:szCs w:val="28"/>
        </w:rPr>
        <w:t>в случае несохранности работодателем документов</w:t>
      </w:r>
      <w:r>
        <w:rPr>
          <w:sz w:val="28"/>
          <w:szCs w:val="28"/>
        </w:rPr>
        <w:t>, подтверждающих размер начисленной и выплаченной заработной платы (дохода), установление сведений о размере заработка для назначения и (или) перерасчета пенсии может быть произведено в судебн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общаю следующие сведения о себе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иод учебы на дневной форме обучения и где проходила учеба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ти (дата рождения) _____________________________________________________________________уход за детьми до достижения ими возраста 3 лет осуществлял(а)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пуске по уходу за ребенком находился (находилась) 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иод военной службы и где проходила служба (на территории какой республики СССР, вооруженные силы какого государства)  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совместительству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до заполнения трудовой книжки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, не указанная в трудовой книжке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л(а) уход за инвалидом 1 группы, престарелым, достигшим         80-летнего возраста, нуждавшимся по заключению МРЭК или государственной организации здравоохранения в постоянном у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ал(а) пособие по безработице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являюсь донором, репрессированным, участником  боевых действий при выполнении интернационального долга  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вляюсь ликвидатором аварии на ЧАЭС или отселенным из зоны первоочередного или последующего от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заслугах или наградах для назначения пенсии за особые за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назначение пенсии по случаю потери кормильц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мею (не имею) 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________________    _____________________________      дата</w:t>
        <w:tab/>
        <w:t xml:space="preserve">                            подпись                        Фамилия И.О.</w:t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/>
      </w:pPr>
      <w:r>
        <w:rPr>
          <w:sz w:val="28"/>
          <w:szCs w:val="28"/>
        </w:rPr>
        <w:t>ИНФОРМАЦИЯ ДЛЯ ЛИЦ, ОБРАТИВШИХСЯ ЗА НАЗНАЧЕНИЕМ ПЕНСИИ</w:t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61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Пенсию можно увеличить, если в период работы Вы откажетесь от получения назначенной пенсии. В соответствии со статьей 23-1 Закона Республики Беларусь «О пенсионном обеспечении» при отказе от получения  назначенной пенсии по возрасту на общих основаниях (по достижении общеустановленного пенсионного возраста) пенсия увеличивается на 1 процент заработка за каждые два месяца работы без получения пенсии, на 6 процентов за первый полный год работы без получения пенсии, на 8 процентов за полный второй год работы, на 10 процентов за полный третий год работы, на 12 процентов за четвертый год работы и на 14 процентов за полный пятый и каждый последующий год работы.</w:t>
      </w:r>
    </w:p>
    <w:p>
      <w:pPr>
        <w:pStyle w:val="Normal"/>
        <w:tabs>
          <w:tab w:val="clear" w:pos="709"/>
          <w:tab w:val="left" w:pos="851" w:leader="none"/>
          <w:tab w:val="left" w:pos="561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Для этого необходимо обратиться в орган, осуществляющий Ваше пенсионное обеспечение, с соответствующим заявлением. </w:t>
      </w:r>
    </w:p>
    <w:p>
      <w:pPr>
        <w:pStyle w:val="Normal"/>
        <w:tabs>
          <w:tab w:val="clear" w:pos="709"/>
          <w:tab w:val="left" w:pos="851" w:leader="none"/>
          <w:tab w:val="left" w:pos="5610" w:leader="none"/>
        </w:tabs>
        <w:jc w:val="both"/>
        <w:rPr>
          <w:sz w:val="28"/>
          <w:szCs w:val="28"/>
        </w:rPr>
      </w:pPr>
      <w:r>
        <w:rPr>
          <w:color w:val="003366"/>
          <w:sz w:val="28"/>
          <w:szCs w:val="28"/>
        </w:rPr>
        <w:tab/>
        <w:t>Размер прибавки к назначенной пенсии будет зависеть от продолжительности периода работы без получения пенсии.</w:t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нсия за особые заслуги устанавливается: Героям Беларуси, Советского Союза, Социалистического Труда; гражданам, награжденным орденами трех степеней Отечества, "За службу Родине", Славы, Трудовой Славы, "За службу Родине в Вооруженных Силах СССР"; гражданам, награжденным тремя и более орденами Республики Беларусь и (или) СССР; гражданам, удостоенным почетных званий Республики Беларусь, БССР или СССР (народный, заслуженный); лауреатам Государственных премий Республики Беларусь, БССР, Ленинской и Государственной премий СССР; женщинам, родившим и воспитавшим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ами «Материнская слава», «Мать-героиня»; победителям и призерам Олимпийских, Паралимпийских, Дефлимпийских игр, чемпионам мира и Европы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на пенсию по случаю потери кормильца имеют нетрудоспособные члены семьи умершего кормильца, состоявшие на его иждивении. Родители и супруг (супруга) умершего, не состоявшие на его иждивении, также имеют право на пенсию, если впоследствии утратили источник средств к существов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1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48:00Z</dcterms:created>
  <dc:creator>1</dc:creator>
  <dc:description/>
  <cp:keywords/>
  <dc:language>en-US</dc:language>
  <cp:lastModifiedBy>irina</cp:lastModifiedBy>
  <cp:lastPrinted>2019-08-14T11:51:00Z</cp:lastPrinted>
  <dcterms:modified xsi:type="dcterms:W3CDTF">2021-06-28T11:00:00Z</dcterms:modified>
  <cp:revision>16</cp:revision>
  <dc:subject/>
  <dc:title/>
</cp:coreProperties>
</file>