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Как распорядиться семейным капитало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от 18.09.2019 № 345 «О семейном капитале» программа «Семейный капитал» продлевается на 2020-2024 годы. С 01.01.2020 семейным капиталом можно распорядиться, не ожидая 18 - летнего срока.  </w:t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ов размер семейного капитала в Республике Беларусь?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Для семей, которые имеют право на назначение семейного капитала при рождении (усыновлении) третьего и последующего ребенка               до 31 декабря 2019 г., действует семейный капитал в размере 10 000 долларов  США.  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0 г., при рождении (усыновлении) в период с 1 января 2020 г. по 31 декабря 2024 г. третьего или последующих детей семейный капитал устанавливается в  размере 22500 рублей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1 января 2021 года, размер семейного капитала ежегодно будет индексироваться с нарастающим итогом на величину индекса потребительских цен за предыдущий год.   </w:t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какие цели предусмотрена возможность использовать средства семейного капитала?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0 г. досрочно средства семейного капитала могут быть использованы на: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 (реконструкцию) или приобретение жилых помещений, погашение задолженности по кредитам, предоставленным на эти цели </w:t>
      </w:r>
      <w:r>
        <w:rPr>
          <w:i/>
          <w:sz w:val="30"/>
          <w:szCs w:val="30"/>
        </w:rPr>
        <w:t>(состоящим (состоящими) на учете нуждающихся в улучшении жилищных условий на дату подачи заявления);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на платной основе членами семьи высшего образования 1 ступени, среднего специального образования в государственных  учреждениях образования;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членами семьи  платных медицинских услуг.</w:t>
      </w:r>
    </w:p>
    <w:p>
      <w:pPr>
        <w:pStyle w:val="Normal"/>
        <w:spacing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использование средств на ремонт жилого помещения законодательством не предусмотрено.</w:t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то имеет право на досрочное распоряжение средствами семейного капитала?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досрочное распоряжение средствами семейного капитала предоставляется лицу, которому назначен семейный капитал, а также любому другому члену семьи, который учитывается в составе семьи на дату подачи заявления о досрочном распоряжении средствами семейного капитала (при условии открытия в подразделении ОАО «АСБ Беларусбанк» счета по учету вклада «Семейный капитал».)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После использования средств семейного капитала по ранее выбранному направлению, указанному в решении местного исполнительного и распорядительного органа и представленном в Банк заявлении возврат во вклад (депозит) «Семейный капитал» использованных средств, перечисленных Банком на счета юридических и физических лиц, в том числе индивидуальных предпринимателей, осуществляется в случаях расторжения договора и (или) одностороннего отказа от исполнения договора, изменения его условий и по иным  обстоятельствам в установленном законодательством порядке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конодательством не предусмотрен отзыв Банком по желанию гражданина ранее использованных средств семейного капитала на погашение кредита, выданного на цели улучшения жилищных условий. 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да  обращаться по досрочному распоряжению семейным капиталом?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споряжением средствами семейного капитала семьи могут обратиться по месту назначения семейного капитала либо по месту жительства (месту пребывания)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30"/>
          <w:szCs w:val="30"/>
        </w:rPr>
        <w:t xml:space="preserve">Справочно: в случае пропуска срока обращения за назначением семейного капитала (в течение 6 месяцев со дня рождения (усыновления) третьего и последующих детей) местный исполнительный и распорядительный орган вправе восстановить его с учетом конкретных обстоятельств. </w:t>
      </w:r>
    </w:p>
    <w:p>
      <w:pPr>
        <w:pStyle w:val="Normal"/>
        <w:spacing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По вопросу назначения семейного капитала обращаться в администрацию Ленинского района г. Бобруйска в службу «Одно Окно» кабинет  №115, №118: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суббота с 08.00-13.00, с 14.00-17-00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ник, четверг, пятница с 08.00-18.00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а с 08.00-20.00.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 xml:space="preserve">Консультирование в кабинете №110,№111,тел.71 76 41, 76 58 53.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5">
    <w:name w:val="Обычный + 15 пт"/>
    <w:basedOn w:val="Normal"/>
    <w:qFormat/>
    <w:pPr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00Z</dcterms:created>
  <dc:creator>Admin</dc:creator>
  <dc:description/>
  <cp:keywords/>
  <dc:language>en-US</dc:language>
  <cp:lastModifiedBy>iraPC</cp:lastModifiedBy>
  <cp:lastPrinted>2020-02-27T19:08:00Z</cp:lastPrinted>
  <dcterms:modified xsi:type="dcterms:W3CDTF">2020-09-22T08:14:00Z</dcterms:modified>
  <cp:revision>15</cp:revision>
  <dc:subject/>
  <dc:title/>
</cp:coreProperties>
</file>