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ная линия Венгерского импортно-экспортного банка «Экси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глашаем представителей малого и среднего бизнеса района к реализации совместных белорусско-венгерских проектов за счет кредитной линии Венгерского импортно-экспортного банка «Эксимбан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доля венгерского участия в контрактах по экспорту товаров – не менее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. доля венгерского участия в контрактах по экспорту услуг – более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 доля венгерского участия в строительных проектах – не менее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Справочно: страхование кредитов осуществляется Венгреским агентством страхования экспортных кредитов (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ru-RU"/>
        </w:rPr>
        <w:t>MEXIB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Справочно: итоговая процентная ставка по кредитным ресурсам зависит от конкретного проекта/контракта и с учетом маржи белорусского банка (в зависимости от принимаемых банком рисков при предоставлении гарантии) может составить порядка 7-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Информация об основных условиях предоставления кредитных ресурсов содержится на сайте банк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//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val="en-US" w:eastAsia="ru-RU"/>
        </w:rPr>
        <w:t>exim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val="en-US" w:eastAsia="ru-RU"/>
        </w:rPr>
        <w:t>hu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(привязаны к фиксированной процентной ставке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EUR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CIRR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0:00Z</dcterms:created>
  <dc:creator>Shevchuk_LN</dc:creator>
  <dc:description/>
  <dc:language>en-US</dc:language>
  <cp:lastModifiedBy>Gorbacheva_TM</cp:lastModifiedBy>
  <dcterms:modified xsi:type="dcterms:W3CDTF">2016-04-14T14:30:00Z</dcterms:modified>
  <cp:revision>2</cp:revision>
  <dc:subject/>
  <dc:title/>
</cp:coreProperties>
</file>