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РАС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ругие документы гражданина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(фамилия, инициалы рабо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 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зарегистрированы под № 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(подпись рабо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е для назначения пенсии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представлены 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___ 20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заявителю (представит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________________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     (подпись зая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по поч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   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 (подпись работник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РАС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ругие документы гражданина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(фамилия, инициалы рабо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 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зарегистрированы под № 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(подпись рабо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е для назначения пенсии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представлены 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___ 20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заявителю (представит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________________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     (подпись зая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по поч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   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 (подпись работник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2:00Z</dcterms:created>
  <dc:creator>irina</dc:creator>
  <dc:description/>
  <cp:keywords/>
  <dc:language>en-US</dc:language>
  <cp:lastModifiedBy>irina</cp:lastModifiedBy>
  <cp:lastPrinted>2019-08-15T14:08:00Z</cp:lastPrinted>
  <dcterms:modified xsi:type="dcterms:W3CDTF">2019-08-15T11:33:00Z</dcterms:modified>
  <cp:revision>3</cp:revision>
  <dc:subject/>
  <dc:title/>
</cp:coreProperties>
</file>