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pacing w:val="-14"/>
          <w:sz w:val="30"/>
          <w:szCs w:val="30"/>
          <w:lang w:eastAsia="ru-RU"/>
        </w:rPr>
        <w:t>5. Справочно.  Безопасность атомной электрос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color w:val="3F64AE"/>
          <w:spacing w:val="-1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F64AE"/>
          <w:spacing w:val="-1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хема энергоблока и системы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ект АЭС-2006 отличается повышенными характеристиками безопасности и технико-экономическими показателями и полностью соответствует международным нормам и рекомендациям МАГА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оекте применяются самые современные средства и системы безопасности: четыре канала систем безопасности (дублирующие друг друга), устройство локализации расплава, двойная защитная оболочка здания реактора, система удаления водорода, системы пассивного отвода тепла; предусмотрена защита станции от разнообразных внешни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ая степень безопасности Белорусской АЭС обеспечена множеством факторов. Основные из них – это принцип самозащищенности  реакторной установки, наличие нескольких барьеров безопасности и многократное дублирование каналов безопасности. Необходимо отметить также применение активных (то есть требующих вмешательства человека и наличия источника энергоснабжения) и пассивных (не требующих вмешательства оператора и источника энергии) систе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стема безопасности современных АЭС состоит из четырех барьеров на пути распространения ионизирующих излучений и радиоактивных веществ в окружающую среду. Первый – это топливная матрица, предотвращающая выход продуктов деления под оболочку тепловыделяющего элемента. Второй – сама оболочка тепловыделяющего элемента, не дающая продуктам деления попасть в теплоноситель главного циркуляционного контура. Третий - главный циркуляционный контур, препятствующий выходу продуктов деления под защитную герметичную оболочку. Наконец, четвертый – это система защитных герметичных оболочек (контайнмент), исключающая выход продуктов деления в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что-то случится в реакторном зале, вся радиоактивность останется внутри этой оболочки. Контайнмент выдерживает внутреннее давление в 5 кг/см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 внешнее воздействие от ударной волны, создающей давление 30 кПа, и падающего самолета. То есть если предположить, что вся поданная в реактор вода превратится в пар и, как в гигантском чайнике, будет давить изнутри на крышку, то оболочка выдержит и это колоссальное давление. Таким образом, купол энергоблока находится как бы в постоянной готовности принять удар изнутри. Для этого оболочка выполнена из «предварительно напряженного бетона»: металлические тросы, натянутые внутри бетонной оболочки, придают дополнительную монолитность конструкции, повышая ее устойчивость. Объем контайнмента довольно большой – 75 тыс. куб. метров, риск скопления в нем водорода во взрывоопасной концентрации значительно меньше, чем на АЭС «Фукусима-1». В случае аварии для снижения давления пара внутри защитной оболочки установлена «спринклерная система», которая из-под купола блока разбрызгивает раствор бора и других веществ, препятствующих распространению радиоактивности. Там же ставятся рекомбинаторы водорода, не позволяющие этому газу скапливаться и исключающие возможность взры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7:00Z</dcterms:created>
  <dc:creator>Белоусова Елена Валерьевна</dc:creator>
  <dc:description/>
  <dc:language>en-US</dc:language>
  <cp:lastModifiedBy>Белоусова Елена Валерьевна</cp:lastModifiedBy>
  <dcterms:modified xsi:type="dcterms:W3CDTF">2019-04-16T11:37:00Z</dcterms:modified>
  <cp:revision>2</cp:revision>
  <dc:subject/>
  <dc:title/>
</cp:coreProperties>
</file>