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облемы производственного травматизма и охраны труда в Могилевской област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госстраха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- гибели человека на производстве. Социальные потери такого происшествия оценить невозможно, ибо никто и ничто не вернет матери - сына, ребенку - отца, жене - мужа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(в 2017 году - 221), в том числе 129 (87) с тяжелыми последствиями, при этом выросло как число несчастных случаев со смертельным исходом с 13 до 21, так и число несчастных случаев, приведших к тяжелым производственным травмам, с 74 до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П</w:t>
      </w:r>
      <w:r>
        <w:rPr>
          <w:i/>
          <w:sz w:val="30"/>
          <w:szCs w:val="30"/>
        </w:rPr>
        <w:t>о оперативным данным за 2018 год на предприятиях и в организациях г. Бобруйска допущено  64 (2017 - 34) несчастных случаев на производстве, в т. ч. 3 (2017 - 1) со смертельным исходом, 23 (2017 - 15) несчастных случая,  приведших к тяжелым производственным травмам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 итогам 2018 года наиболее травмоопасными отраслями стали легкая и нефтеперерабатывающая промышленности, лесное и сельское хозяйство, строительство, транспорт, жилищно-коммунальное хозяйство и малое предпринимательство.</w:t>
      </w:r>
    </w:p>
    <w:p>
      <w:pPr>
        <w:pStyle w:val="Normal"/>
        <w:shd w:fill="FFFFFF" w:val="clear"/>
        <w:ind w:firstLine="705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В Бобруйске в 2018 году 26,1% несчастных случаев с тяжелыми последствиями произошли в результате падения с высоты потерпевшего, 8,7% в результате дорожно-транспортного происшествия на транспорте организации, 4,3% - в результате падения потерпевшего при передвижении, др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 результатам анализа производственного травматизма с тяжелыми последствиями также установлено, что наиболее травмоопасной профессией в 2018 году, как и в 2017 году, явилась профессия «водитель автомобиля» (8 пострадавших), наряду с такими профессиями, как «тракторист-машинист сельскохозяйственного производства» - 6 пострадавших и «животновод» - 4 пострадавших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Чаще других в  2018 году травмировались работники в возрасте от 51 до 70 лет - 36,7 % от общего числа пострадавших от несчастных случаев с тяжелыми последствиями, от 18 до 30 лет </w:t>
      </w:r>
      <w:r>
        <w:rPr>
          <w:sz w:val="30"/>
          <w:szCs w:val="30"/>
          <w:shd w:fill="FFFFFF" w:val="clear"/>
          <w:lang w:val="en-US"/>
        </w:rPr>
        <w:t xml:space="preserve">- </w:t>
      </w:r>
      <w:r>
        <w:rPr>
          <w:sz w:val="30"/>
          <w:szCs w:val="30"/>
          <w:lang w:val="en-US"/>
        </w:rPr>
        <w:t xml:space="preserve">22,1 %, от 41 до 50 лет </w:t>
      </w:r>
      <w:r>
        <w:rPr>
          <w:sz w:val="30"/>
          <w:szCs w:val="30"/>
          <w:shd w:fill="FFFFFF" w:val="clear"/>
          <w:lang w:val="en-US"/>
        </w:rPr>
        <w:t xml:space="preserve">- </w:t>
      </w:r>
      <w:r>
        <w:rPr>
          <w:sz w:val="30"/>
          <w:szCs w:val="30"/>
          <w:lang w:val="en-US"/>
        </w:rPr>
        <w:t>21,4%. Наименее травмоопасным возрастом явился возраст от 31 до 40 лет -18,3 %. Кроме того, зарегистрировано 2 несчастных случая, приведших к тяжелым производственным травмам, с лицами моложе 18 л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 xml:space="preserve">В Бобруйске по результатам анализа производственного травматизма с тяжелыми последствиями установлено, что  до 20 лет </w:t>
      </w:r>
      <w:r>
        <w:rPr>
          <w:i/>
          <w:sz w:val="30"/>
          <w:szCs w:val="30"/>
        </w:rPr>
        <w:t xml:space="preserve">пострадало 2 человека; от 20 до 30 – 2;  от 30 до 40 – 4; от 40 до 50 – 3; от 50 до 60 – 5.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Из числа несчастных случаев с тяжелыми последствиями, зарегистрированных в 2018 году, 90,2 % произошли с мужчинами и 9,8 % с женщинами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Анализ причин производственного травматизма показывает, что основными из них являются: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арушение потерпевшими трудовой и производственной дисциплины, требований инструкций по охране труда (13,9 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евыполнение руководителями и специалистами обязанностей по охране труда (13,1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допуск потерпевшего к работе без проведения стажировки по вопросам охраны труда и (или) инструктажа по охране труда (10,1 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арушение требований по охране труда другими работниками (9,7 %); допуск потерпевшего к работе без обучения и проверки знаний по вопросам охраны труда (7,6 %); </w:t>
      </w:r>
    </w:p>
    <w:p>
      <w:pPr>
        <w:pStyle w:val="Normal"/>
        <w:spacing w:lineRule="exact" w:line="346"/>
        <w:ind w:left="20" w:right="20" w:firstLine="700"/>
        <w:jc w:val="both"/>
        <w:rPr/>
      </w:pPr>
      <w:r>
        <w:rPr>
          <w:sz w:val="30"/>
          <w:szCs w:val="30"/>
          <w:lang w:val="en-US"/>
        </w:rPr>
        <w:t xml:space="preserve">личная неосторожность потерпевшего (4,6 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епроведение предварительного медицинского осмотра потерпевшего (3,8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ивлечение потерпевшего к работе не по специальности (3,4 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необеспечение потерпевшего средствами индивидуальной защиты (3,4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эксплуатация неисправных машин, механизмов, оборудования, оснастки, инструмента, транспортных средств (3,0 %);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арушение технологического процесса (3,0 %) и другие причины (24,4%).</w:t>
      </w:r>
    </w:p>
    <w:p>
      <w:pPr>
        <w:pStyle w:val="Normal"/>
        <w:spacing w:lineRule="exact" w:line="346"/>
        <w:ind w:left="20" w:right="20" w:firstLine="700"/>
        <w:jc w:val="both"/>
        <w:rPr/>
      </w:pPr>
      <w:r>
        <w:rPr>
          <w:sz w:val="30"/>
          <w:szCs w:val="30"/>
          <w:lang w:val="en-US"/>
        </w:rPr>
        <w:t xml:space="preserve">Не утратила своей актуальности проблема производственного травматизма и в истекшем периоде 2019 года. Так, за январь-март 2019 года в организациях области зарегистрировано 26 несчастных случаев с тяжелыми последствиями (в аналогичном периоде 2018 года </w:t>
      </w:r>
      <w:r>
        <w:rPr>
          <w:sz w:val="30"/>
          <w:szCs w:val="30"/>
          <w:shd w:fill="FFFFFF" w:val="clear"/>
          <w:lang w:val="en-US"/>
        </w:rPr>
        <w:t xml:space="preserve">- </w:t>
      </w:r>
      <w:r>
        <w:rPr>
          <w:sz w:val="30"/>
          <w:szCs w:val="30"/>
          <w:lang w:val="en-US"/>
        </w:rPr>
        <w:t>33), в том числе 3 (5) несчастных случая со смертельным исходом и 23 (28), приведших к тяжелым производственным травмам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П</w:t>
      </w:r>
      <w:r>
        <w:rPr>
          <w:i/>
          <w:sz w:val="30"/>
          <w:szCs w:val="30"/>
        </w:rPr>
        <w:t>о оперативным данным за первый квартал 2019 года на предприятиях и в организациях г. Бобруйска допущено  13 (1 квартал 2018 - 13) несчастных случаев на производстве, в т. ч. 2 (1 квартал 2017- 1) со смертельным исходом, 8 (1 квартал 2017 - 6) несчастных случая,  приведших к тяжелым производственным травмам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В Бобруйске разработаны и утверждены: План мероприятий по реализации в г.Бобруйске положений Директивы Президента Республики Беларусь от 11  марта 2004 г. «О мерах по укреплению общественной безопасности и дисциплины» на 2019 год, и Комплекс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города Бобруйска на 2019 год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Так, в 2018 году в Могилевской области 2 смертельно и 5 тяжело травмированных работников находились в состоянии алкогольного опьянения. В текущем году 1 из тяжелотрамированных был в состоянии алкогольного опьянения.</w:t>
      </w:r>
    </w:p>
    <w:p>
      <w:pPr>
        <w:pStyle w:val="Normal"/>
        <w:spacing w:lineRule="exact" w:line="341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346"/>
        <w:ind w:lef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ниженным спросом за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spacing w:lineRule="exact" w:line="346"/>
        <w:ind w:left="20" w:right="20" w:firstLine="700"/>
        <w:jc w:val="both"/>
        <w:rPr/>
      </w:pPr>
      <w:r>
        <w:rPr>
          <w:sz w:val="30"/>
          <w:szCs w:val="30"/>
          <w:lang w:val="en-US"/>
        </w:rPr>
        <w:t>Так, в 2018 году в организациях Могилевской области такая причина производственного травматизма с тяжелыми последствиями, как не проведение (некачественное проведение) работникам обучения, стажировки, инструктажа и проверки знаний по вопросам охраны труда составила 17,7 % от общего числа причин, привлечение потерпевшего к работе не по специальности (профессии) - 3,4 %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i/>
          <w:sz w:val="30"/>
          <w:szCs w:val="30"/>
        </w:rPr>
        <w:t>В организациях города допущено 2 (9%) (ОАО «ТАиМ», ЧТУП «Экопейдж») случая на производстве, с тяжелыми последствиями, одной из причин которых явилось отсутствие  обучения, стажировки, инструктажа и проверки знаний по вопросам охраны труда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ледует отметить, что согласно требованиям Инструкции о порядке обучения, стажировки,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, обслуживающих однотипное оборудование и в пределах общего рабочего места, и завершаться проверкой знаний и приобретенных навыков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Вместе с тем, в ряде случаев проведение инструктажей сводится к формальным подписям в журналах регистрации инструктажей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Кроме того, результаты надзорной деятельности, специальных расследований несчастных случаев на производстве,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, показывают, что нанимателями Могилевской области редко назначается проведение внепланового инструктажа при нарушении нормативных правовых актов, технических нормативных правовых актов и локальных нормативных правовых актов по охране труда, что предусмотрено пунктом 56 Инструкции № 175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Также наниматели редко применяют такой действенный инструмент управления персоналом в вопросах охраны труда, обеспечения трудовой, производственной и исполнительской дисциплины, как назначение внеочередной проверки знаний по вопросам охраны труда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ледует отметить, что в случае не прохождения работником повторной проверки знаний по вопросам охраны труда (работник показал неудовлетворительные знания) наниматель имеет законные основания рассмотреть вопрос о дальнейшей работе по профессии (занимаемой должности)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, может расторгнуть трудовой договор, заключенный на неопределенный срок, а также срочный трудовой договор, до истечения срока его действия.</w:t>
      </w:r>
    </w:p>
    <w:p>
      <w:pPr>
        <w:pStyle w:val="Normal"/>
        <w:spacing w:lineRule="exact" w:line="346"/>
        <w:ind w:left="20" w:right="20" w:firstLine="7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</w:t>
      </w:r>
    </w:p>
    <w:p>
      <w:pPr>
        <w:pStyle w:val="Normal"/>
        <w:spacing w:lineRule="exact" w:line="346"/>
        <w:ind w:left="20" w:right="20" w:firstLine="5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spacing w:lineRule="exact" w:line="346"/>
        <w:ind w:left="20" w:right="20" w:firstLine="5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ля исключения случаев производственного травматизма при эксплуатации производственного оборудования необходимо: обеспечить соответствие оборудования требованиям эксплуатационных документов организаций-изготовителей; 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 др.</w:t>
      </w:r>
    </w:p>
    <w:p>
      <w:pPr>
        <w:pStyle w:val="Normal"/>
        <w:spacing w:lineRule="exact" w:line="346"/>
        <w:ind w:left="20" w:right="20" w:firstLine="5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дной из обязанностей нанимателя является обеспечение работников средствами индивидуальной защиты. Также со стороны руководителей организаций должны быть приняты меры по обеспечению безопасной эксплуатации зданий и сооружений, находящихся на балансе субъектов хозяйствования.</w:t>
      </w:r>
    </w:p>
    <w:p>
      <w:pPr>
        <w:pStyle w:val="Normal"/>
        <w:spacing w:lineRule="exact" w:line="346"/>
        <w:ind w:left="20" w:right="20" w:firstLine="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30"/>
      </w:rPr>
    </w:pPr>
    <w:r>
      <w:rPr>
        <w:sz w:val="22"/>
        <w:szCs w:val="30"/>
      </w:rPr>
      <w:fldChar w:fldCharType="begin"/>
    </w:r>
    <w:r>
      <w:rPr>
        <w:sz w:val="22"/>
        <w:szCs w:val="30"/>
      </w:rPr>
      <w:instrText xml:space="preserve"> PAGE </w:instrText>
    </w:r>
    <w:r>
      <w:rPr>
        <w:sz w:val="22"/>
        <w:szCs w:val="30"/>
      </w:rPr>
      <w:fldChar w:fldCharType="separate"/>
    </w:r>
    <w:r>
      <w:rPr>
        <w:sz w:val="22"/>
        <w:szCs w:val="30"/>
      </w:rPr>
      <w:t>20</w:t>
    </w:r>
    <w:r>
      <w:rPr>
        <w:sz w:val="22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Знак"/>
    <w:qFormat/>
    <w:rPr>
      <w:color w:val="000000"/>
      <w:sz w:val="30"/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rong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3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Style25">
    <w:name w:val="Основн текст"/>
    <w:basedOn w:val="Normal"/>
    <w:qFormat/>
    <w:pPr>
      <w:ind w:firstLine="720"/>
      <w:jc w:val="both"/>
    </w:pPr>
    <w:rPr>
      <w:rFonts w:eastAsia="Calibri"/>
      <w:sz w:val="30"/>
    </w:rPr>
  </w:style>
  <w:style w:type="paragraph" w:styleId="Style26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paragraph" w:styleId="MainParaArabic">
    <w:name w:val="Main Para Arabic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szCs w:val="24"/>
    </w:rPr>
  </w:style>
  <w:style w:type="paragraph" w:styleId="14">
    <w:name w:val="Без интервала1"/>
    <w:next w:val="Style27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78" w:before="180" w:after="300"/>
    </w:pPr>
    <w:rPr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i.firisovich</dc:creator>
  <dc:description/>
  <cp:keywords/>
  <dc:language>en-US</dc:language>
  <cp:lastModifiedBy>Белоусова Елена Валерьевна</cp:lastModifiedBy>
  <cp:lastPrinted>2019-02-19T09:29:00Z</cp:lastPrinted>
  <dcterms:modified xsi:type="dcterms:W3CDTF">2019-04-16T07:53:00Z</dcterms:modified>
  <cp:revision>5</cp:revision>
  <dc:subject/>
  <dc:title>МАТЕРИАЛЫ</dc:title>
</cp:coreProperties>
</file>