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4. ПРАВИЛА БЕЗОПАСНОГО ПОВЕДЕНИЯ ПРИ КАТАНИИ С ГОРОК. ЛЕД: МЕРЫ ПРЕДОСТОР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ку нужно выбирать покатую, без трамплинов, вдали от дорог, столбов, деревьев и иных искусственных или естественных препят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д тем, как выйти на горку, рекомендуется использовать надежное защитное снаряжение: наколенники, налокотники, ш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вь должна быть прочной и без высокого каблука. Садиться на санки, тюбинги или ледянки нужно как на стул, откидываясь назад и согнув ноги в колен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льзя прыгать на снаряды с разбегу, лежат</w:t>
        <w:softHyphen/>
        <w:t>ь и стоять на них, а также кататься друг за другом или друг на дру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Правила поведения на ож</w:t>
        <w:softHyphen/>
        <w:t>ивленной горке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Запрещается подниматься</w:t>
        <w:softHyphen/>
        <w:t xml:space="preserve"> на горку там, где навстречу скатываются другие. </w:t>
        <w:br/>
        <w:t>2. Не съезжать, пока не отошел в сторону предыдущий спускающийся. </w:t>
        <w:br/>
        <w:t>3. Не задерживаться внизу, когда съехал, а поскорее отползать или откатываться в сторон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Если мимо горки идет прохожий, подождать, пока он пройдет, и только тогда совершать спус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Если уйти от столкновения (на пути дерево, человек и пр.) нельзя, то надо постараться завалиться на бок на снег или откатиться в сторону от ледяной поверхност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Избегать катания с горок с неровным ледовым покрытием. </w:t>
        <w:br/>
        <w:t>7. При получении кем-то травмы немедленно оказать ему первую помощь, сообщить об этом в службу экстренного вызова 103. </w:t>
        <w:br/>
        <w:t>8. При первых признаках обморожения, а также при плохом самочувствии немедленно прекратить катание.</w:t>
      </w:r>
    </w:p>
    <w:p>
      <w:pPr>
        <w:pStyle w:val="Style14"/>
        <w:shd w:fill="FFFFFF" w:val="clear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КАТАНИЕ НА ТЮБИНГЕ</w:t>
      </w:r>
    </w:p>
    <w:p>
      <w:pPr>
        <w:pStyle w:val="Style14"/>
        <w:shd w:fill="FFFFFF" w:val="clear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Возможная опасность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Тюбинги способны РАЗВИВАТЬ БОЛЬШУЮ СКОРОСТЬ и ЗАКРУЧИВАТЬСЯ ВОКРУГ СВОЕЙ ОСИ ВО ВРЕМЯ СПУС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только скорость движения возрастает, ватрушка становится довольно опасной: разгоняются ватрушки молниеносно, и скорость развивают выше, чем санки или снегокат на аналогичном склоне, а спрыгнуть с ватрушки на скорости невозможно. При закручивании тюбинга, человек в нем сидящий перестанет ориентироваться в пространств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Тюбинги АБСОЛЮТНО НЕУПРАВЛЯЕМЫЕ и НЕ ОБОРУДОВАНЫ ТОРМОЗНЫМ УСТРОЙСТВОМ. ЛЕТЯЩИЙ НА ВЫСОКОЙ СКОРОСТИ, БЕЗ ВОЗМОЖНОСТИ ЗАТОРМОЗИТЬ ВЗРОСЛЫЙ ЧЕЛОВЕК ПОДОБЕН АВТОМОБИЛЮ, С ОТКАЗАВШИМИ ТОРМОЗ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 тюбингах НЕЛЬЗЯ кататься с горок с трамплинами при приземлении ватрушка сильно пружинит, можно получить сильные травмы спины и шейного отдела позвоночни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НЕЛЬЗЯ ПРИКРЕПЛЯТЬ ТЮБИНГИ ДРУГ К ДРУГУ ВЕРЁВКОЙ, они могут перевернуться, В ВЕРЁВКЕ МОЖЕТ ЗАСТРЯТЬ КАКАЯ-ЛИБО ЧАСТЬ ТЕ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ОПАСНО САДИТЬСЯ НА ТЮБИНГ ВДВОЁМ И БОЛЕЕ, из него можно вылете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Правила безопасности при катании на тюбинге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Кататься только на специально подготовленных трассах со снежной поверхность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Склон для катания должен быть с уклоном не больше 20 градусов. Внизу склона должно быть достаточно места для торможения. Не следует кататься на тюбингах по склонам, поросшим деревь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ельзя кататься с горок с трамплинами при приземлении она сильно пружини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ежде чем начать спуск по неподготовленной трассе, осмотрите, нет ли там ее на ям, бугров, торчащих кустов, камней, ограждений, и всего того, что может представлять опасность для жизни и здоровь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ТРОГО СОБЛЮДАТЬ ДИСТАНЦИЮ между спусками по склону. НАЧИНАТЬ ДВИЖЕНИЕ НА ТЮБИНГЕ СВЕРХУ РАЗРЕШАЕТСЯ ТОЛЬКО ТОГДА, КОГДА ПРЕДЫДУЩИЙ ПОСЕТИТЕЛЬ НА ТЮБИНГЕ ЗАКОНЧИЛ СПУС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ататься на санках-ватрушках следует сидя. Не пытайтесь кататься на тюбинге стоя или прыгая, как на батут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Нельзя кататься на тюбинге вдвоем с ребенком: невозможно контролировать ситуацию, когда одной рукой приходится держать ребенка, а другой тюбин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Никогда не привязывайте надувные санки к транспортным средств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Какие травмы чаще всего получают при катании на тюбинге?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гда человек теряет ориентир, у него нарушается координация и возникают высокоамплитудные движения в суставах. Отсюда травмы верхних конечностей и шейные миозиты, когда происходит резкий рывок головы, кроме того, можно получить перелом позвоночни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ще варианты травм это сотрясения мозга, переломы конечностей, перелом костей таза, причем такой, что порой требует оперативного лечения. Наиболее частые травмы, которые получают на ватрушках, требуют госпитал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ЛЕД: МЕРЫ ПРЕДОСТОРОЖНОСТИ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 чем сойти с берега на лед, необходимо внимательно осмотреться, наметить маршрут движения, выбирая безопасн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тупайте на лед, не определив его прочности. Лучше всего идти по проложенной т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оверяйте прочность льда ударами ноги.  Двигаясь по льду, проверяйте его прочность пал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что надежный лед – прозрачный, с зеленоватым оттенком, толщиной не менее 7 санти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о выходить на лед в оттепель. Не следует спускаться на лед в незнакомых местах, особенно с обры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игаться по льду надо осторожно, внимательно следить за его поверхностью, обходить опасные и подозрительн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стерегаться площадок, покрытых толстым слоем снега: под снегом лед всегда тоньше, чем на открыто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 осторожным нужно быть в местах быстрого течения и выхода родников, вблизи выступающих на поверхность кустов, осоки, травы, в местах впадения в водоемы ручьев и сброса теплых сточных вод промышл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обирайтесь большими группами – лед может провалиться на значительной площади. При движении группой соблюдайте дистанцию 5-6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ходите на лед в темное время суток и при плохой ви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firstLine="600"/>
        <w:jc w:val="both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Если Вы все-таки провалились под лед…</w:t>
      </w:r>
    </w:p>
    <w:p>
      <w:pPr>
        <w:pStyle w:val="Style14"/>
        <w:shd w:fill="FFFFFF" w:val="clear"/>
        <w:spacing w:before="0" w:after="0"/>
        <w:ind w:firstLine="6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1.     Не паникуйте. Спасение на 90% зависит от уверенности и психологического состояния провалившегося под воду.  Если поблизости есть люди – зовите на помощь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.     Старайтесь не уходить под воду с головой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3.      Передвигайтесь к тому краю полыньи, откуда идет течение. Добравшись, постарайтесь налечь грудью на край льда и, закинув ногу, выбраться на лед. Даже если лед  обламывается, не оставляйте попыток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4. Когда  основная часть туловища окажется на льду, отползите или откатитесь подальше от полыньи. Медленно и осторожно ползите до безопасного места, возвращайтесь обратно по своим следам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5.  Выбравшись на сушу,  снимите и отожмите промокшую одежду. Двигайтесь и делайте силовые упражнения, разведите костер. Вызывайте скорую помощь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Если Вы стали свидетелем того, как кто-то провалился под лед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оказывая помощь провалившемуся под лед человеку, будьте осторожны, чтобы спасать не пришлось двоих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паникуйте и подумайте, что можете сделать и в ваших ли это силах. Возможно, лучшим решением будет позвать на помощь более опытного человек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вооружитесь палкой, шестом, веревкой или доской и осторожно ползите к полынье, равномерно распределяя вес вашего тела по поверхности,  толкая спасательное средство перед собой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приблизившись на максимально возможное безопасное расстояние к полынье, протяните пострадавшему палку, шест или бросьте веревку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когда начнете вытягивать пострадавшего, попросите его работать ногами: так будет легче вытащить его из полынь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вытащите пострадавшего в безопасное место и окажите первую помощь, необходимую при переохлаждении организма. Вызовите скорую помощь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8:00Z</dcterms:created>
  <dc:creator>Белоусова Елена Валерьевна</dc:creator>
  <dc:description/>
  <dc:language>en-US</dc:language>
  <cp:lastModifiedBy>Белоусова Елена Валерьевна</cp:lastModifiedBy>
  <dcterms:modified xsi:type="dcterms:W3CDTF">2019-01-15T13:48:00Z</dcterms:modified>
  <cp:revision>2</cp:revision>
  <dc:subject/>
  <dc:title/>
</cp:coreProperties>
</file>