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3. О РЕАЛИЗАЦИИ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0"/>
          <w:lang w:eastAsia="ru-RU"/>
        </w:rPr>
        <w:t>НОРМ ДЕКРЕТА ПРЕЗИДЕНТА РЕСПУБЛИКИ БЕЛАРУСЬ ОТ 2 АПРЕЛЯ 2018г . № 3               «О СОДЕЙСТВИИ ЗАНЯТОСТИ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оответствии с  пунктом 5  Декрета Президента Республики Беларусь от 2 апреля 2018г. № 3 «О содействии занятости населения», начиная с 1 января 2019г.  трудоспособные граждане, не занятые                 в экономике, оплачивают услугу горячего водоснабжения по ценам, обеспечивающим полное возмещение экономически обоснованных затрат на их  оказание (с 1 октября 2019г. -   за  услуги теплоснабжения и газоснабжения при наличии индивидуальных газовых отопительных прибор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настоящее время городской комиссией формируется список трудоспособных граждан, не занятых в экономике, оплачивающих услуги с возмещением затр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список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не включают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раждан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имеющие детей в возрасте до 7 лет, троих и более несовершеннолетних детей, воспитывающих ребенка-инвалида (один из родителе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производящие продукцию растениеводства на земельном участке, предоставленном им (членам их семьи) для ведения личного подсобного хозяйства, огородниче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- осуществляющие ремесленную деятельность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полный перечень - в Положении о порядке отнесения трудоспособных граждан к не занятым в экономике, утвержденном Постановлением Совета Министров Республики Беларусь от 31.03.2018 № 239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з списка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исключают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граждане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при их обращении в комиссию (заявление)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 предъявлении подтверждающих доку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работающие за границ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с которыми прекращены трудовые отношения в текущем пери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являвшиеся военнослужащими, сотрудниками военизированной организации, резервистами, военнообязанными во время прохождения военных и специальных сборов, - в течение шести месяцев, начиная с месяца, в котором были прекращены указанные отно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являющиеся супругом (супругой) военнослужащего, молодого специалиста, приступившего к работе по распредел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женщины в период беременности и р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Способ предоставления документов: лично или почтовой связью (213827 г.Бобруйск, площадь Ленина, 1, кабинет 101,503), по электронной почте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/>
        </w:rPr>
        <w:t>mail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0"/>
            <w:szCs w:val="30"/>
            <w:lang w:val="en-US"/>
          </w:rPr>
          <w:t>orggik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0"/>
            <w:szCs w:val="3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0"/>
            <w:szCs w:val="3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0"/>
            <w:szCs w:val="30"/>
            <w:lang w:val="en-US"/>
          </w:rPr>
          <w:t>by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ФОРМАТ ПРЕДОСТАВЛЕНИЯ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 направлении документов по электронной почте размер файла не должен превышать 5 Мб. Допустимы следующие форматы файлов: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pdf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jpeg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png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Обращаем внимание граждан, работающих за границ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кументы должны быть представлены с официальным переводом на русский или белорусский языки. Перевод должен быть официально заверен организацией, наделенной правом подтверждения правильности перевода документа в соответствии с законодательством страны, на территории которой осуществляется пере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РЕКОМЕНДУЕМЫЕ СРОКИ ПРЕДОСТАВЛЕНИЯ ДОКУМЕНТОВ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писки обновляются ежеквартально. Следовательно, документы предоставляются в комиссию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о 21 января, 21 апреля,</w:t>
      </w: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21 июля, 21 октября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30"/>
          <w:szCs w:val="30"/>
          <w:lang w:eastAsia="ru-RU"/>
        </w:rPr>
        <w:t xml:space="preserve">Период, в течение которого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ражданин не включается в список, определяется комиссией на основании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Подробности можно узнать на официальном сайте Бобруйского горисполкома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30"/>
            <w:szCs w:val="3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30"/>
            <w:szCs w:val="30"/>
            <w:lang w:val="en-US"/>
          </w:rPr>
          <w:t>bobruisk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30"/>
            <w:szCs w:val="3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30"/>
            <w:szCs w:val="30"/>
            <w:lang w:val="en-US"/>
          </w:rPr>
          <w:t>by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440" w:right="85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gik@tut.by" TargetMode="External"/><Relationship Id="rId3" Type="http://schemas.openxmlformats.org/officeDocument/2006/relationships/hyperlink" Target="http://www.bobruisk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7:00Z</dcterms:created>
  <dc:creator>Белоусова Елена Валерьевна</dc:creator>
  <dc:description/>
  <dc:language>en-US</dc:language>
  <cp:lastModifiedBy>Белоусова Елена Валерьевна</cp:lastModifiedBy>
  <dcterms:modified xsi:type="dcterms:W3CDTF">2019-01-15T13:47:00Z</dcterms:modified>
  <cp:revision>2</cp:revision>
  <dc:subject/>
  <dc:title/>
</cp:coreProperties>
</file>