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 xml:space="preserve">Мероприятия по проведению город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 xml:space="preserve">месячника безопасного труда в организациях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малого предпринимательства и деревообработк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работников о проведении «Городского месячника безопасного труда в организациях малого предпринимательства и деревообработки» (далее - месячник) (СМИ, плакаты, стенды, громкоговорящая связь, радио, телевид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Бобруйского горисполкома, управление по труду, занятости и социальной защите Бобруйского горисполкома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26"/>
                <w:szCs w:val="26"/>
              </w:rPr>
              <w:t>Активизировать работу мобильных групп с целью оказания организациям малого предпринимательства и деревообработки практической и методической помощи в обеспечении безопасных условий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обильная группа, мобильные группы администрац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средствах массовой информации освещение хода проводимого месячника, информирование население города о состоянии производственного травматизма в гор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деологической работы и по делам молодежи Бобруйского горисполкома, управление по труду, занятости и социальной защите Бобруйского гор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воевременное и качественное проведение аттестации рабочих мест по условиям труда (при наличии в организации рабочих мест в вредными и (или) опасными условиями труд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рку технического обслуживания и ремонта оборудования, машин, инструмента, механизмов в соответствии с эксплуатационными документами организаций-изготовителей и действующим положением о планово-предупредительном ремонте оборудования, вплоть до вывода  их из эксплуа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безусловное соблюдение Требований Директивы Президента Республики Беларусь от 11.04.2004 № 1 «О мерах по укреплению общественной безопасности и Дисциплины» и Декрета Президента Республики Беларусь от 15.12.2014 № 5 «Об усилении требований к руководящим кадрам и работникам организ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комплектование штата специалистами по охране труда с учетом квалификационных требований и нормативов численности специалистов по охране труда на предприятиях, утвержденных постановлением Министерства труда и социальной защиты Республики Беларусь от 23.07.1999 № 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чн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зусловное выполнение службами охраны труда задач и функций, предусмотренных Типовым положением о службе охраны труда организации, утвержденным постановлением Министерства труда и социальной защиты  Республики Беларусь от 30.09.2013 № 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2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ить своевременное  прохождение  работниками предварительных (при  приеме на работу), периодических и внеочередных медицинских осмотров в соответствии с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становлением Министерства здравоохранения Республики Беларусь от 28 апреля 2010 г. N 47 «Об утверждении инструкции о порядке проведения обязательных  медицинских осмотров работающих и признании утратившими силу некоторых постановлений Министерства здравоохранения Республики Беларусь» (в ред. постановления Министерства здравоохранения Республики Беларусь от 26.04.2011 № 3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неплановых инструктажей по охране труда по информационному письму Могилевского областного управления Департамента государственной инспекции по труду от 29.05.2018 № 01-10/1495 «О производственном травматизме по причине нарушения производственно-технологической, исполнительской и трудовой дисциплины» (размещено на официальном сайте Бобруйского горисполкома в закладке «Занятость и социальная защита» в рубрике «Охрана труда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чн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 о материальном и нематериальном стимулировании руководителей и работников за обеспечение здоровых и безопасных условий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ировать перед Бобруйским межрайонным отделом Могилевского областного управления Департамента государственной инспекции труда проведение внеплановых проверок по соблюдению законодательства об охране труда по заявлению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месячника исполнителям представить в управление по труду, занятости и социальной защите горисполкома с указанием количества проведенных проверок, выявленных нарушений, выведенного, запрещенного к эксплуатации оборудования, проведенных у работников внеочередных проверок знаний по вопросам охраны труда, отстраненных от выполнения работ, привлеченных к дисциплинарной ответственности должностных лиц, работников организаций, допустивших нарушения требований законодательства об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4:00Z</dcterms:created>
  <dc:creator>U12</dc:creator>
  <dc:description/>
  <dc:language>en-US</dc:language>
  <cp:lastModifiedBy>Филина Елена Николаевна</cp:lastModifiedBy>
  <cp:lastPrinted>2018-07-13T13:00:00Z</cp:lastPrinted>
  <dcterms:modified xsi:type="dcterms:W3CDTF">2018-07-18T10:54:00Z</dcterms:modified>
  <cp:revision>2</cp:revision>
  <dc:subject/>
  <dc:title/>
</cp:coreProperties>
</file>