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 О безопасности на вод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С наступлением долгожданного лета сотни людей устремляются на отдых к водоемам. Вода — добрый друг и союзник человека, помогающий получить максимум удовольствия от отдыха и укрепить здоровье. Но, в то же время, вода - источник повышенной опасности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ети и в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ети и вода – это особая тема для разговора. Вода представляет опасность не только для малышей, но для детей более старшего возраста, школьников.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Дети дошкольного возраста. </w:t>
      </w:r>
      <w:r>
        <w:rPr>
          <w:sz w:val="30"/>
          <w:szCs w:val="30"/>
        </w:rPr>
        <w:t>Все дети любят плавать, купаться, плескаться, да и просто находиться у воды. Поэтому особо пристальное внимание родителей должно быть обращено к малышам. Ведь в летний период многие родители проводят время с детьми на даче, в деревне. Если в радиусе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 Дети школьного возраста.</w:t>
      </w:r>
      <w:r>
        <w:rPr>
          <w:sz w:val="30"/>
          <w:szCs w:val="30"/>
        </w:rPr>
        <w:t xml:space="preserve"> Родители должны понимать, что, сколько бы не было лет вашему ребенку, будь он дошкольником или учащимся, он не должен находиться у воды без присмотра взрослых. Уже в этом году несколько опасных ситуаций на водоемах были связаны с детьми школьного возраста. 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bCs/>
          <w:sz w:val="30"/>
          <w:szCs w:val="30"/>
        </w:rPr>
        <w:t>Лето – время каникул, отдыха, новых впечатлений и позитивных эмоций. У детей полно свободного времени, они стараются проводить его весело и беззаботно. Водоемы, речки, озера попадают в сферу развлечений в первую очередь. Но родителям не стоит забывать, что безопасность в таких местах – это не требование ОСВОДа, а необходимость, продиктованная жизнью. В этом году, задолго до начала купального сезона утонул подросток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собое внимание родителей хотелось бы обратить на использование надувных матрасов, камер. </w:t>
      </w:r>
      <w:r>
        <w:rPr>
          <w:sz w:val="30"/>
          <w:szCs w:val="30"/>
        </w:rPr>
        <w:t xml:space="preserve">У взрослых бытует ошибочное мнение, что надувные матрасы, круги и прочие предметы для купания – надежное средство защиты. Но, это не так. Во-первых, потому что изделие легко повредить, и оно может сдуться в самый неподходящий момент, а во-вторых, соскользнуть с плавательного средства в воду очень легко и, если ребенок не умеет плавать, то он может утонуть. 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ще раз акцентируем внимание на том, что самое главное, о чем должны помнить родители – дети не должны находиться у воды без взрослых. Это правило, которому все взрослые обязаны неукоснительно следова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и в коем случае нельзя оставлять ребенка у воды и под присмотром чужих людей или в кампании детей-сверстников. Даже присутствие старших по возрасту ребят не гарантирует безопасность младшему из детей. Ведь для того, чтобы оказать помощь утопающему, нужно уметь хорошо плавать и обладать навыками спасения на воде. А разве ребенок сможет справиться с функциями спасателя, если вдруг понадобится помощь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Выбирайте место для купания тщательно и ответственно, избегайте мест с высоким берегом, дно должно быть чистым. Как бы хорошо не плавал ребенок, не позволяйте ему купаться на глубине, даже в вашем присутстви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е разрешайте ребенку, прыгать в воду с обрывов, мостов или других возвышений. Буйки созданы для того, чтобы отмерить безопасное расстояние в водоеме, дальше которого нельзя заплывать. На воде категорически запрещены игры, во время которых подныривают, хватают друг друга за ноги и начинают топить. Такие забавы нужно немедленно прекращать. Испуганный человек может нечаянно нанести шутнику серьёзную травму или сам пострадать от шутки. Родители должны объяснить, в чем опасность  нахождения детей на водных объектах без взрослых и каковы последствия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b/>
          <w:sz w:val="30"/>
          <w:szCs w:val="30"/>
        </w:rPr>
        <w:t xml:space="preserve">Уважаемые родители! </w:t>
      </w:r>
      <w:r>
        <w:rPr>
          <w:sz w:val="30"/>
          <w:szCs w:val="30"/>
        </w:rPr>
        <w:t xml:space="preserve"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 и берегите их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276"/>
      <w:pgNumType w:start="2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z w:val="19"/>
      <w:shd w:fill="FFFFFF" w:val="clear"/>
      <w:lang w:bidi="ar-SA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13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5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Withoutpar">
    <w:name w:val="withoutpar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Calibri"/>
      <w:b/>
      <w:sz w:val="19"/>
      <w:szCs w:val="20"/>
      <w:shd w:fill="FFFFFF" w:val="clear"/>
      <w:lang w:val="en-US"/>
    </w:rPr>
  </w:style>
  <w:style w:type="paragraph" w:styleId="Style26">
    <w:name w:val="обычный"/>
    <w:basedOn w:val="Normal"/>
    <w:qFormat/>
    <w:pPr/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  <w:lang w:val="en-US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0:00Z</dcterms:created>
  <dc:creator>Гринчук Галина Дмитриевна</dc:creator>
  <dc:description/>
  <cp:keywords/>
  <dc:language>en-US</dc:language>
  <cp:lastModifiedBy>Филина Елена Николаевна</cp:lastModifiedBy>
  <cp:lastPrinted>2018-07-17T10:59:00Z</cp:lastPrinted>
  <dcterms:modified xsi:type="dcterms:W3CDTF">2018-07-17T11:55:00Z</dcterms:modified>
  <cp:revision>3</cp:revision>
  <dc:subject/>
  <dc:title>МИНИСТЕРСТВО ТРУДА И СОЦИАЛЬНОЙ ЗАЩИТЫ</dc:title>
</cp:coreProperties>
</file>