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aps/>
          <w:kern w:val="2"/>
          <w:sz w:val="30"/>
          <w:szCs w:val="28"/>
        </w:rPr>
      </w:pPr>
      <w:r>
        <w:rPr>
          <w:b/>
          <w:bCs/>
          <w:kern w:val="2"/>
          <w:sz w:val="30"/>
          <w:szCs w:val="28"/>
        </w:rPr>
        <w:t>4. Социально-трудовые гарантии, предоставляемые государством гражданам Республики Беларусь</w:t>
      </w:r>
    </w:p>
    <w:p>
      <w:pPr>
        <w:pStyle w:val="Normal"/>
        <w:shd w:fill="FFFFFF" w:val="clear"/>
        <w:ind w:firstLine="270"/>
        <w:jc w:val="both"/>
        <w:rPr>
          <w:b/>
          <w:b/>
          <w:bCs/>
          <w:caps/>
          <w:color w:val="000000"/>
          <w:kern w:val="2"/>
          <w:sz w:val="30"/>
          <w:szCs w:val="28"/>
        </w:rPr>
      </w:pPr>
      <w:r>
        <w:rPr>
          <w:b/>
          <w:bCs/>
          <w:caps/>
          <w:color w:val="000000"/>
          <w:kern w:val="2"/>
          <w:sz w:val="3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истема минимальных государственных социально-трудовых гарантий по оплате труда работников в Республике Беларусь включает в себя: </w:t>
      </w:r>
      <w:r>
        <w:rPr>
          <w:sz w:val="30"/>
          <w:szCs w:val="22"/>
        </w:rPr>
        <w:t>минимальную заработную плату, минимальный размер пенсий по возрасту, стипендий, пособий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Законом Республики Беларусь «Об установлении и порядке повышения минимальной заработной платы» от 17.07.2002 №124-З (далее – Закон) установлена правовая основа определения размера минимальной заработной платы и её применения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Действие Закона распространяется на всех работников и нанимателей, заключивших трудовой договор на территории Республики Беларусь, если иное не установлено законодательными актами или международными договорами Республики Беларусь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Минимальная заработная плата (месячная и часовая) – государственный минимальный социальный стандарт в области оплаты труда,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Размер месячной минимальной заработной платы устанавливается Советом Министров Республики Беларусь ежегодно с 1 января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Коллективным договором (соглашением) может быть установлен иной размер месячной минимальной заработной платы, но не ниже размера месячной минимальной заработной платы, установленного в соответствии с Законом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Месячная минимальная заработная плата в течение года подлежит индексации в порядке, предусмотренном для индексации доходов, полученных из бюджетных источников, в соответствии с законодательством об индексации доходов населения с учетом инфляции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, установленной для соответствующих категорий работников нанимателем в соответствии с законодательством о труде, и количества месяцев календарного года, а также изменяется нанимателем при изменении размера месячной минимальной заработной платы, в том числе в связи с индексацией месячной минимальной заработной платы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Месячная минимальная заработная плата применяется в отношении работников, оплата труда которых производится на основе месячных тарифных ставок (окладов, должностных окладов)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Часовая минимальная заработная плата применяется в отношении работников, оплата труда которых производится на основе часовых тарифных ставок (окладов, должностных окладов)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Минимальная заработная плата (месячная и часовая) применяется с учетом отработанного рабочего времени.</w:t>
      </w:r>
    </w:p>
    <w:p>
      <w:pPr>
        <w:pStyle w:val="Normal"/>
        <w:ind w:firstLine="540"/>
        <w:jc w:val="both"/>
        <w:rPr>
          <w:sz w:val="30"/>
          <w:szCs w:val="21"/>
        </w:rPr>
      </w:pPr>
      <w:r>
        <w:rPr>
          <w:sz w:val="30"/>
          <w:szCs w:val="21"/>
        </w:rPr>
        <w:t>Работнику, у которого размер начисленной заработной платы оказался ниже размера минимальной заработной платы (месячной и часовой), установленного и применяемого в соответствии с Законом, наниматель обязан произвести доплату до размера минимальной заработной платы (месячной и часовой). При определении доплаты до размера минимальной заработной платы (месячной и часовой) в размере начисленной заработной платы работника не учитываются выплаты компенсирующего характера и выплаты, не связанные с выполнением работником обязанностей, вытекающих из законодательства, локальных нормативных правовых актов и трудового договора, перечень которых утвержден постановлением Министерства труда и социальной защиты Республики Беларусь от 21 июля 2014 г. № 68.</w:t>
      </w:r>
    </w:p>
    <w:p>
      <w:pPr>
        <w:pStyle w:val="Normal"/>
        <w:ind w:firstLine="708"/>
        <w:jc w:val="both"/>
        <w:rPr/>
      </w:pPr>
      <w:r>
        <w:rPr>
          <w:color w:val="171717"/>
          <w:sz w:val="30"/>
          <w:szCs w:val="26"/>
        </w:rPr>
        <w:t xml:space="preserve">Постановлением Минтруда и соцзащиты Республики Беларусь от 24 апреля 2018 года №47 с 1 мая по 31 июля 2018 года  установлен </w:t>
      </w:r>
      <w:r>
        <w:rPr>
          <w:b/>
          <w:color w:val="171717"/>
          <w:sz w:val="30"/>
          <w:szCs w:val="26"/>
        </w:rPr>
        <w:t>бюджет прожиточного минимума</w:t>
      </w:r>
      <w:r>
        <w:rPr>
          <w:color w:val="171717"/>
          <w:sz w:val="30"/>
          <w:szCs w:val="26"/>
        </w:rPr>
        <w:t xml:space="preserve"> (далее - БПМ)  в размере Br 206,58 рублей.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Новый БПМ повысился на 3,6% по сравнению с нормативом, действовавшим с 1 февраля по 30 апреля нынешнего года (Br199,32), соответственно увеличиваются и размеры пенсионных выплат.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Размеры бюджета прожиточного минимума в среднем на душу населения и по основным социально-демографическим группам (в ценах марта 2018 года): в среднем на душу населения - Br206,58, трудоспособное население - Br229,78, пенсионеры - Br157,5, студенты - Br199,75, дети в возрасте до 3 лет - Br132,98, дети в возрасте от 3 до 6 лет - Br183,35, дети в возрасте от 6 до 18 лет - Br223,91.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>Социальные пенсии, которые назначаются при неполучении трудовой пенсии: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- инвалидам I группы, в том числе инвалидам с детства (110% БПМ) - до Br227,24,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- инвалидам с детства II группы (95% БПМ) - Br196,25,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- инвалидам II группы (кроме инвалидов с детства),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- детям в случае потери кормильца на каждого ребенка (85% БПМ) - Br175,59,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>- инвалидам III группы (75% БПМ) - Br154,94,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-  лицам старше общеустановленного пенсионного возраста (50% БПМ) - Br103,29, 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>детям-инвалидам в возрасте до 18 лет при различной степени утраты здоровья (80-110% БПМ) - от Br165,26 до Br227,24.</w:t>
      </w:r>
    </w:p>
    <w:p>
      <w:pPr>
        <w:pStyle w:val="Normal"/>
        <w:ind w:firstLine="708"/>
        <w:jc w:val="both"/>
        <w:rPr>
          <w:color w:val="171717"/>
          <w:sz w:val="30"/>
          <w:szCs w:val="26"/>
        </w:rPr>
      </w:pPr>
      <w:r>
        <w:rPr>
          <w:color w:val="171717"/>
          <w:sz w:val="30"/>
          <w:szCs w:val="26"/>
        </w:rPr>
        <w:t xml:space="preserve"> </w:t>
      </w:r>
      <w:r>
        <w:rPr>
          <w:color w:val="171717"/>
          <w:sz w:val="30"/>
          <w:szCs w:val="26"/>
        </w:rPr>
        <w:t xml:space="preserve">Ежемесячная доплата к пенсиям неработающих пенсионеров составляет для людей в возрасте 80 лет и старше Br51,65, для людей в возрасте от 75 до 80 лет - Br38,73. Надбавка к пенсиям предусмотрена инвалидам I группы - Br51,65, пенсионерам, достигшим 80-летнего возраста, - Br25,82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171717"/>
          <w:sz w:val="30"/>
          <w:szCs w:val="26"/>
        </w:rPr>
        <w:t>Е</w:t>
      </w:r>
      <w:r>
        <w:rPr>
          <w:color w:val="000000"/>
          <w:sz w:val="30"/>
          <w:szCs w:val="21"/>
        </w:rPr>
        <w:t>диновременное пособие в связи с рождением первого ребенка составляет  2</w:t>
      </w:r>
      <w:r>
        <w:rPr>
          <w:rFonts w:cs="Cambria Math" w:ascii="Cambria Math" w:hAnsi="Cambria Math"/>
          <w:color w:val="000000"/>
          <w:sz w:val="30"/>
          <w:szCs w:val="21"/>
        </w:rPr>
        <w:t> </w:t>
      </w:r>
      <w:r>
        <w:rPr>
          <w:color w:val="000000"/>
          <w:sz w:val="30"/>
          <w:szCs w:val="21"/>
        </w:rPr>
        <w:t>065,8 рублей, а при рождении второго и последующих детей — 2</w:t>
      </w:r>
      <w:r>
        <w:rPr>
          <w:rFonts w:cs="Cambria Math" w:ascii="Cambria Math" w:hAnsi="Cambria Math"/>
          <w:color w:val="000000"/>
          <w:sz w:val="30"/>
          <w:szCs w:val="21"/>
        </w:rPr>
        <w:t> </w:t>
      </w:r>
      <w:r>
        <w:rPr>
          <w:color w:val="000000"/>
          <w:sz w:val="30"/>
          <w:szCs w:val="21"/>
        </w:rPr>
        <w:t>892,12 рублей. Единовременное пособие женщинам, вставшим на учет в государственных организациях здравоохранения до 12-недельного срока беременности - 206,58 рублей.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right="-1" w:firstLine="851"/>
        <w:rPr>
          <w:sz w:val="30"/>
        </w:rPr>
      </w:pPr>
      <w:r>
        <w:rPr>
          <w:sz w:val="30"/>
        </w:rPr>
        <w:t xml:space="preserve">Особой защитой государства пользуются несовершеннолетние. Республика Беларусь в лице соответствующих государственных органов обеспечивает молодежи осуществление права на профессиональную подготовку и труд, образование, медицинскую помощь и приобретение жилья, отдых, пользование достижениями культуры, занятие физической культурой и спортом, участие в управлении государством, оказывает помощь молодым семьям. Государством закреплено право реализация молодежи на труд. 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right="-1" w:firstLine="851"/>
        <w:rPr>
          <w:sz w:val="30"/>
        </w:rPr>
      </w:pPr>
      <w:r>
        <w:rPr>
          <w:sz w:val="30"/>
        </w:rPr>
        <w:t xml:space="preserve">Согласно действующему законодательству трудовые договоры заключаются с лицами, достигшими возраста 16 лет, вместе с тем, 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, которая не является вредной для его здоровья и развития, а также не наносит ущерба посещаемости общеобразовательной школы. При этом законодатель утвердил перечень легких видов работ, которые могут выполнять лица в возрасте от 14 до 16 лет. 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right="-1" w:firstLine="851"/>
        <w:rPr>
          <w:sz w:val="30"/>
        </w:rPr>
      </w:pPr>
      <w:r>
        <w:rPr>
          <w:sz w:val="30"/>
        </w:rPr>
        <w:t xml:space="preserve">В целях приобретения профессиональных знаний, умений и навыков практической работы на производстве, повышения конкурентоспособности на рынке труда, расширения возможностей трудоустройства молодежи государство принимает ряд мер, направленных на трудоустройство студенческой и учащейся молодежи. 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right="-1" w:firstLine="851"/>
        <w:rPr>
          <w:sz w:val="30"/>
        </w:rPr>
      </w:pPr>
      <w:r>
        <w:rPr>
          <w:sz w:val="30"/>
        </w:rPr>
        <w:t xml:space="preserve">Временно не занятые молодые граждане, окончившие общеобразовательные школы, уволенные в запас после прохождения действительной военной службы, а равно другие временно не занятые  граждане,  имеют право на содействие в трудоустройстве через службу занятости в соответствии с законодательством Республики Беларусь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0:00Z</dcterms:created>
  <dc:creator>Leskovec_LM</dc:creator>
  <dc:description/>
  <cp:keywords/>
  <dc:language>en-US</dc:language>
  <cp:lastModifiedBy>Белоусова Елена Валерьевна</cp:lastModifiedBy>
  <cp:lastPrinted>2018-07-17T10:55:00Z</cp:lastPrinted>
  <dcterms:modified xsi:type="dcterms:W3CDTF">2018-07-17T07:55:00Z</dcterms:modified>
  <cp:revision>5</cp:revision>
  <dc:subject/>
  <dc:title/>
</cp:coreProperties>
</file>