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О возможности обращения к нотариусу для представления документов на государственную регистрацию субъектов хозяйств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 26 февраля 2018 г. вступили в силу следующие нормативные правовые акты: </w:t>
        <w:br/>
        <w:t>— Декрет Президента Республики Беларусь от 23 ноября 2017 г, № 7 «О развитии предпринимательства», предусматривающий корректировку Декрета № 1;</w:t>
        <w:br/>
        <w:t>— постановление Совета Министров Республики Беларусь, предусматривающее корректировку постановления Совета Министров Республики Беларусь от 31 августа 2011 г. № 1164 «О некоторых вопросах государственной регистрации и ликвидации (прекращения деятельности) субъектов хозяйствования и внесении изменений и дополнений в некоторые постановления Совета Министров Республики Беларусь»;</w:t>
        <w:br/>
        <w:t>— постановление Министерства юстиций Республики Беларусь от 20 февраля 2018 г. № 42 «Об изменении постановлений Министерства юстиции Республики Беларусь», предусматривающее корректировку постановления Министерства юстиции Республики Беларусь от 27 января 2009 г. № 8 «О некоторых мерах по реализации Декрета Президента Республики Беларусь от 16 января 2009 г. № 1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казанным нормативным правовым актам право представления в регистрирующий орган электронных документов для государственной регистрации суоъектов хозяйствования предоставлено нотариус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, в частности, нотариус посредством веб-портала Единого государственного регистра юридических лиц и индивидуальных предпринимателей (далее — веб-портал ЕГР) может направлять документы для государственной регистрации:</w:t>
        <w:br/>
        <w:t>— юридического лица;</w:t>
        <w:br/>
        <w:t>— изменений и дополнений, вносимых в устав (учредительный договор для коммерческих организаций, действующих только на основании учредительного договора) юридического лица;</w:t>
        <w:br/>
        <w:t>— индивидуального предпринимателя;</w:t>
        <w:br/>
        <w:t>— изменений, вносимых в свидетельство о государственной регистрации индивидуального предприним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можно к любому нотариусу независимо от места жительства заявителя (места нахождения юридического л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пакете Документов, представляемых в регистрирующий орган нотариусом, также будет письмо, содержащее сведения об установлении личности заявителя (заявителей) или его 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размер нотариального тарифа за совершение рассматриваемого нотариального действия, установленный постановлением Совета Министров Республики Беларусь от 27 декабря 2013 г.№ 1145 «Об утверждении нотариальных тарифов за совершение нотариальных действий и оказание услуг правового и технического характера нотариусами и тарифов на услуги технического характера, оказываемые работниками нотариальных архивов», составляет 90% от размера государственной пошлины, уплачиваемой субъектом хозяйствования при представлении документов в регистрирующий орган 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документы, подтверждающие факт осуществления государственной регистрации, и электронное извещение о постановке на учет будут выдаваться заявителю нотариусом, который также вправе будет удостоверить формы внешнего представления данных электронных документов на бумажном носител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temtextresizertitle">
    <w:name w:val="itemtextresizertitl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0:00Z</dcterms:created>
  <dc:creator>Bobko_SN</dc:creator>
  <dc:description/>
  <cp:keywords/>
  <dc:language>en-US</dc:language>
  <cp:lastModifiedBy>Sakun_NM</cp:lastModifiedBy>
  <dcterms:modified xsi:type="dcterms:W3CDTF">2018-03-23T09:50:00Z</dcterms:modified>
  <cp:revision>2</cp:revision>
  <dc:subject/>
  <dc:title>О возможности обращения к нотариусу для представления документов на государственную регистрацию субъектов хозяйствования </dc:title>
</cp:coreProperties>
</file>