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электронного уч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ступления в РОО «Белая Рус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членского билета/ удостоверения сторон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катего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образова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(да/не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 (да/не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лся ли депутатом (да/не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правительственные награды (да/не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й работе (да/не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РОО «Белая Рус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частия в деятельности РОО «Белая Русь» </w:t>
            </w:r>
            <w:r>
              <w:rPr>
                <w:sz w:val="26"/>
                <w:szCs w:val="26"/>
              </w:rPr>
              <w:t>(на платной основе/ на общественных началах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«Белая Рус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парт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 домашний, телефон мобиль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электронного уч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ступления в РОО «Белая Рус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членского билета/ удостоверения сторон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катего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образова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(да/не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 (да/не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лся ли депутатом (да/не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правительственные награды (да/не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й работе (да/не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РОО «Белая Рус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частия в деятельности РОО «Белая Русь» </w:t>
            </w:r>
            <w:r>
              <w:rPr>
                <w:sz w:val="26"/>
                <w:szCs w:val="26"/>
              </w:rPr>
              <w:t>(на платной основе/ на общественных началах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«Белая Рус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парт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 домашний, телефон мобиль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equalWidth="false" w:sep="false">
        <w:col w:w="7781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6:00Z</dcterms:created>
  <dc:creator>Master</dc:creator>
  <dc:description/>
  <cp:keywords/>
  <dc:language>en-US</dc:language>
  <cp:lastModifiedBy>Master</cp:lastModifiedBy>
  <dcterms:modified xsi:type="dcterms:W3CDTF">2012-04-10T07:41:00Z</dcterms:modified>
  <cp:revision>3</cp:revision>
  <dc:subject/>
  <dc:title/>
</cp:coreProperties>
</file>