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2    </w:t>
      </w:r>
      <w:r>
        <w:rPr>
          <w:rStyle w:val="1"/>
          <w:rFonts w:cs="Times New Roman" w:ascii="Times New Roman" w:hAnsi="Times New Roman"/>
          <w:b/>
          <w:sz w:val="30"/>
          <w:szCs w:val="30"/>
        </w:rPr>
        <w:t xml:space="preserve">Об итогах социально-экономического развития Могилевской 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1"/>
          <w:rFonts w:cs="Times New Roman" w:ascii="Times New Roman" w:hAnsi="Times New Roman"/>
          <w:b/>
          <w:sz w:val="30"/>
          <w:szCs w:val="30"/>
        </w:rPr>
        <w:t xml:space="preserve">области за </w:t>
      </w:r>
      <w:r>
        <w:rPr>
          <w:rStyle w:val="1"/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Style w:val="1"/>
          <w:rFonts w:cs="Times New Roman" w:ascii="Times New Roman" w:hAnsi="Times New Roman"/>
          <w:b/>
          <w:sz w:val="30"/>
          <w:szCs w:val="30"/>
        </w:rPr>
        <w:t xml:space="preserve"> полугодие 2017 года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о итогам работы за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январь-июнь 2017 г. объем валового регионального продукта  (далее – ВРП) составил 3306,1 млн. рублей в текущих ценах, или 97,4% в сопоставимых ценах к соответствующему периоду 2016 г. (при задании 100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Производительность труда по ВРП за январь-май составила 101,0% при задании на 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полугодие 2017 г. 102,5%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ительный вклад в прирост ВРП обеспечен за счет обрабатывающей промышленности – 1,7%, снабжения электроэнергией, газом, паром, горячей водой и кондиционированным воздухом – 0,9%, транспортной деятельности, складирования, почтовой и курьерской деятельности – 0,5%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рицательное влияние оказали сфера строительства (минус 4,2%), сельское, лесное и рыбное хозяйство (минус 0,3%), оптовая и розничная торговля (минус 0,1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ромышленность.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итогам января-июня 2017 г. промышленным комплексом области сформировано 35,0% валовой добавленной стоимости. Промышленными организациями произведено продукции на сумму 3,9 млрд. рублей</w:t>
      </w:r>
      <w:r>
        <w:rPr>
          <w:rFonts w:cs="Times New Roman" w:ascii="Times New Roman" w:hAnsi="Times New Roman"/>
          <w:spacing w:val="2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ыми предприятиям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рода Бобруйска</w:t>
      </w:r>
      <w:r>
        <w:rPr>
          <w:rFonts w:cs="Times New Roman" w:ascii="Times New Roman" w:hAnsi="Times New Roman"/>
          <w:sz w:val="30"/>
          <w:szCs w:val="30"/>
        </w:rPr>
        <w:t xml:space="preserve"> произведено продукции на сумму 796,6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ндекс промышленного производства за январь-июнь 2017 г. составил 106,6% при среднереспубликанском 106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Индекс промышленного производств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о городу Бобруйску</w:t>
      </w:r>
      <w:r>
        <w:rPr>
          <w:rFonts w:cs="Times New Roman" w:ascii="Times New Roman" w:hAnsi="Times New Roman"/>
          <w:sz w:val="30"/>
          <w:szCs w:val="30"/>
        </w:rPr>
        <w:t xml:space="preserve"> за полугодие составил 97,0 % к аналогичному периоду 2016 года, объем производства промышленной продукции по установленному набору товаров-представителей  – 103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июнь 2017 г. удельный вес отгруженной инновационной продукции в объеме отгруженной продукции в целом по области составил 5,8% (за январь-июнь 2016 г. – 7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1-е полугодие 2017 г. объем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отгруженной инновационной продукц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целом по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у Бобруйс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ставил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6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,9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м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. руб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или 8,4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% в общем объеме отгруженн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июля 2017 г. запас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товой продукции </w:t>
      </w:r>
      <w:r>
        <w:rPr>
          <w:rFonts w:cs="Times New Roman" w:ascii="Times New Roman" w:hAnsi="Times New Roman"/>
          <w:sz w:val="30"/>
          <w:szCs w:val="30"/>
        </w:rPr>
        <w:t xml:space="preserve">составили                 305,7 млн. рублей, соотношение запасов и среднемесячного объема производства – 57,7%. С начала год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пасы готовой продукции сократились  на 8,4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апасы готовой продукции на складах промышленных предприятий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а Бобруйс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по состоянию на 01.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соста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ли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5,0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лн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. руб., соотношение запасов готовой продукции и среднемесячного объема производ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- 96,7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%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Справочно: на 01.0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.201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 xml:space="preserve"> запасы готовой продукции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оставляли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129,3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лн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 xml:space="preserve">. руб.,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оотношение –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110,0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%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Плана мероприятий по импортозамещению Могилевской области на 2017 год объем производства импортозамещающей продукции (по организациям, подчиненным местным исполнительным и распорядительным органам и организациям без ведомственной подчиненности) запланирован на сумму 469,5 млн. долл. С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мероприятиями по импортозамещению Могилевской области за январь-июнь 2017 г. предприятиями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а Бобруйс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ОАО «Беларусьрезинотехника», СООО «ОазисГруп», ИЗАО «Пивоварни Хайнекен», ОАО «Эковер ПРО», ИЧПТУП «Барро») произведено 36,1 млн. долл. США импортозамещающей продукции (55,8 % к годовому зада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-июнь 2017 г. темп роста объемов производства продукции </w:t>
      </w:r>
      <w:r>
        <w:rPr>
          <w:rFonts w:cs="Times New Roman" w:ascii="Times New Roman" w:hAnsi="Times New Roman"/>
          <w:b/>
          <w:sz w:val="30"/>
          <w:szCs w:val="30"/>
        </w:rPr>
        <w:t>сельского хозяйства</w:t>
      </w:r>
      <w:r>
        <w:rPr>
          <w:rFonts w:cs="Times New Roman" w:ascii="Times New Roman" w:hAnsi="Times New Roman"/>
          <w:sz w:val="30"/>
          <w:szCs w:val="30"/>
        </w:rPr>
        <w:t xml:space="preserve"> в хозяйствах всех категорий составил 95,9% в сопоставимых ценах к уровню соответствующего периода 2016 года, в том числе в сельскохозяйственных организациях – 96,1%, при задании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104,0% и 104,3% соответственно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Style121"/>
        <w:widowControl/>
        <w:spacing w:lineRule="auto" w:line="240"/>
        <w:ind w:firstLine="709"/>
        <w:rPr>
          <w:rStyle w:val="FontStyle25"/>
          <w:sz w:val="30"/>
          <w:szCs w:val="30"/>
        </w:rPr>
      </w:pPr>
      <w:r>
        <w:rPr>
          <w:b/>
          <w:sz w:val="30"/>
          <w:szCs w:val="30"/>
        </w:rPr>
        <w:t>Строительство.</w:t>
      </w:r>
      <w:r>
        <w:rPr>
          <w:sz w:val="30"/>
          <w:szCs w:val="30"/>
        </w:rPr>
        <w:t xml:space="preserve"> За январь-июнь 2017 г. в области за счет всех источников </w:t>
      </w:r>
      <w:r>
        <w:rPr>
          <w:rStyle w:val="FontStyle25"/>
          <w:sz w:val="30"/>
          <w:szCs w:val="30"/>
        </w:rPr>
        <w:t>финансирования введено в эксплуатацию 140,1 тыс. кв. метров, или 50% годового задания (280,0 тыс. кв. метров), в том числе с государственной поддержкой – 18,6 тыс. кв. метров, или 54,3 %  годового задания (34,33 тыс. кв. метров), жилых помещений коммерческого использования – 8,0 тыс. кв.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1-ое полугодие 2017 год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 городе Бобруйске</w:t>
      </w:r>
      <w:r>
        <w:rPr>
          <w:rFonts w:cs="Times New Roman" w:ascii="Times New Roman" w:hAnsi="Times New Roman"/>
          <w:sz w:val="30"/>
          <w:szCs w:val="30"/>
        </w:rPr>
        <w:t xml:space="preserve"> за счет всех источников финансирования введено в эксплуатацию 27 595 м. кв. жилья при задании на 2017 год 55 000 м. кв. (50,2 %), из них – 20 141 м. кв. в 5-ти многоквартирных жилых домах, ИЖС – 7 454 м. кв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государственной поддержкой улучшили свои жилищные условия 42 многодетные семьи (46,7 % годового задания) путем строительства 48 новых квартир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  <w:sz w:val="30"/>
          <w:szCs w:val="30"/>
        </w:rPr>
        <w:t xml:space="preserve">За январь-июнь построено 137 квартир для 121 многодетной семьи общей площадью 8,8 тыс. кв. метров, 94 квартиры общей площадью 4,6 тыс. кв. метров для граждан, проживающих в ветхих и аварийных жилых домах, признанных в установленном порядке непригодными для проживания, 433 квартиры общей площадью 22,1 тыс. кв. метров социального  пользования, 19 жилых домов (квартир) общей площадью 1,5 тыс. кв. метров в сельскохозяйственных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30"/>
          <w:szCs w:val="30"/>
        </w:rPr>
        <w:t>В индивидуальном жилищном строительстве введено в эксплуатацию 42,8 тыс. кв. метров, или 42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подрядных работ, выполненных собственными силами, за январь-июнь 2017 г. по Могилевской области составил 249,3 млн. рублей.  Индекс физического объема подрядных работ, выполняемых по виду деятельности «Строительство», составил 91,4% при задании на I полугодие 2017 г. - 102,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ъем подрядных работ, выполненных по виду экономической деятельности «Строительство», по организациям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а Бобруйс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опоставимых ценах за январь-июнь 2017 года составил 63,1 % (31 375 тыс. руб.) к аналогичному периоду 2016 года (45 360 тыс. руб.) при задании на январь-июнь 101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дание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по объему СМР по области составляет 256,9 млн. рублей, выполнение за январь-июнь 2017 г. составило 231,2 млн. рублей (90,0% от задания) или 53,8% к уровню января-июня 201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ъем строительно-монтажных работ (включая работы по монтажу оборудования), выполняемых подрядным и хозяйственным способами, за январь-июнь 2017 года по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у Бобруйс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ставил 26 620 тыс. руб., или 88,6 % к заданию на полугодие (30 040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июнь 2017 г. на финансирование объектов Государственной инвестиционной программы на 2017 год, Инвестиционной программы Могилевской области на 2017 год и Государственной программы  по преодолению последствий катастрофы на Чернобыльской АЭС на 2011-2015 годы и на период до 2020 года (в части строительства и реконструкции объектов)  направлено 35,9 млн. рублей бюджетных средств – 99%  от предусмотренного на полугодие плана финансирования. Освоено капитальных вложений на сумму 38,3 млн. рублей (с учетом отработки авансов, выданных в 2016 году) или 107,0% от плана финансирования на  полугодие. </w:t>
      </w:r>
    </w:p>
    <w:p>
      <w:pPr>
        <w:pStyle w:val="Style121"/>
        <w:widowControl/>
        <w:spacing w:lineRule="auto" w:line="240"/>
        <w:ind w:firstLine="709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За январь-июнь 2017 г. фактический ввод общей площади жилых домов после </w:t>
      </w:r>
      <w:r>
        <w:rPr>
          <w:rStyle w:val="FontStyle25"/>
          <w:b/>
          <w:sz w:val="30"/>
          <w:szCs w:val="30"/>
        </w:rPr>
        <w:t>капитального ремонта</w:t>
      </w:r>
      <w:r>
        <w:rPr>
          <w:rStyle w:val="FontStyle25"/>
          <w:sz w:val="30"/>
          <w:szCs w:val="30"/>
        </w:rPr>
        <w:t xml:space="preserve"> и тепловой модернизации составил 65,0 тыс. кв. метров (100,0% плана на </w:t>
      </w:r>
      <w:r>
        <w:rPr>
          <w:rStyle w:val="FontStyle25"/>
          <w:sz w:val="30"/>
          <w:szCs w:val="30"/>
          <w:lang w:val="en-US"/>
        </w:rPr>
        <w:t>I</w:t>
      </w:r>
      <w:r>
        <w:rPr>
          <w:rStyle w:val="FontStyle25"/>
          <w:sz w:val="30"/>
          <w:szCs w:val="30"/>
        </w:rPr>
        <w:t xml:space="preserve"> полугодие 2017 г.) или 22% от годового плана (295 тыс. кв. метров)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  <w:sz w:val="30"/>
          <w:szCs w:val="30"/>
        </w:rPr>
        <w:t xml:space="preserve">За 1- е полугодие 2017 г. по </w:t>
      </w:r>
      <w:r>
        <w:rPr>
          <w:rStyle w:val="FontStyle25"/>
          <w:b/>
          <w:sz w:val="30"/>
          <w:szCs w:val="30"/>
          <w:u w:val="single"/>
        </w:rPr>
        <w:t>городу Бобруйску</w:t>
      </w:r>
      <w:r>
        <w:rPr>
          <w:rStyle w:val="FontStyle25"/>
          <w:sz w:val="30"/>
          <w:szCs w:val="30"/>
        </w:rPr>
        <w:t xml:space="preserve"> фактический ввод общей площади жилых домов после </w:t>
      </w:r>
      <w:r>
        <w:rPr>
          <w:rStyle w:val="FontStyle25"/>
          <w:b/>
          <w:sz w:val="30"/>
          <w:szCs w:val="30"/>
        </w:rPr>
        <w:t>капитального ремонта</w:t>
      </w:r>
      <w:r>
        <w:rPr>
          <w:rStyle w:val="FontStyle25"/>
          <w:sz w:val="30"/>
          <w:szCs w:val="30"/>
        </w:rPr>
        <w:t xml:space="preserve"> и тепловой модернизации составил 14,1 тыс. кв. метров или 20,7 % от годового плана. </w:t>
      </w:r>
    </w:p>
    <w:p>
      <w:pPr>
        <w:pStyle w:val="Style121"/>
        <w:widowControl/>
        <w:spacing w:lineRule="auto" w:line="240"/>
        <w:ind w:firstLine="709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Предприятиями жилищно-коммунального хозяйства оказано платных услуг населению на сумму 64,2 млн. рублей, в том числе жилищно-коммунальных – 58,2 млн. рублей (темп роста в действующих ценах 117,5% и 118,4% соответственно). </w:t>
      </w:r>
    </w:p>
    <w:p>
      <w:pPr>
        <w:pStyle w:val="Style121"/>
        <w:widowControl/>
        <w:spacing w:lineRule="auto" w:line="240"/>
        <w:ind w:firstLine="709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>Оказано дополнительных платных услуг населению на сумму        12,8 млн. рублей или 107,7%.</w:t>
      </w:r>
    </w:p>
    <w:p>
      <w:pPr>
        <w:pStyle w:val="Style121"/>
        <w:widowControl/>
        <w:spacing w:lineRule="auto" w:line="240"/>
        <w:ind w:firstLine="709"/>
        <w:rPr>
          <w:rStyle w:val="FontStyle25"/>
          <w:sz w:val="30"/>
          <w:szCs w:val="30"/>
        </w:rPr>
      </w:pPr>
      <w:r>
        <w:rPr>
          <w:rStyle w:val="FontStyle25"/>
          <w:sz w:val="30"/>
          <w:szCs w:val="30"/>
        </w:rPr>
        <w:t xml:space="preserve">В </w:t>
      </w:r>
      <w:r>
        <w:rPr>
          <w:rStyle w:val="FontStyle25"/>
          <w:b/>
          <w:sz w:val="30"/>
          <w:szCs w:val="30"/>
          <w:u w:val="single"/>
        </w:rPr>
        <w:t>городе Бобруйске</w:t>
      </w:r>
      <w:r>
        <w:rPr>
          <w:rStyle w:val="FontStyle25"/>
          <w:sz w:val="30"/>
          <w:szCs w:val="30"/>
        </w:rPr>
        <w:t xml:space="preserve"> предприятиями жилищно-коммунального хозяйства оказано платных услуг населению на сумму 16,0  млн. рублей, в том числе жилищно-коммунальных – 12,7 млн. рублей (темп роста в действующих ценах 123,8 % и 128,8 % соответственно); дополнительных платных услуг населению на сумму 1,9 млн. рублей или 102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5"/>
          <w:sz w:val="30"/>
          <w:szCs w:val="30"/>
        </w:rPr>
        <w:t>За январь-июнь 2017 г. о</w:t>
      </w:r>
      <w:r>
        <w:rPr>
          <w:rFonts w:cs="Times New Roman" w:ascii="Times New Roman" w:hAnsi="Times New Roman"/>
          <w:sz w:val="30"/>
          <w:szCs w:val="30"/>
        </w:rPr>
        <w:t>беспечено снижение затрат от оказания населению жилищно-коммунальных услуг в сопоставимых условиях к соответствующему периоду прошлого года на 5,5% при задании не менее 5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5"/>
          <w:sz w:val="30"/>
          <w:szCs w:val="30"/>
        </w:rPr>
        <w:t>За 1-е полугодие 2017 г. з</w:t>
      </w:r>
      <w:r>
        <w:rPr>
          <w:rFonts w:cs="Times New Roman" w:ascii="Times New Roman" w:hAnsi="Times New Roman"/>
          <w:sz w:val="30"/>
          <w:szCs w:val="30"/>
        </w:rPr>
        <w:t>атраты от оказания населению жилищно-коммунальных услуг</w:t>
      </w:r>
      <w:r>
        <w:rPr>
          <w:rStyle w:val="FontStyle2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сопоставимых условиях </w:t>
      </w:r>
      <w:r>
        <w:rPr>
          <w:rStyle w:val="FontStyle25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нижены к соответствующему периоду 2016 года на 5,3% при задании не менее 5,0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1-е полугодие 2017 года обеспечен сбор всех видов вторичных ресурсов в целом по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у Бобруйс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бъеме 8 342 тонны, или 40,4 % годового задания, в том числе: сбор изношенных шин – 1061,7 тонны, или 54,9 % годового задания, полимерных отходов – 1185 тонн (48,4 %), отходов стекла – 2995 тонн (50,9 %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заказу на поставку для республиканских государственных нужд поставлено на переработку ГО «Белресурсы» отходов стекла в объеме 2090 тонн, или 76,6 % годового зад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месте с тем, задание облисполкома по сбору отходов бумаги и картона в целом по городу выполнено на 30,0 % (2 910 тонн макулатуры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6"/>
          <w:sz w:val="30"/>
          <w:szCs w:val="30"/>
        </w:rPr>
        <w:t>По государственному заказу на постав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переработки предприятиям Республики Беларусь отходов бумаги и картона в целом по городу обеспечено выполнение годового задания на 40,7 % (2 905 тонн)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sz w:val="30"/>
          <w:szCs w:val="30"/>
        </w:rPr>
        <w:t xml:space="preserve">По итогам работы за январь-июнь 2017 г. </w:t>
      </w:r>
      <w:r>
        <w:rPr>
          <w:b/>
          <w:sz w:val="30"/>
          <w:szCs w:val="30"/>
        </w:rPr>
        <w:t>организациями транспорта</w:t>
      </w:r>
      <w:r>
        <w:rPr>
          <w:sz w:val="30"/>
          <w:szCs w:val="30"/>
        </w:rPr>
        <w:t xml:space="preserve"> и индивидуальными предпринимателями, осуществляющими перевозки грузов автомобильным транспортом, перевезено 9,0 млн. тонн грузов, что составляет 81,4% к соответствующему  периоду 2016 г. Железнодорожным транспортом перевезено 23,1 млн. тонн груза, или 123,0%. Грузооборот автомобильного транспорта составил 990,6 млн. ткм (102,7%), грузооборот железнодорожного транспорта – 2705,9 млн. ткм (132,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мобильным транспортом общего пользования перевезено 96,5 млн. пассажиров (98,7% к уровню января-июня 2016 года), объем пассажирооборота составил 592,1 млн. пасс.км (101,2%). Железнодорожным транспортом за анализируемый период перевезено 5,6 млн. пассажиров (или 94,1%), объем пассажирооборота составил          333,3 млн. пасс.км (94,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ассажирских перевозо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ранспортом общего пользования в городском регулярном сообщении по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Бобруйск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январь-июнь 2017 года составил 24 409,5 тыс. пасс., что составляет 99,8 % к уровню прошлого года, пассажирооборот – 89 575,8 тыс. пасс. км, или 100,4 % к уровню прошл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состоянию на 01.07.2017 110 микроавтобусами автомобильных перевозчиков негосударственной формы собственности обслуживается 19 городских маршру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орговля.</w:t>
      </w:r>
      <w:r>
        <w:rPr>
          <w:rFonts w:cs="Times New Roman" w:ascii="Times New Roman" w:hAnsi="Times New Roman"/>
          <w:sz w:val="30"/>
          <w:szCs w:val="30"/>
        </w:rPr>
        <w:t xml:space="preserve"> За январь-июнь 2017 г. объем розничного товарооборота торговли через все каналы реализации в целом по области составил 1590,3 млн. рублей, или 99,5% в сопоставимых ценах к соответствующему периоду 2016 года (при задании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– 102,0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служивание населения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а Бобруйс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существляется через 2397 розничных торговых объектов различных форматов с торговой площадью 131,7 тыс. кв. метров, из них 1007 магазинов с торговой площадью 122,9 тыс. кв. метров, 393 павильона, 607 неизолированных объектов и палаток, 36 торговых центров и 7 рынков. Услуги общественного питания предоставляют 259 объекта на 14 887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первое полугодие 2017 г. открыто 12 торговых объектов с торговой площадью 1466,5 кв. м., 4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ъекта общественного питания на 36 посадочны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1-е полугодие 2017 год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озничный товарооборо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ерез все каналы реализации по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у Бобруйс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ставил 348,3 млн. руб., и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98,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% в сопоставимых ценах при задании на полугодие 102,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рганизациям торговли официально учитываемой сети темп роста товарооборота составил 99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озничный товарооборот официально учитываемых организаций торговли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а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 xml:space="preserve"> Бобруйс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за январь-июнь 2017 год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авил 320,1 млн. рублей или 99,3 % в сопоставимых ценах к аналогичному периоду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и 2017 г. розничный товарооборот торговли на 90,6% формировался торговыми организациями и на 9,4% - индивидуальными предпринимателями и физическими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. Бобруйск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озничный товарооборот на 91,9 % формировался официально учитываемыми организациями торговли и на 8,1 %- индивидуальными предпринимателями и физическ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товарооборота общественного питания составил 69,4 млн. рублей, или 96,9% в сопоставимых ценах к уровню соответствующего периода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Товарооборот общественного питания по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у Бобруйс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ставил 94,5 % в сопоставимых ценах к аналогичному периоду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розничного товарооборота системы потребительской кооперации составил  165,5 млн. руб., темп роста – 89,1% в сопоставимых ценах к  январю-июню 2016 г. Удельный вес потребительской кооперации в объеме товарооборота торговли официальной сети составил 11,5% и снизился на 0,9  п.п. к соответствующему периоду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оптового товарооборота по области составил  881,4 млн. руб.,  или 97,5% в сопоставимых ценах к соответствующему периоду 2016 года. </w:t>
      </w:r>
    </w:p>
    <w:p>
      <w:pPr>
        <w:pStyle w:val="Style41"/>
        <w:widowControl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Удельный вес товаров отечественного производства в объемах розничных продаж за январь-март 2017 г. составил 70,7% (республика – 65,3%), в т.ч. по продовольственным товарам составил 82,7% (республика – 80,6 %), по непродовольственным товарам – 49,9% (республика – 44,7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дельный вес товаров отечественного производства в объемах розничных продаж по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. Бобруйс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январь – март 2017г. составила 65,7 %, что на 0,8 п.п. выше к аналогичному периоду прошлого года. </w:t>
      </w:r>
    </w:p>
    <w:p>
      <w:pPr>
        <w:pStyle w:val="Style41"/>
        <w:widowControl/>
        <w:spacing w:lineRule="auto" w:line="240"/>
        <w:ind w:firstLine="709"/>
        <w:rPr>
          <w:rStyle w:val="2"/>
          <w:sz w:val="30"/>
          <w:szCs w:val="30"/>
          <w:highlight w:val="yellow"/>
          <w:lang w:val="ru-RU"/>
        </w:rPr>
      </w:pPr>
      <w:r>
        <w:rPr>
          <w:sz w:val="30"/>
          <w:szCs w:val="30"/>
        </w:rPr>
        <w:t>В целях активизации продаж товаров, в т.ч. отечественного производства, торговыми организациями  области постоянно проводятся выставки - продажи, распродажи, рекламные акции и иные мероприятия по снижению розничных цен, как за счет снижения торговой надбавки, так и за счет снижения отпускных цен поставщиками.</w:t>
      </w:r>
    </w:p>
    <w:p>
      <w:pPr>
        <w:pStyle w:val="Style41"/>
        <w:widowControl/>
        <w:spacing w:lineRule="auto" w:line="240"/>
        <w:ind w:firstLine="709"/>
        <w:rPr>
          <w:rStyle w:val="FontStyle12"/>
          <w:rFonts w:eastAsia="Arial Unicode MS"/>
          <w:sz w:val="30"/>
          <w:szCs w:val="30"/>
        </w:rPr>
      </w:pPr>
      <w:r>
        <w:rPr>
          <w:rStyle w:val="FontStyle12"/>
          <w:rFonts w:eastAsia="Arial Unicode MS"/>
          <w:sz w:val="30"/>
          <w:szCs w:val="30"/>
        </w:rPr>
        <w:t xml:space="preserve">По оперативным данным горрайисполкомов за январь-июнь 2017 г. в области организовано 584 ярмарки, товарооборот составил 1920,7 тыс. рублей (на 108 ярмарок больше по сравнению с аналогичным периодом 2016 года, товарооборот увеличился на 182,3 тыс. рублей). </w:t>
      </w:r>
    </w:p>
    <w:p>
      <w:pPr>
        <w:pStyle w:val="Style41"/>
        <w:widowControl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области проведено шесть областных Единых дня скидок, посвященные рождественским праздникам, «Дню влюбленных», «Дню защитника отечества», «8 МАРТА», «Дню труда», «Дню победы». Данные мероприятия позволили получить дополнительный товарооборот                  в размере 4246,4 тыс. рублей. 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январь-июнь 2017 года</w:t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30"/>
          <w:szCs w:val="30"/>
          <w:u w:val="single"/>
          <w:lang w:eastAsia="ru-RU"/>
        </w:rPr>
        <w:t>в городе Бобруйске</w:t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 организовано и проведено 76 ярмарок (на 46 ярмарок больше по сравнению с аналогичным периодом 2016 года), 1542 выставок-продаж, акций, расширенных, сезонных распродаж товаров по сниженным ценам и торговых надбавок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на 145 мероприятий больше по сравнению </w:t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с аналогичным периодом 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ическая обеспеченность населения области торговыми площадями на 1000 человек составляет 653,5 кв.м. при нормативе 620,0 квадратных метров к концу 2020 года (постановление Совета Министров Республики Беларусь №18 от 12.01.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ность населения местами в общедоступных объектах общественного питания составляет в целом по области 37,7 мест на 100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ность населения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рода Бобруйска</w:t>
      </w:r>
      <w:r>
        <w:rPr>
          <w:rFonts w:cs="Times New Roman" w:ascii="Times New Roman" w:hAnsi="Times New Roman"/>
          <w:sz w:val="30"/>
          <w:szCs w:val="30"/>
        </w:rPr>
        <w:t xml:space="preserve">  торговыми площадями на 1000 человек составляе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29,9 кв. метров (увеличение к 01.01.2017 г. на 37 кв. метра)</w:t>
      </w:r>
      <w:r>
        <w:rPr>
          <w:rFonts w:cs="Times New Roman" w:ascii="Times New Roman" w:hAnsi="Times New Roman"/>
          <w:sz w:val="30"/>
          <w:szCs w:val="30"/>
        </w:rPr>
        <w:t xml:space="preserve"> при нормативе 620,0 квадратных метр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обеспеченность населения местами в общедоступных объектах общественного питания составил  41,9 места при нормативе 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овое обслуживание населения осуществляют 3848 субъектов хозяйствования (2823 индивидуальных предпринимателя и 1025 юридических лиц) через 3055 объектов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функционирует 157 сельских комплексных приемных пункта (далее – КП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нешнеэкономическая деятельность. </w:t>
      </w:r>
      <w:r>
        <w:rPr>
          <w:rFonts w:cs="Times New Roman" w:ascii="Times New Roman" w:hAnsi="Times New Roman"/>
          <w:sz w:val="30"/>
          <w:szCs w:val="30"/>
        </w:rPr>
        <w:t>За январь-май 2017 г. экспорт товаров и услуг составил 824,5 млн. долларов, или 120,8% к соответствующему периоду 2016 года. Сальдо внешней торговли товарами и услугами сложилось положительное в сумме 364,2 млн. долл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орт товаров составил 785,2 млн. долларов, или 120,8% к  соответствующему периоду 2016 года, без учета организаций, подчиненных республиканским органам государственного управления, а также нефти и нефтепродуктов – 129,1% (при задании на I полугодие 2017 г. - 102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льдо внешней торговли товарами сложилось положительное в размере 339,4 млн. долларов, без учета организаций, подчиненных республиканским органам государственного управления, а также нефти и нефтепродуктов – положительное в сумме 172,1 млн. долла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 </w:t>
      </w:r>
      <w:r>
        <w:rPr>
          <w:rFonts w:cs="Times New Roman" w:ascii="Times New Roman" w:hAnsi="Times New Roman"/>
          <w:b/>
          <w:sz w:val="30"/>
          <w:szCs w:val="30"/>
        </w:rPr>
        <w:t>экспорта товаров</w:t>
      </w:r>
      <w:r>
        <w:rPr>
          <w:rFonts w:cs="Times New Roman" w:ascii="Times New Roman" w:hAnsi="Times New Roman"/>
          <w:sz w:val="30"/>
          <w:szCs w:val="30"/>
        </w:rPr>
        <w:t xml:space="preserve"> предприятий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рода Бобруйска</w:t>
      </w:r>
      <w:r>
        <w:rPr>
          <w:rFonts w:cs="Times New Roman" w:ascii="Times New Roman" w:hAnsi="Times New Roman"/>
          <w:sz w:val="30"/>
          <w:szCs w:val="30"/>
        </w:rPr>
        <w:t xml:space="preserve"> за январь-май 2017 года составил 163,3 млн. долл. США, или 111,1 % к аналогичному периоду 2016 года, импорта – 100,9 млн. долл. США, или 87,2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Экспорт товаров за январь-май 2017 года о</w:t>
      </w:r>
      <w:r>
        <w:rPr>
          <w:rFonts w:cs="Times New Roman" w:ascii="Times New Roman" w:hAnsi="Times New Roman"/>
          <w:b/>
          <w:sz w:val="30"/>
          <w:szCs w:val="30"/>
        </w:rPr>
        <w:t xml:space="preserve">рганизаций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Бобруйска </w:t>
      </w:r>
      <w:r>
        <w:rPr>
          <w:rFonts w:cs="Times New Roman" w:ascii="Times New Roman" w:hAnsi="Times New Roman"/>
          <w:b/>
          <w:sz w:val="30"/>
          <w:szCs w:val="30"/>
        </w:rPr>
        <w:t xml:space="preserve">без учета республиканской собственности, а также нефти и нефтепродуктов </w:t>
      </w:r>
      <w:r>
        <w:rPr>
          <w:rFonts w:cs="Times New Roman" w:ascii="Times New Roman" w:hAnsi="Times New Roman"/>
          <w:sz w:val="30"/>
          <w:szCs w:val="30"/>
        </w:rPr>
        <w:t>составил</w:t>
      </w:r>
      <w:r>
        <w:rPr>
          <w:rFonts w:cs="Times New Roman" w:ascii="Times New Roman" w:hAnsi="Times New Roman"/>
          <w:iCs/>
          <w:sz w:val="30"/>
          <w:szCs w:val="30"/>
        </w:rPr>
        <w:t xml:space="preserve"> 32,0 млн. долл. США, или </w:t>
      </w:r>
      <w:r>
        <w:rPr>
          <w:rFonts w:cs="Times New Roman" w:ascii="Times New Roman" w:hAnsi="Times New Roman"/>
          <w:b/>
          <w:iCs/>
          <w:sz w:val="30"/>
          <w:szCs w:val="30"/>
        </w:rPr>
        <w:t>142,8 %</w:t>
      </w:r>
      <w:r>
        <w:rPr>
          <w:rFonts w:cs="Times New Roman" w:ascii="Times New Roman" w:hAnsi="Times New Roman"/>
          <w:iCs/>
          <w:sz w:val="30"/>
          <w:szCs w:val="30"/>
        </w:rPr>
        <w:t xml:space="preserve"> к аналогичному периоду прошлого года </w:t>
      </w:r>
      <w:r>
        <w:rPr>
          <w:rFonts w:cs="Times New Roman" w:ascii="Times New Roman" w:hAnsi="Times New Roman"/>
          <w:i/>
          <w:iCs/>
          <w:sz w:val="30"/>
          <w:szCs w:val="30"/>
        </w:rPr>
        <w:t>(при доведенном на январь-июнь 2017 г. показателе прогноза 102,5 %)</w:t>
      </w:r>
      <w:r>
        <w:rPr>
          <w:rFonts w:cs="Times New Roman" w:ascii="Times New Roman" w:hAnsi="Times New Roman"/>
          <w:iCs/>
          <w:sz w:val="30"/>
          <w:szCs w:val="30"/>
        </w:rPr>
        <w:t xml:space="preserve">, объем импорта – 23,8 млн. долл. США, или 116,3 %.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учено положительное сальдо внешней торговли за январь-май 2017 г. в размере 62,4 млн. долларов США, в том числе по организациям без учета подчиненных республиканским органам государственного управления – 8,2 млн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ены объемы экспорта товаров в Австралию (в 4 раза), Вьетнам (в 2 раза), Грецию (в 35 раз), Камбоджу (в 7 раз), Латвию (в 2 раза), Никарагуа (в 2 раза), Китай (в 3,5 раза)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В течение 1-го полугодия 2017 г. предприятиями </w:t>
      </w:r>
      <w:r>
        <w:rPr>
          <w:rFonts w:cs="Times New Roman" w:ascii="Times New Roman" w:hAnsi="Times New Roman"/>
          <w:b/>
          <w:kern w:val="2"/>
          <w:sz w:val="30"/>
          <w:szCs w:val="30"/>
          <w:u w:val="single"/>
          <w:lang w:eastAsia="ru-RU"/>
        </w:rPr>
        <w:t>города Бобруйска</w:t>
      </w: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 увеличены экспортные поставки в страны Евразийского экономического союза (ЕАЭС) – темп роста экспорта товаров к аналогичному периоду 2016 года составил 115,7 % и Европейского союза (ЕС) – 117,3 %. В рамках диверсификационного маневра осуществлены экспортные поставки </w:t>
      </w: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>на новые перспективные рынки 26 стран:</w:t>
      </w: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 Австралии, Афганистана, Бангладеш, Боснии и Герцеговины, Гватемалы, Гвинеи, Замбии, Израиля, Индонезии, Ирана, Йемена, Камбоджи, Камеруна, Канады, Кот-д'Ивуара, Кувейта, Македонии, Марокко, Мьянмы, Никарагуа, Сербии, Сингапура, Таиланда, Филиппин, Шри-Ланки, Эфиопии (суммарный объем экспорта – 3,8 млн. долл. СШ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кспорт услуг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целом по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у Бобруйс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январь-май 2017 года составил 7531,4 тыс. долл. США, или 232,1 % к аналогичному периоду прошлого года, импорт услуг – 2626,2 тыс. долл. США, или 156,6 %. Сальдо внешнеторгового оборота услугами по городу сложилось </w:t>
      </w:r>
      <w:r>
        <w:rPr>
          <w:rFonts w:cs="Times New Roman" w:ascii="Times New Roman" w:hAnsi="Times New Roman"/>
          <w:iCs/>
          <w:sz w:val="30"/>
          <w:szCs w:val="30"/>
        </w:rPr>
        <w:t>положительно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4905,2 тыс. долл. СШ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ъем экспорта услуг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организаций Бобруйска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без учета подчиненных республиканским органам государственного управл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январь-май 2017 года составил 3645,0 тыс. долл. США, ил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16,5 %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30"/>
          <w:szCs w:val="30"/>
        </w:rPr>
        <w:t>при доведенном на январь-июнь 2017 г. показателе прогноза 102,6 %)</w:t>
      </w:r>
      <w:r>
        <w:rPr>
          <w:rFonts w:cs="Times New Roman" w:ascii="Times New Roman" w:hAnsi="Times New Roman"/>
          <w:iCs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ъем импорта – 1392,1 тыс. долл. США, или 132,9 %. Сальдо внешнеторгового оборота услугами </w:t>
      </w:r>
      <w:r>
        <w:rPr>
          <w:rFonts w:cs="Times New Roman" w:ascii="Times New Roman" w:hAnsi="Times New Roman"/>
          <w:iCs/>
          <w:sz w:val="30"/>
          <w:szCs w:val="30"/>
        </w:rPr>
        <w:t>по данному кругу организац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ложилось </w:t>
      </w:r>
      <w:r>
        <w:rPr>
          <w:rFonts w:cs="Times New Roman" w:ascii="Times New Roman" w:hAnsi="Times New Roman"/>
          <w:iCs/>
          <w:sz w:val="30"/>
          <w:szCs w:val="30"/>
        </w:rPr>
        <w:t>положительно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252,9 тыс. долл. СШ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новной удельный вес в экспорте услуг организаций без учета подчиненных республиканским органам государственного управления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а Бобруйс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ставляют транспортные (73,9 %) и туристические услуги (13,4 %).  </w:t>
      </w: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В январе-мае 2017 года объем экспорта транспортных услуг организаций без учета подчиненных республиканским органам государственного управления  составил </w:t>
      </w:r>
      <w:r>
        <w:rPr>
          <w:rFonts w:eastAsia="Batang;바탕" w:cs="Times New Roman" w:ascii="Times New Roman" w:hAnsi="Times New Roman"/>
          <w:b/>
          <w:sz w:val="30"/>
          <w:szCs w:val="30"/>
          <w:lang w:eastAsia="ru-RU"/>
        </w:rPr>
        <w:t>108,8 %</w:t>
      </w: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 к аналогичному периоду 2016 года при прогнозе </w:t>
      </w:r>
      <w:r>
        <w:rPr>
          <w:rFonts w:eastAsia="Batang;바탕" w:cs="Times New Roman" w:ascii="Times New Roman" w:hAnsi="Times New Roman"/>
          <w:i/>
          <w:sz w:val="30"/>
          <w:szCs w:val="30"/>
          <w:lang w:eastAsia="ru-RU"/>
        </w:rPr>
        <w:t xml:space="preserve">на январь-июнь 2017 года -101,1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Экспорт туристических услуг организаций </w:t>
      </w:r>
      <w:r>
        <w:rPr>
          <w:rFonts w:eastAsia="Batang;바탕" w:cs="Times New Roman" w:ascii="Times New Roman" w:hAnsi="Times New Roman"/>
          <w:b/>
          <w:sz w:val="30"/>
          <w:szCs w:val="30"/>
          <w:u w:val="single"/>
          <w:lang w:eastAsia="ru-RU"/>
        </w:rPr>
        <w:t>Бобруйска</w:t>
      </w: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 без учета республиканской собственности за январь-май 2017 года составил </w:t>
      </w:r>
      <w:r>
        <w:rPr>
          <w:rFonts w:eastAsia="Batang;바탕" w:cs="Times New Roman" w:ascii="Times New Roman" w:hAnsi="Times New Roman"/>
          <w:b/>
          <w:sz w:val="30"/>
          <w:szCs w:val="30"/>
          <w:lang w:eastAsia="ru-RU"/>
        </w:rPr>
        <w:t>107,1</w:t>
      </w: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 %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 аналогичному периоду прошлого года</w:t>
      </w: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 (</w:t>
      </w:r>
      <w:r>
        <w:rPr>
          <w:rFonts w:eastAsia="Batang;바탕" w:cs="Times New Roman" w:ascii="Times New Roman" w:hAnsi="Times New Roman"/>
          <w:i/>
          <w:sz w:val="30"/>
          <w:szCs w:val="30"/>
          <w:lang w:eastAsia="ru-RU"/>
        </w:rPr>
        <w:t>при доведенном на январь-июнь 2017 года показателе прогноза 107,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вестиционная деятельность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январе-июне 2017 г. на развитие экономики и социальной сферы области за счет всех источников финансирования использовано 485,3 млн. рублей инвестиций в основной капитал, что в сопоставимых ценах составило 68,3% к уровню января-июня 2016 г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январь-июнь 2017 года объем привлечен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вестиций в основной капита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убъектами хозяйствования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а Бобруйс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счет всех источников финансирования составил 56,6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млн. рублей, или 47,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% в сопоставимых условиях к аналогичному периоду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ми, подчиненными местным исполнительным и распорядительным органам, использовано инвестиций в основной капитал 159,3 млн. рублей, или 114,3%, юридическими лицами без ведомственной подчиненности – 177,5 млн. рублей, или 81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роде Бобруйске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и, подчиненными местным исполнительным и распорядительным органам, использовано инвестиций в основной капитал 13,2 млн. рублей, или 23,9 %, юридическими лицами без ведомственной подчиненности – 14,8 млн. рублей, или 71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-е полугодие 2017 г. инвестиции в основной  капитал за счет иностранных источников составили 10,0 млн. рублей (из них иностранные инвестиции (без кредитов (займов) иностранных банков – 10,1 млн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 г. в экономику области привлечено </w:t>
      </w:r>
      <w:r>
        <w:rPr>
          <w:rFonts w:cs="Times New Roman" w:ascii="Times New Roman" w:hAnsi="Times New Roman"/>
          <w:b/>
          <w:sz w:val="30"/>
          <w:szCs w:val="30"/>
        </w:rPr>
        <w:t>иностранных инвестиций</w:t>
      </w:r>
      <w:r>
        <w:rPr>
          <w:rFonts w:cs="Times New Roman" w:ascii="Times New Roman" w:hAnsi="Times New Roman"/>
          <w:sz w:val="30"/>
          <w:szCs w:val="30"/>
        </w:rPr>
        <w:t xml:space="preserve"> на сумму 184,7</w:t>
      </w:r>
      <w:r>
        <w:rPr>
          <w:rFonts w:cs="Times New Roman" w:ascii="Times New Roman" w:hAnsi="Times New Roman"/>
          <w:b/>
          <w:sz w:val="30"/>
          <w:szCs w:val="30"/>
        </w:rPr>
        <w:t xml:space="preserve"> млн. долл. США</w:t>
      </w:r>
      <w:r>
        <w:rPr>
          <w:rFonts w:cs="Times New Roman" w:ascii="Times New Roman" w:hAnsi="Times New Roman"/>
          <w:sz w:val="30"/>
          <w:szCs w:val="30"/>
        </w:rPr>
        <w:t>, что на 36,1 млн. долл. США больше, чем за соответствующий период 2016 года. При этом в общем объеме поступивших иностранных инвестиций наблюдалось увеличение удельного веса прямых иностранных инвестиций с 58,9% в 2016 году до 68,4% в 2017 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июнь 2017 г. в экономику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рода Бобруйска</w:t>
      </w:r>
      <w:r>
        <w:rPr>
          <w:rFonts w:cs="Times New Roman" w:ascii="Times New Roman" w:hAnsi="Times New Roman"/>
          <w:sz w:val="30"/>
          <w:szCs w:val="30"/>
        </w:rPr>
        <w:t xml:space="preserve"> привлечено </w:t>
      </w:r>
      <w:r>
        <w:rPr>
          <w:rFonts w:cs="Times New Roman" w:ascii="Times New Roman" w:hAnsi="Times New Roman"/>
          <w:b/>
          <w:sz w:val="30"/>
          <w:szCs w:val="30"/>
        </w:rPr>
        <w:t>иностранных инвестиций</w:t>
      </w:r>
      <w:r>
        <w:rPr>
          <w:rFonts w:cs="Times New Roman" w:ascii="Times New Roman" w:hAnsi="Times New Roman"/>
          <w:sz w:val="30"/>
          <w:szCs w:val="30"/>
        </w:rPr>
        <w:t xml:space="preserve"> на сумму </w:t>
      </w:r>
      <w:r>
        <w:rPr>
          <w:rFonts w:cs="Times New Roman" w:ascii="Times New Roman" w:hAnsi="Times New Roman"/>
          <w:b/>
          <w:sz w:val="30"/>
          <w:szCs w:val="30"/>
        </w:rPr>
        <w:t>9,4 млн. долл. СШ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2017 год постановлением Совета Министров Республики Беларусь от 8 декабря 2016 г. № 1008 области доведено задание по привлечению прямых иностранных инвестиций на чистой основе в сумме 95 млн. долларов США, в том числе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– 35 млн. долл. 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в экономику области привлечено 105,3 млн. долл. США прямых иностранных инвестиций на чистой основе (без учета задолженности прямому инвестору за товары, работы, услуги), или в 4,9 раза больше, чем за соответствующий период 2016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в экономику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рода Бобруйска</w:t>
      </w:r>
      <w:r>
        <w:rPr>
          <w:rFonts w:cs="Times New Roman" w:ascii="Times New Roman" w:hAnsi="Times New Roman"/>
          <w:sz w:val="30"/>
          <w:szCs w:val="30"/>
        </w:rPr>
        <w:t xml:space="preserve"> привлечено 2,8 млн. долл. США прямых иностранных инвестиций на чистой основе (без учета задолженности прямому инвестору за товары, работы, услуги) в рамках задания, в том числе юридические лица без ведомственной подчиненности – 1,9 млн. долларов США, или 67,9 % от общего объема прямых иностранных инвестиций на чистой основе по гор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ериод действия Декрета Президента Республики Беларусь № 10 облисполкомом либо с его участием заключено 257 инвестиционных договоров на сумму порядка 1,9 млрд. рублей, на их реализацию направлено более 1,5 млрд. рублей инвестиций, в том числе за первое полугодие 2017 года заключено 3 инвестиционных договора на сумму      98 млн.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1 июля 2017 г. завершена реализация 123 инвестиционных проектов, по которым освоено 691,8 млн. рублей, что на 40 % больше первоначально заявленного объема инвестиций. В стадии реализации находится 47 инвестиционных договоров, на выполнение которых направлено 776,0 млн. рублей (96,9% заявленного объем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ериод действия Декрета Президента Республики Беларусь № 10 облисполкомом заключено инвестиционных договоров по реализации 42 проектов на территори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. Бобруйска.</w:t>
      </w:r>
      <w:r>
        <w:rPr>
          <w:rFonts w:cs="Times New Roman" w:ascii="Times New Roman" w:hAnsi="Times New Roman"/>
          <w:sz w:val="30"/>
          <w:szCs w:val="30"/>
        </w:rPr>
        <w:t xml:space="preserve"> Из них завершена реализация 18-ти инвестиционных проектов, на реализацию которых направлено порядка 100,0 млн. рублей (174,0 % от первоначально заявленного объема инвестиций по данным проектам). В стадии выполнения находится 3 договора, на реализацию которых направлено 13,9 млн. рублей, или 58,9% от общего объема инвестиций, заявленного по данным проект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ятельность СЭЗ «Могилев».</w:t>
      </w:r>
      <w:r>
        <w:rPr>
          <w:rFonts w:cs="Times New Roman" w:ascii="Times New Roman" w:hAnsi="Times New Roman"/>
          <w:sz w:val="30"/>
          <w:szCs w:val="30"/>
        </w:rPr>
        <w:t xml:space="preserve"> На 1 июля 2017 г. в качестве резидентов СЭЗ «Могилев» зарегистрировано 40 организаций, из которых 6 организаций с долей государства, находятся в ведомственной подчиненности. Производственную деятельность осуществляют 32 резидента, остальные находятся в прединвестиционной стадии и в стадии строительств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период январь-июнь 2017 г. в качестве резидентов СЭЗ «Могилев» зарегистрированы 3 юридических лица, не имеющие ведомственной подчиненности, с объемом заявленных инвестиций более 8,5 млн. евр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работы за январь-июнь 2017 г. резидентами СЭЗ «Могилев» произведено продукции, включенной в План мероприятий по импортозамещению Могилевской области на 2017 год, на сумму 92,4 млн. долл. США (63,1% от годового план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Финансовая деятельность. </w:t>
      </w:r>
      <w:r>
        <w:rPr>
          <w:rFonts w:cs="Times New Roman" w:ascii="Times New Roman" w:hAnsi="Times New Roman"/>
          <w:bCs/>
          <w:sz w:val="30"/>
          <w:szCs w:val="30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итогам работы за январь-май 2017 г. организациями области получена чистая прибыль в сумме 98,8 млн. рублей (за январь-май 2016 г. – 39,0 млн. рублей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резе видов экономической деятельности чистая прибыль получена в промышленности (48,2 млн. рублей), в сфере сельского хозяйства (32,0 млн. рублей), торговли (11,1 млн. рублей), транспорта (6,0 млн. рублей). С чистым убытком сработал строительный комплекс (4,1 млн. рублей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По итогам работы за январь-май 20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года в экономике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val="en-US" w:eastAsia="ru-RU"/>
        </w:rPr>
        <w:t xml:space="preserve">города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Бобруйск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получен чистый убыток в сумме 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0,2 млн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. руб. (за январь-май 20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г. – чистый убыток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6,8 млн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руб.), в том числе в промышленности чистый убыток состави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2,9 млн.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руб. (за январь-май 20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г. – чистый убыток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7,6 млн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май 2017 г. рентабельность продаж в целом по области составила 4,8% (за январь-май 2017 г. 4,4%).</w:t>
      </w:r>
    </w:p>
    <w:p>
      <w:pPr>
        <w:pStyle w:val="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Рентабельность продаж за январь-май 201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г. в целом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по городу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Бобруйск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состави</w:t>
      </w:r>
      <w:r>
        <w:rPr>
          <w:rFonts w:cs="Times New Roman" w:ascii="Times New Roman" w:hAnsi="Times New Roman"/>
          <w:sz w:val="30"/>
          <w:szCs w:val="30"/>
        </w:rPr>
        <w:t>л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,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%.</w:t>
      </w:r>
    </w:p>
    <w:p>
      <w:pPr>
        <w:pStyle w:val="Style23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июня 2017 г. в области насчитывается 157 убыточных организаций, что составляет 20,2% от общего числа организаций. Сумма чистого убытка убыточных организаций составила 75,9 млн. рублей. </w:t>
      </w:r>
    </w:p>
    <w:p>
      <w:pPr>
        <w:pStyle w:val="Style23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резе видов экономической деятельности наибольшее число убыточных организаций приходится на промышленный комплекс области – 43 (23,9% к числу организаций). В строительстве с убытками сработали 40 организаций или 40,4% к числу организаций, в сельском хозяйстве – 22 или 11,5%, в сфере торговли – 18 или 18,8%, транспорта – 14 или 18,7%.</w:t>
      </w:r>
    </w:p>
    <w:p>
      <w:pPr>
        <w:pStyle w:val="Style23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число убыточных организаций сложилось в городах Могилеве (64) и Бобруйске (28), а также в Могилевском районе (10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истый убыток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а январь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й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20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г. в сумм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1 989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ыс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. руб. допусти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8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организац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а Бобруйск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4,8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%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на 01.06.2016 – 30 организаций, или 26,5 %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В разрезе отраслей чистый убыток допустили: промышленность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организац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й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, строительство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, транспорт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, торговля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, прочие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В разрезе подчиненности чистый убыток сложился: республиканская собственность – 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организаций, без ведомственной подчиненности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организац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й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, коммунальная собственность – 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ибольшая сумма чистого убытка допущена предприятиями промышленности – 20 554 тыс. руб. (93,5 % суммы чистого убытка в целом по городу) из-за </w:t>
      </w:r>
      <w:r>
        <w:rPr>
          <w:rFonts w:cs="Times New Roman" w:ascii="Times New Roman" w:hAnsi="Times New Roman"/>
          <w:sz w:val="30"/>
          <w:szCs w:val="30"/>
        </w:rPr>
        <w:t>недозагрузки производственных мощностей и, как следствие, роста доли условно-постоянных расходов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кредитованности организаций </w:t>
      </w:r>
      <w:r>
        <w:rPr>
          <w:rFonts w:cs="Times New Roman" w:ascii="Times New Roman" w:hAnsi="Times New Roman"/>
          <w:sz w:val="30"/>
          <w:szCs w:val="30"/>
        </w:rPr>
        <w:t>(проценты по кредитам банков).</w:t>
      </w:r>
    </w:p>
    <w:p>
      <w:pPr>
        <w:pStyle w:val="Style23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за январь-май 2017 г. выручка от реализации продукции (товаров, работ, услуг) на одного среднесписочного работника по области составила 27,4 тыс. рублей, или 113,2% к соответствующему периоду 2016 года при задании на январь-июнь 115,4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ручка от реализации продукции (товаров, работ, услуг) на одного среднесписочного работник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о городу</w:t>
      </w:r>
      <w:r>
        <w:rPr>
          <w:rFonts w:cs="Times New Roman" w:ascii="Times New Roman" w:hAnsi="Times New Roman"/>
          <w:sz w:val="30"/>
          <w:szCs w:val="30"/>
        </w:rPr>
        <w:t xml:space="preserve"> за январь-май составила 111,4 % к уровню 2016 г. при задании на 1-е полугодие 115,4 %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Энергосбережение.</w:t>
      </w:r>
      <w:r>
        <w:rPr>
          <w:rFonts w:cs="Times New Roman" w:ascii="Times New Roman" w:hAnsi="Times New Roman"/>
          <w:sz w:val="30"/>
          <w:szCs w:val="30"/>
        </w:rPr>
        <w:t xml:space="preserve"> На 27 июля 2017 г. суммарное потребление топливно-энергетических ресурсов в целом по области составило 1334,2 тыс. тут или 107,9 % к соответствующему периоду 2016 года, и увеличилось в натуральном выражении на 97,88 тыс. ту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июнь 2017 г. целевой показатель энергосбережения составил минус 5,0% при задании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минус 3,0%, на 2017 год минус 4,3%. Экономия топливно-энергетических ресурсов составила 61412 ту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июнь 2017 г. целевой показатель энергосбережения по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роду Бобруйску</w:t>
      </w:r>
      <w:r>
        <w:rPr>
          <w:rFonts w:cs="Times New Roman" w:ascii="Times New Roman" w:hAnsi="Times New Roman"/>
          <w:sz w:val="30"/>
          <w:szCs w:val="30"/>
        </w:rPr>
        <w:t xml:space="preserve"> составил минус 5,8 % при задании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г. минус 4,0%. Экономия топливно-энергетических ресурсов составила 9430 тут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вом полугодии в целом по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ороду Бобруйс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еспечено выполнение задания по доле местных топливно-энергетических ресурсов в балансе котельно-печного топлива – 49,7 % при задании на полугодие 44,6 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ЖКХ области за январь-июнь 2017 г. доля потребления МВТ в КПТ составила 51,7% при задании на год 53,2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принимательская деятельность.</w:t>
      </w:r>
      <w:r>
        <w:rPr>
          <w:rFonts w:cs="Times New Roman" w:ascii="Times New Roman" w:hAnsi="Times New Roman"/>
          <w:sz w:val="30"/>
          <w:szCs w:val="30"/>
        </w:rPr>
        <w:t xml:space="preserve"> На 1 июля 2017 г. в области насчитывалось 8723 коммерческие организации (в том числе 386 крестьянских (фермерских) хозяйств), 22378 индивидуальных предпринимате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исло коммерческих организаций составило 97,1% к соответствующему периоду прошлого года, индивидуальных предпринимателей – 96,4%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-июне 2017 г. субъектами предпринимательства сформировано 27,9% поступлений в бюджет (в январе-июне 2016 г. – 28,2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и 2017 г. в области зарегистрирована 301 коммерческая организация (в январе-июне 2016 г. – 358), в том числе в малых и средних городских поселениях и в сельской местности – 107 (126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ее количество коммерческих организаций создано в городах Могилеве (149) и Бобруйске (45), Могилевском (36), Осиповичском (10), Быховском (9), Бобруйском (6), Горецком (5), Кировском (5) и Кричевском (5) район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-июле 2017 г. в области осуществляли деятельность 10 центров поддержки предпринимательства и 5 инкубаторов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1 июля 2017 г., по данным территориального среза Единого государственного регистра юридических лиц и индивидуальных предпринимателей, в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роде Бобруйске</w:t>
      </w:r>
      <w:r>
        <w:rPr>
          <w:rFonts w:cs="Times New Roman" w:ascii="Times New Roman" w:hAnsi="Times New Roman"/>
          <w:sz w:val="30"/>
          <w:szCs w:val="30"/>
        </w:rPr>
        <w:t xml:space="preserve"> зарегистрировано 2050 предприятий малого и среднего бизнеса (на 01.07.2016 – 2059) и 5171 индивидуальных предпринимателей (на 01.07.2016 – 55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 организаций негосударственного сектор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рода</w:t>
      </w:r>
      <w:r>
        <w:rPr>
          <w:rFonts w:cs="Times New Roman" w:ascii="Times New Roman" w:hAnsi="Times New Roman"/>
          <w:sz w:val="30"/>
          <w:szCs w:val="30"/>
        </w:rPr>
        <w:t xml:space="preserve"> экономики за январь-июнь 2017 года поступило в консолидированный бюджет налоговых платежей на сумму 42 658,5 тыс. рублей (55,4 % от общих налоговых поступлений в бюджет), от индивидуальных предпринимателей – 4 935,0 тыс. рублей (6,4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1-е полугодие 2017 год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 городе</w:t>
      </w:r>
      <w:r>
        <w:rPr>
          <w:rFonts w:cs="Times New Roman" w:ascii="Times New Roman" w:hAnsi="Times New Roman"/>
          <w:sz w:val="30"/>
          <w:szCs w:val="30"/>
        </w:rPr>
        <w:t xml:space="preserve"> зарегистрированы 44 новые коммерческие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работная плата и занятость населения. </w:t>
      </w:r>
      <w:r>
        <w:rPr>
          <w:rFonts w:cs="Times New Roman" w:ascii="Times New Roman" w:hAnsi="Times New Roman"/>
          <w:bCs/>
          <w:sz w:val="30"/>
          <w:szCs w:val="30"/>
        </w:rPr>
        <w:t>По итогам работы за январь-июнь 2017 г. номинальная начисленная среднемесячная заработная плата по области составила 648,8 рубля, в июне - 701,0 рубль (370,0$). Темп ее роста к соответствующим периодам 2016 года составил 109,9% и 111,9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п роста реальной заработной платы по области в январе-июне 2017</w:t>
        <w:tab/>
        <w:t>г. к соответствующему периоду 2016 года составил 102,7%, в июне - 105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дание по росту заработной платы, установленное решением облисполкома, по области за январь-июнь 2017 г. выполнено на 95,6%, за июнь - на 89,7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оминальная начисленная среднемесячна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работная плат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городу Бобруйску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за январь-июнь 2017 года составила 648,0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рубле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93,6% к заданию),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в том числе за июнь – 706,0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рублей (87,6 % к заданию)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мп роста среднемесячной заработной платы к соответствующему периоду прошлого года составил соответственно 107,7 % и 110,3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Темп роста реальной заработной платы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считанный с учетом роста потребительских цен на товары и услуги, за январь-май 2017 г. составил 100,0 % к аналогичному периоду прошлого года, в том числе май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– 102,3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и 2017 г. ситуация на рынке труда области сохранялась в пределах прогнозируемой. Уровень зарегистрированной безработицы на 1 июля 2017 г. составил 0,9% к численности экономически активного населения при прогнозе - не выше 2,0% (на 1 января 2017 г. - 0,9%). Во всех регионах области, за исключением Кричевского района (1,3%) 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.Бобруйска</w:t>
      </w:r>
      <w:r>
        <w:rPr>
          <w:rFonts w:cs="Times New Roman" w:ascii="Times New Roman" w:hAnsi="Times New Roman"/>
          <w:sz w:val="30"/>
          <w:szCs w:val="30"/>
        </w:rPr>
        <w:t xml:space="preserve"> (1,1%) данный показатель не превысил 1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 1 июля 2017 г. на учете в управлениях по труду, занятости и социальной защите горрайисполкомов состояло 4,2 тыс. безработных при наличии 5,9 тыс. вакансий, заявленных нанимателями области. Коэффициент напряженности на рынке труда области составил 0,7,    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. Бобруйска</w:t>
      </w:r>
      <w:r>
        <w:rPr>
          <w:rFonts w:cs="Times New Roman" w:ascii="Times New Roman" w:hAnsi="Times New Roman"/>
          <w:sz w:val="30"/>
          <w:szCs w:val="30"/>
        </w:rPr>
        <w:t xml:space="preserve"> 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0,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перативным данным горрайисполкомов в январе-июне 2017 г. в области на вновь созданные рабочие места за счет создания новых производств и предприятий трудоустроено 2211 человек, или 93,1% к заданию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(2370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перативным данным не выполнили в полном объеме задан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я по трудоустройству граждан на вновь созданные рабочие места за счет создания новых производств и предприятий в Белыничском (85,7%), Кировском (33,3%), Осиповичском (93,8%) районах,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. Бобруйске</w:t>
      </w:r>
      <w:r>
        <w:rPr>
          <w:rFonts w:cs="Times New Roman" w:ascii="Times New Roman" w:hAnsi="Times New Roman"/>
          <w:sz w:val="30"/>
          <w:szCs w:val="30"/>
        </w:rPr>
        <w:t xml:space="preserve"> (65,4%)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. Бобруйске трудоустроено граждан на вновь созданные рабочие места - 430 человек при прогнозе 619 (69,5 %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действующих крупных предприятиях (отчитывающихся по форме 12-т) – 232 чел.  («МартИннФуд» - 30 человек, ЗАО «Легпромразвитие» - 25 человек,  филиал «Табак» - 16, «Красный пищевик» - 15 чел., ООО «Премьермаркет» - 19 чел., ОАО «Бобруйсктрикотаж» - 12 чел., УТП «Белшина Транс» - 5 чел, ОАО «ФанДОК» - 7 чел.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едприятиях, зарегистрированных в 2017 году, - 117 человек (ЧП «БелАвтоМакс» (деятельность такси) – 7 чел., ЧП «ДонатоМаркет» (розничная торговля запчастями) – 9 чел., ООО «МегаМарт»  (розничная торговля) – 6 чел., ЧТПУП «БобрАвтоГроуди» (техническое обслуживание и ремонт автомобилей) - 16 чел., ООО «Архитектурная студия «Фонарь» (в области архитектуры) – 7 чел., ООО «Форест Хилл» (деревообработка) - 3 чел.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едприятиях, зарегистрированных в 2016 году, - 56 человек (ЧСУП «Автосервис Филипчик А.Н.» - 16 чел., ООО «БелТиссьюГруп» (производство бумажных изделий) - 9 чел., ООО «Макрофлора» (продажа цветов) -8 чел., ЧП Гайдукевич  (оказание услуг) – 6 чел.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азано содействие в трудоустройстве 14,1 тыс. гражданам (63,8% от годового задания), в том числе на постоянную работу трудоустроено 9,3 тыс. безработных (57,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численность населения, занятого в экономике области, в январе - мае 2017 г. снизилась по сравнению с соответствующим периодом 2016 года на 2,2% и составила 454,8 тыс. человек (январь-май 2016 г. - 464,9 тыс. человек). Снижение численности занятых в экономике отмечается во всех регионах области за исключением Шкловского района (101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.Бобруйске</w:t>
      </w:r>
      <w:r>
        <w:rPr>
          <w:rFonts w:cs="Times New Roman" w:ascii="Times New Roman" w:hAnsi="Times New Roman"/>
          <w:sz w:val="30"/>
          <w:szCs w:val="30"/>
        </w:rPr>
        <w:t xml:space="preserve"> оказано содействие в трудоустройстве 2,6 тыс. гражданам (58,2% от годового задания), в том числе на постоянную работу трудоустроено 1,8 тыс. безработных (53,6%). Уровень трудоустройства безработных составил 47,5% при прогнозном целевом показателе не менее 51,0%. Организовано обучение 171 граждан (50,3%), удельный вес граждан, направленных на обучение, составил 4,4% при прогнозном целевом показателе не менее 4,9%. Для организации предпринимательской деятельности 55 безработным выделены субсидии (67,1%), организованы оплачиваемые общественные работы, в которых приняли участие 1,0 тыс. незанятых граждан (58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тем, численность населения, занятого в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экономике города</w:t>
      </w:r>
      <w:r>
        <w:rPr>
          <w:rFonts w:cs="Times New Roman" w:ascii="Times New Roman" w:hAnsi="Times New Roman"/>
          <w:sz w:val="30"/>
          <w:szCs w:val="30"/>
        </w:rPr>
        <w:t>, в январе - июне 2017 г. снизилась по сравнению с соответствующим периодом 2016 года на 1,5 % и составила 90,1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олнение   кадров   в   организациях   области   в   январе-июне 2017</w:t>
        <w:tab/>
        <w:t>г. составило 83,7% (принято - 29,2 тыс. человек, уволено - 34,9 тыс. человек). При этом в мае 2017 года увольнение работников превысило их прием на 34,7% (принято - 5,2 тыс. человек, уволено - 7,0 тыс. человек), в июне 2017 года - на 19,2% (принято - 5,9 тыс. человек, уволено - 7,0 тыс.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олнение   кадров   в   организациях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рода Бобруйска</w:t>
      </w:r>
      <w:r>
        <w:rPr>
          <w:rFonts w:cs="Times New Roman" w:ascii="Times New Roman" w:hAnsi="Times New Roman"/>
          <w:sz w:val="30"/>
          <w:szCs w:val="30"/>
        </w:rPr>
        <w:t xml:space="preserve"> в   январе-июне 2017</w:t>
        <w:tab/>
        <w:t>г. составило 79,2 % (принято – 4,5 тыс. человек, уволено – 5,6 тыс. человек). В июне 2017 года увольнение работников превысило их прием на 22,5% (принято - 987 человек, уволено – 1,2 тыс.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промышленности прием кадров восполнил их выбытие на 79,1 %, строительства – 63,0 %, здравоохранения и социальных услуг -75,1%, образования – 81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жиме вынужденной неполной занятости в январе-июне 2017 г. работали 8,1 тыс. человек, что в 1,8 раза меньше уровн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дневных (целосменных) простоях находились 7,7 тыс. человек, что в 1,9 раза меньше уровн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жиме вынужденной неполной занятости в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ороде Бобруйске</w:t>
      </w:r>
      <w:r>
        <w:rPr>
          <w:rFonts w:cs="Times New Roman" w:ascii="Times New Roman" w:hAnsi="Times New Roman"/>
          <w:sz w:val="30"/>
          <w:szCs w:val="30"/>
        </w:rPr>
        <w:t xml:space="preserve"> в январе-июне 2017 г. работали 5,9 тыс. человек, что в 1,3 раза меньше уровня 2016 года.  В целодневных (целосменных) простоях находились 1,1 тыс. человек, что в 3,0 раза меньше уровня 2016 года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Style17">
    <w:name w:val="Основной текст с отступом Знак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G Times;Times New Roman" w:hAnsi="CG Times;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СН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41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6:00Z</dcterms:created>
  <dc:creator>Гомонова Татьяна Анатольевна</dc:creator>
  <dc:description/>
  <dc:language>en-US</dc:language>
  <cp:lastModifiedBy>Белоусова Елена Валерьевна</cp:lastModifiedBy>
  <cp:lastPrinted>2017-08-15T11:29:00Z</cp:lastPrinted>
  <dcterms:modified xsi:type="dcterms:W3CDTF">2017-08-15T10:46:00Z</dcterms:modified>
  <cp:revision>2</cp:revision>
  <dc:subject/>
  <dc:title/>
</cp:coreProperties>
</file>