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Справочно. Страхование с заботой о детях. Защита жизни и здоровья велосипед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Лето для ребенка – пора новых открытий, развлечений, познания мира.   Но оно быстро заканчивается. И уже совсем скоро начнется новый учебный год и на улицы городов из летних лагерей и деревень вернутся дети. А это – уроки физкультуры в школе, посещение спортивных и хореографических кружков, различных секций, участие в соревнованиях, езда на велосипедах,  игры на детских площадках с зачастую устаревшими и изношенными конструкциями. От царапин, ушибов и вывихов любимое чадо не убережешь, как ни старайся. А вот минимизировать негативные последствия родителям вполне под силу.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 здесь не последнюю роль играет страхование. 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й популярной страховой услугой в Республике является 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рахование от несчастных случаев.</w:t>
      </w:r>
      <w:r>
        <w:rPr>
          <w:color w:val="000000"/>
          <w:sz w:val="28"/>
          <w:szCs w:val="28"/>
          <w:shd w:fill="FFFFFF" w:val="clear"/>
        </w:rPr>
        <w:t xml:space="preserve"> Выплата по договору предусмотрена в случае: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ломов, вывихов, растяжений;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авм внутренних органов;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типичных «детских» рисков: ожогов (в том числе и солнечных), отравлений ядовитыми растениями и грибами;</w:t>
      </w:r>
    </w:p>
    <w:p>
      <w:pPr>
        <w:pStyle w:val="Style19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впервые выявленных заболеваний, приведших к тяжелым последствиям </w:t>
      </w:r>
      <w:r>
        <w:rPr>
          <w:color w:val="000000"/>
          <w:sz w:val="28"/>
        </w:rPr>
        <w:t>(инвалидности либо смерти)</w:t>
      </w:r>
      <w:r>
        <w:rPr>
          <w:color w:val="000000"/>
          <w:sz w:val="28"/>
          <w:szCs w:val="28"/>
          <w:shd w:fill="FFFFFF" w:val="clear"/>
        </w:rPr>
        <w:t>, либо потребовавших проведения оперативного вмешательства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Конечно, не всякая шишка или синяк будут считаться несчастным случаем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Обязательное условие – последовавшее лечение. При этом имеет значение  минимальная продолжительность лечения. Она составляет 6 дней. Также вариантами страхования установлено предельное количество раз получения страховой выплаты по «легким» случаям: ушибы суставов, раны, ожоги, растяжения связок и др. 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сновная же защита (соответственно, и более крупные выплаты) направлена на поддержку в более серьезных случаях (переломы, вывихи, отравления и др.). 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траховая сумма – </w:t>
      </w:r>
      <w:r>
        <w:rPr>
          <w:rFonts w:cs="Times New Roman" w:ascii="Times New Roman" w:hAnsi="Times New Roman"/>
          <w:bCs/>
          <w:color w:val="000000"/>
          <w:sz w:val="28"/>
        </w:rPr>
        <w:t>эта сумма денежных средств, в пределах которой будут</w:t>
      </w:r>
      <w:r>
        <w:rPr>
          <w:rFonts w:eastAsia="Times New Roman" w:cs="Arial" w:ascii="Times New Roman" w:hAnsi="Times New Roman"/>
          <w:bCs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осуществляться страховые выплаты и от которой они непосредственно рассчитываются.</w:t>
      </w:r>
      <w:r>
        <w:rPr>
          <w:rFonts w:eastAsia="Times New Roman" w:cs="Arial" w:ascii="Times New Roman" w:hAnsi="Times New Roman"/>
          <w:bCs/>
          <w:color w:val="000000"/>
          <w:sz w:val="24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От этой же суммы рассчитываются и страховые взносы. 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Например, страховая сумма – 2000 рублей. Тогда страховой внос на ребенка от 6 до 18 лет составит 16 до 32 рублей за год страхования в зависимости от объема страхового покрытия. Страховая выплата в случае самого легкого растяжения связок составит 60 рублей; в случае перелома руки – от 200 руб. При этом договор продолжает действовать до окончания его срока или до выбора всей страховой суммы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страховать ребенка можно на любой период от 1 дня до года. 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наступлении страхового случая </w:t>
      </w:r>
      <w:r>
        <w:rPr>
          <w:rFonts w:cs="Times New Roman" w:ascii="Times New Roman" w:hAnsi="Times New Roman"/>
          <w:b/>
          <w:color w:val="000000"/>
          <w:sz w:val="28"/>
        </w:rPr>
        <w:t>для получения выпл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страховую компа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необходимо представить</w:t>
      </w:r>
      <w:r>
        <w:rPr>
          <w:rFonts w:cs="Times New Roman" w:ascii="Times New Roman" w:hAnsi="Times New Roman"/>
          <w:color w:val="000000"/>
          <w:sz w:val="28"/>
        </w:rPr>
        <w:t xml:space="preserve"> медицинскую справку либо выписку из медицинских документов (медицинская карта, эпикриз), паспорт заявителя  и страховой полис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раховая услуга общедоступна, предусматривает существенные  скидки (при страховании нескольких членов семьи) и рассрочку уплаты страхового взнос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сегодня является также </w:t>
      </w:r>
      <w:r>
        <w:rPr>
          <w:rFonts w:cs="Times New Roman" w:ascii="Times New Roman" w:hAnsi="Times New Roman"/>
          <w:b/>
          <w:sz w:val="28"/>
          <w:szCs w:val="28"/>
        </w:rPr>
        <w:t>страхование</w:t>
      </w:r>
      <w:r>
        <w:rPr>
          <w:rFonts w:cs="Times New Roman" w:ascii="Times New Roman" w:hAnsi="Times New Roman"/>
          <w:sz w:val="28"/>
          <w:szCs w:val="28"/>
        </w:rPr>
        <w:t xml:space="preserve"> различных </w:t>
      </w:r>
      <w:r>
        <w:rPr>
          <w:rFonts w:cs="Times New Roman" w:ascii="Times New Roman" w:hAnsi="Times New Roman"/>
          <w:b/>
          <w:sz w:val="28"/>
          <w:szCs w:val="28"/>
        </w:rPr>
        <w:t>электронных портативных устройств</w:t>
      </w:r>
      <w:r>
        <w:rPr>
          <w:rFonts w:cs="Times New Roman" w:ascii="Times New Roman" w:hAnsi="Times New Roman"/>
          <w:sz w:val="28"/>
          <w:szCs w:val="28"/>
        </w:rPr>
        <w:t>: от мобильного телефона до ноутбука или фото-, видеокамеры. Тем более, что большинство детей не расстаются с ними даже в школ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м случаем является самая распространенная «беда» таких устройств – механические повреждения, влияющие на работоспособность устройства, а также его хищение, гибель или повреждение в результате пожара, взрыва, удара молнии, воздействия жидкости, электрото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аховать устройство возможно от всех рисков либо выборочно. Соответственно, стоимость услуги составит от 10% до 4% действительной стоимости устрой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есны, лета, осени граждане всех возрастов активно используют в качестве средства передвижения велосипеды. Использование данного вида транспорта сопряжено с определенными рисками для здоровья и имущества (как своего, так и третьих лиц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давних пор Белгосстрах предлагает новый вид страхования, не имеющий аналогов на страховом рынке республики,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овольное страхование безопасности велосипедистов, </w:t>
      </w:r>
      <w:r>
        <w:rPr>
          <w:rFonts w:cs="Times New Roman" w:ascii="Times New Roman" w:hAnsi="Times New Roman"/>
          <w:sz w:val="28"/>
          <w:szCs w:val="28"/>
        </w:rPr>
        <w:t>который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ахование велосипеда как имущества – на случай утраты, хищ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ахование велосипедиста от несчастных случаев, наступивших в результате ДТП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трахование гражданской ответственности велосипедиста за вред, нанесенный имуществу или здоровью потерпевши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иду страхования страховая сумма устанавливается в размере стоимости велосипеда, страховой взнос составляет 10% от страховой  су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при стоимости велосипеда 500 рублей месячный взнос составит 4 рубля 20 коп., при этом дополнительно по договору будут застрахованы жизнь и здоровье велосипедиста в размере 2000 рублей, гражданская ответственность велосипедиста в размере также 2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7">
    <w:name w:val="Основной текст с отступом Знак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1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0:00Z</dcterms:created>
  <dc:creator>Гомонова Татьяна Анатольевна</dc:creator>
  <dc:description/>
  <dc:language>en-US</dc:language>
  <cp:lastModifiedBy>Белоусова Елена Валерьевна</cp:lastModifiedBy>
  <cp:lastPrinted>2017-08-07T13:42:00Z</cp:lastPrinted>
  <dcterms:modified xsi:type="dcterms:W3CDTF">2017-08-15T10:51:00Z</dcterms:modified>
  <cp:revision>3</cp:revision>
  <dc:subject/>
  <dc:title/>
</cp:coreProperties>
</file>