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>Решение  администрац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>Ленинского  района  г.Бобруйс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>11.07.2014  № 14-2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совете     общественного    пункта     охран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орядка  Ленинского  района  г. Бобруйс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ты  общественных пунктов охраны правопорядка (далее – советы общественных пунктов) являются организационной формой объединения усилий добровольных дружин, организаций и граждан в деятельности по охране  общественного порядка и профилактике правонарушений, а также их взаимодействия с субъектами профилактики правонарушений, определенными законодательными актами Республики Беларус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советы общественных пунктов руководствуются  Конституцией  Республики  Беларусь, Законом  Республики Беларусь от 26 июня 2003 года «Об участии граждан в охране правопорядка» (Национальный реестр правовых актов Республики Беларусь, 2003 г., № 74, 2/963), Законом Республики Беларусь от 4 января 2014 года «Об основах деятельности по профилактике правонарушений» (Национальный правовой Интернет-портал Республики Беларусь, 15.01.2014, 2/2120), другими актами законодатель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советов общественных пунктов распространяются на закрепленную за ними территор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рещается деятельность советов общественных пунктов в интересах политических партий, общественных объединений, религиозных организ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 ОБРАЗОВАНИЯ  И  УПРАЗДНЕНИЯ  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ОГО  ПУНК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 об  образовании советов  общественных пунктов, утверждении  их  персонального  состава  принимаются администрацией  Ленинского  района  г.Бобруйс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деятельности совета общественного пункта принимают участие граждане Республики Беларусь, иностранные граждане и лица без гражданства (далее – граждане), рекомендованные субъектами профилактики правонарушений, с согласия этих граждан, в том числе из числа должностных лиц субъектов профилактики правонаруш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совета общественного пункта должно входить не менее пяти гражда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об исключении гражданина из состава совета общественного пункта принимается администрацией  района  в случа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гражданином соответствующего заяв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го самоустранения его от участия в деятельности совета общественного пунк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отношении его в законную силу обвинительного приговора су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ему диагноза психического расстройства (заболевания) и диспансерного наблюдения за ни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его решением суда недееспособным или ограниченно дееспособны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я им деяний, несовместимых с участием в деятельности совета общественного пунк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о местонахождении совета общественного пункта и номерах его телефонов размещаются на вывеске у входа в здание, в котором он расположен, в местных средствах массовой информации, в общедоступных местах зданий, занимаемых  администрацией  района, иными субъектами профилактики правонарушений, и на их официальных сайтах (при  наличии) в глобальной компьютерной сети Интерн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б упразднении совета общественного пункта принимается   администрацией 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празднении совета общественного пункта должно содержать  сведения  о  названии совета общественного пункта, закрепленной за ним территории, причинах его упразднения, а также о передаче помещений, материально-технических средств, документации совета общественного пунк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 СОВЕТА  ОБЩЕСТВЕННОГО  ПУНКТ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вет  общественного   пункт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состояние общественного порядка на территории, закрепленной за советом общественного пункта, оказывает содействие субъектам  профилактики  правонарушений  в  деятельности  по  профилак</w:t>
        <w:softHyphen/>
        <w:t>тике  и  пресечению  правонаруше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  работу   представленных в совете общественного пункта организаций, способствует установлению постоянного взаимо</w:t>
        <w:softHyphen/>
        <w:t>действия и обмена опытом работы по профилактике и пресечению правонарушений между этими организациями и субъектами профилак</w:t>
        <w:softHyphen/>
        <w:t>тики правонарушений, расположенными  на  территории, закрепленной  за  советом  общественного  пункт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 общественном пункте дежурство членов совета общественного пункта, заслушивает их сообщения о выполнении обязанностей по участию в охране общественного порядк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 обсуждение  вопросов  укрепления  общественного порядка, а  также  поведения граждан, привлеченных к административной или  уголовной  ответственности, на  своих заседаниях, собраниях граждан по их месту жительства или месту пребывания, учебы или работы с  внесением соответствующих рекомендаций субъектам профилактики правонаруше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вносит субъектам профилактики правонарушений рекомендации  по  вопросам  профилактики  и пресечения правонарушений на территории, закрепленной  за  советом общественного пунк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ет  перед субъектами  профилактики  города  и  района  о поощрении граждан, активно участ</w:t>
        <w:softHyphen/>
        <w:t>вующих в деятельности по профилактике и пресечению правонаруш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  ДЕЯТЕЛЬНОСТИ   СОВЕТ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ОГО   ПУНК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седатель  совета  общественного  пункта  обеспечи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ый  созыв  заседаний совета общественного пункта, определяет  круг  вопросов, подлежащих  рассмотрению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субъектов профилактики правонарушений о гражданах, поведение  которых в общественных местах, по месту жительства, работы, учебы либо образ жизни дают основание полагать о возможности совершения ими правонарушений, для осуществления в пределах  компетенции данных субъектов мер индивидуальной профилактики правонарушений, принятия иных мер в соответствии с законодательств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ежурства членов совета общественного пункта в нерабочее для них время (с согласия нанимателя – в рабочее время с сохранением среднего заработка) в соответствии с графиком и учетом состояния общественного порядка на закрепленной за советом общественного пункта территор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по вопросам охраны общественного порядка  и  профилактики  правонарушений среди населения на закрепленной за советом общественного пункта территории, в том числе в средствах массовой информ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членов совета общественного пункта в проводимых субъектами профилактики правонарушений мероприятиях по охране общественного порядка и профилактике правонаруше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, в том числе на заседаниях совета общественного пункта, профилактических  бесед  с  гражданами, поведение которых в общественных местах, по месту жительства, работы, учебы либо образ жизни дают основание полагать о возможности совершения ими правонаруше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 членов  совета  общественного  пункта  в  собраниях  граждан по  месту  их жительства, работы или учебы для обсуждения вопросов охраны общественного порядка и профилактики правонаруш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совета общественного пункта его обязанности выполняет заместитель председателя совета общественного пунк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екретарь  совета  общественного  пункт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т (в письменной либо устной форме) по поручению председателя совета общественного пункта на заседания совета общественного пункта должностных лиц субъектов профилактики правонарушений, иных организаций и граждан для получения от них информации  по  рассматриваемым  вопросам в соответствии с компетенци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 делопроизводство  совета  общественного  пунк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секретаря его обязанности по решению председателя совета общественного пункта выполняет один из членов совета общественного пунк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седания совета общественного пункта проводятся по мере необходимости, но не реже одного раза в месяц. Заседание считается правомочным, если  на  нем  присутствовало  более  половины  членов  совета общественного пунк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 совета общественного пункта кроме его членов в зависимости  от рассматриваемого вопроса могут приглашаться должностные лица субъектов профилактики правонарушений, иных организаций и граждане для получения от них информации по рассматриваемым вопроса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е  совета  общественного  пункта  считается  принятым, если за  него проголосовало более половины присутствующих на заседании членов совета. В  случае  равенства  голосов  принятым  считается  решение, за  которое  проголосовал председательствующ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совета общественного пункта оформляется протоколом, который подписывают председатель и секретарь совета общественного пункта. Решение  носит  рекомендательный  характе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 проделанной работе совет общественного пункта ежегодно до 1 февраля информирует  администрацию  Ленинского  района.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стоянным местом размещения советов общественных пунктов являются общественные пункты. Общественный пункт должен соответствовать требованиям законодательства в области санитарно-эпидемиологического благополучия на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ом пункт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материально-технические средства и документация совета общественного пункта согласно приложени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ся необходимые условия для работы сотрудников органов внутренних дел, органов и подразделений по чрезвычайным ситуациям, органов пограничной службы Республики Беларусь, должностных лиц других субъектов профилактики правонару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 ДЕЯТЕЛЬНОСТЬЮ  СОВЕТ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 ПУН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бщее руководство деятельностью советов общественных пунктов осуществляется  администрацией  Ленинского  райо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Администрация района осуществляет мониторинг и анализ эффективности  работы  советов  общественных пунктов, принимает  меры по совершенствованию их деятельности, распространению передового опыта, поощрению  членов  советов  общественных пунктов и других граждан за активное участие в деятельности по охране общественного порядка и профилактике правонарушени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 С  СУБЪЕКТАМИ  ПРОФИЛАКТИКИ ПРАВОНАРУШ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убъекты  профилактики  правонарушений  оказывают  содействие в  функционировании  советов  общественных  пунк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оответствующие органы внутренних дел, органы и подразделения по чрезвычайным ситуациям Республики Беларусь обеспечивают советы общественных пунктов инструктивно-методическими пособиями и представляют им необходимую для деятельности информацию в объеме, определяемом руководителями этих органов и подразделений или их заместителя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Администрация  района обеспечивает взаимодействие совета общественного пункта с иными субъектами профилактики правонарушений, организациями, общественными объединениями, ежегодно заслушивает отчеты о работе совета общественного пункта, а также сообщения руководителей организаций по вопросам оказания помощи совету общественного пунк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убъекты профилактики правонарушений рассматривают в пределах  своей  компетенции  предложения  советов  общественных  пунктов по вопросам охраны общественного порядка и профилактики правонарушений, удовлетворяют обоснованные требования о проведении профилактических мероприятий, информируют их о принятых мера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Ы   СТИМУЛИРОВАНИЯ   ГРАЖДАН   И   ОБЩЕСТВЕННЫХ ОБЪЕДИНЕНИЙ, УЧАСТВУЮЩИХ  В  ДЕЯТЕЛЬНОСТИ  ПО  ОХРАНЕ ОБЩЕСТВЕННОГО   ПОРЯДКА   И   ПРОФИЛАКТИКЕ ПРАВОНАРУШ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 активное участие в охране общественного порядка и профилактике правонарушений по ходатайствам советов общественных пунктов их члены, другие граждане и общественные объединения могут поощряться  субъектами  профилактики  правонаруш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Юридические лица по ходатайству субъектов профилактики правонарушений в пределах компетенции могут предоставлять своим работникам, являющимся членами советов общественных пунктов, дополнительные трудовые и иные гарант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 достижения в общественной деятельности, активное участие и помощь  субъектам  профилактики  правонарушений  в охране общественного порядка и профилактике правонарушений члены советов общественных пунктов могут награждаться государственными наградами в порядке, установленном законодательными актами Республики Беларус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бъявление о поощрении членов советов общественных пунктов, других граждан осуществляется, как правило, в торжественной обстано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5:00Z</dcterms:created>
  <dc:creator>u321-1</dc:creator>
  <dc:description/>
  <cp:keywords/>
  <dc:language>en-US</dc:language>
  <cp:lastModifiedBy>u321-1</cp:lastModifiedBy>
  <cp:lastPrinted>2014-07-08T15:56:00Z</cp:lastPrinted>
  <dcterms:modified xsi:type="dcterms:W3CDTF">2014-10-08T08:28:00Z</dcterms:modified>
  <cp:revision>5</cp:revision>
  <dc:subject/>
  <dc:title/>
</cp:coreProperties>
</file>