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Бобруйск – вечно древний и молодой. Программа мероприятий, посвященных празднованию 630-летия г.Бобруйска, Международного фестиваля народного творчества «Венок друж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бруйск – один из старейших городов Беларуси в 2017 году празднует свое 630-ле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первые о городе упомянул великий князь литовский и русский Ягайло в договорной  грамоте 1387 года. Именно эта дата считается официальным днем рождения Бобруй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чале 14 века Бобруйск стал частью Великого княжества Литовского. Торговый путь по Березине  приносил баснословную прибыль.  В 16 веке Бобруйск уже пункт на карте, изданной в 1526 году. Въехать в город можно было через четыре брамы: Подольную, Свислочскую, Киселевскую и Прудовую.  Центром средневекового города была площадь с торговыми рядами. От лобного места лучами расходились улиц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семнадцатого века в Бобруйске ознаменовалось строительством первого каменного здания. Строители возвели приходской костел Святых Петра и Павла. В  1747 году был возведен и каменный иезуитский костел, при котором работали библиотека, школа и театр. Сегодня это  самое старое здание Бобруйска. Расположено на территории Бобруйской крепости и дошло до наших дней в первозданном виде.  Первая половина 17-го столетия считается  «золотым веком» старого Бобруйска — 5 тысяч жителей, 15 улиц и 2 переулка, более 400 дворов и 75 продуктовых лавок. Это был крупный ремесленный и торговый центр и  важный военный форпост  Великого княжества на Берез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1793 году  по второму разделу Речи Посполитой  Бобруйск вошел в состав Российской империи. Через два года получил  статус уездного города в составе Минской губернии и собственный герб. Его символика тесно связана со строительством флота на Черном и Балтийском морях. Бобруйск был поставщиком мачтового леса. Местные сосны сплавлялись по Березине и Днепру до Черного моря. Поэтому на серебряном поле гербового щита изображены корабельная мачта и «... к ней приставлены два для мачт изготовленные деревья крестообразно». В 1800 году был создан первый проектный план Бобруйска. По нему город строился 10 лет. 4 июня 1810 года для укрепления западных границ Российской империи Александр первый издал указ о строительстве крепости.  Возводили ее по проекту инспектора Инженерного корпуса Карла Оппермана на месте старого ядра города. Жителей переселили на четыре форштадта — Минский, Слуцкий, Паричский и Берези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ранцузов в 1812 году Бобруйск встречал пятью основными бастионами крепости, насыпями и рвами.  Император причислил фортификацию к оборонным сооружениям России первого класса. Так еще недостроенная крепость стала считаться суперсовременной и крупнейшей в Европе. Ее площадь превышала сто гектаров. В период Отечественной войны 1812 года командующий русской армией князь Пётр Иванович Багратион после продолжительного марша смог дать в Бобруйской крепости отдых своим воинам и пополнить боезапас.  Более четырех месяцев пятитысячный гарнизон крепости сдерживал натиск дивизии генерала Домбровского. Военные историки отмечают важную роль Бобруйской крепости.  «Ни одна крепость в России никогда не была столь полезной, как Бобруйск в 1812 году», - писал генерал-майор Михайловский-Данилевский в книге «Герои Отечественной вой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 век. В крепости расквартирована 9-я пехотная дивизия. Среди офицеров - члены тайных обществ. Именно здесь в 1823 году они разработали план вооруженного восстания и собирались арестовать царя Александра I во время смотра войск в крепости. Руководители план отклонили.  В крепости служили, а затем отбывали наказание за участие в декабристском восстании  Василий Норов, Михаил Пущин,  Василий  Дивов, Михаил  Бодиско.  В крепостном форте под названием «Фридрих Вильгельм», не сохранившемся до наших дней, существовала специальная яйцевидная камера. «Ни стать во весь хоть только средний рост, ни лечь, вытянувшись, положительно нельзя было», — писал в одном из своих рассказов Валентин Пику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кономический подъем Бобруйска начался в 19 веке со строительства  крепости, Московско-Варшавского шоссе и Любаво-Роменской железной дороги. Город, стоящий на перекрестке водного, сухопутного и железнодорожного путей превратился в крупный транспортный узел. Деревянный на рубеже 19 и 20-го бобруйск стремительно меняет облик. Застраиваются главные улицы города. Центром духовной жизни становятся собор Святого Николая, Свято-Георгиевская церковь, католический костел и 36 синагог. В 1897 году по данным первой всеобщей переписи населения в Российской империи в городе жило почти  35 тысяч человек, из них более 60 % - евреи.  Экономику города формировали в том числе и частные типографии. Издавались  книги на русском и еврейском языках. Выходили газеты «Бобруйская жизнь», «Бобруйский листок», «Бобруйский курьер», «Бобруйские отклики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фронтовым Бобруйск стал в 1914-м.  В нем дислоцировалось около 30 воинских частей. в  18 и 19 годах  город на Березине пытались прибрать к рукам то мятежники белопольского корпуса Довбор-Мусницкого, то немецкие войска, но каждый раз терпели фиаско от бойцов Красной Армии. Однако в августе 1919 –го белополяки все же оккупировали Бобруйск и создали в  крепости концлагерь. Когда город был очищен от захватчиков – освободители увидели сожженными практически все предприятия, учебные заведения и жилые дома. На 40 процентов уменьшилось и количество бобруйчан. Но именно они стали отстраивать родной город заново.  Построенная в 1922 году столярная мастерская уже в 26 выросла в мебельную фабрику Халтурина. Позднее - крупнейший в Европе деревообрабатывающий комбинат. В 1930 заработала швейная фабрика имени Дзержинского. Накануне Великой Отечественной войны по темпам роста промышленности Бобруйск вышел на первое место в БСС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гонь великой отечественной накрыл Бобруйск 28 июня 1941 года. В результате стремительного наступления немецких танковых дивизий город захватили немецкие фашисты. В первые дни оккупации гитлеровцы разместили в городе два пересыльных лагеря для военнопленных. Один - в районе улицы Парковой, второй - на территории крепости. В сентябре оба лагеря объединили. За 3 года  оккупации  было уничтожено около 44 тысяч военнопленных. Узники бобруйского еврейского гетто, созданного фашистами, были расстреляны в ноябре 41-го года у деревень Каменка и Еловики. Свои  жизнь и свободу защищали  17 подпольных групп, которые имели постоянную связь с партизанскими отрядами.  24 июня 1944 года войска 1-го Белорусского фронта под командованием генерала армии Рокоссовского начали наступление, окружили  40-тысячную немецкую группировку в «Бобруйском котле» и  полностью ее уничтожили. За время фашисткой  оккупации население Бобруйска снова сократилось более чем в половину. 29 июня 1944  – дата освобождения города на Березине. В этот день 73 года назад в Москве 224 орудия дали салют артиллерийскими залпами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героизм, проявленный при освобождении Бобруйска, воинам Ивану Григорьевичу  Кобякову, Николаю Павловичу Массонову и  Кондратию Ивановичу Наумову было присвоено звание Героя Советского Союза. Из числа уроженцев г.Бобруйска этого высокого звания удостоились Соломон Аронович .Горелик, Владимир иванович Ермак, Сергей Иванович Сикорский, Вера Захаровна Хоружая, а также воспитанник бобруйского аэроклуба Борис Иванович Ковзан - единственный в мире летчик, совершивший 4 воздушных тарана. Полным кавалером ордена Славы 3-х степеней стал Александр Федорович Семёнов.  20 частей и соединений Советской Армии, за бобруйскую наступательную операцию получили  почетное наименование «Бобруйские». Три года оккупации и военные действия принесли городу масштабные разрушения.  20 сентября 1944 года Бобруйск стал областным центром и снова начался процесс восстановления и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5 послевоенных лет Бобруйск и бобруйчане превзошли довоенный уровень промышленного производства.   В 54-ом город снизил статус до райцентра и сосредоточился на развитии деревообрабатывающей промышленности. В 1965 году началась эпоха белорусского шинного комбината. Население города увеличивалось быстрыми темпами за счет притока рабочих рук, с такой же скоростью развивалась и инфраструктура.  Неоднократно Бобруйск выходил победителем во Всесоюзном и Республиканском социалистических соревнованиях. 3 июля 1987 года за успехи, достигнутые трудящимися города в хозяйственном и культурном строительстве, их вклад в борьбу с немецко-фашистскими захватчиками в годы Великой Отечественной войны и в связи с 600-летием,  Бобруйск награжден орденом Трудового Красного Знамени. Почетный вымпел «За мужество и стойкость в годы Великой Отечественной войны» город получил к 65-летию освобождения Беларуси от немецко-фашистских захватчиков в 2009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ременный Бобруйск – крупный промышленный и культурный центр. 41 предприятие химической, машиностроительной, пищевой, деревообрабатывающей,  легкой промышленности. Широко известна продукция «Белшины», «Красного пищевика», «Славянки», «ТАиМа», «Бобруйскагромаша», «Завода ТДиА». Система образования города включает 60 дошкольных учреждений,  29 школ, 3 гимназии, гимназию-колледж искусств. В Бобруйске - 15 учреждений культуры. Медицинскую помощь бобруйчанам оказывают  5 больниц, 11 поликлиник. Спортивная база представлена 11-ю  специализированными учреждениями, где развивают  24 вида спор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  <w:shd w:fill="FFFFFF" w:val="clear"/>
        </w:rPr>
        <w:t>Главное богатство Бобруйска – люди, доброжелательные и гостеприимные, которые ежедневным трудом подтверждают свою любовь к родному городу, вписывают яркие страницы в его историю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Среди уроженцев </w:t>
      </w:r>
      <w:r>
        <w:rPr>
          <w:color w:val="000000"/>
          <w:sz w:val="32"/>
          <w:szCs w:val="32"/>
          <w:shd w:fill="FFFFFF" w:val="clear"/>
        </w:rPr>
        <w:t xml:space="preserve">города немало деятелей науки, культуры, прославивших свой город далеко за пределами: географ и краевед Николай Азбукин; гидрограф Исаак Школьников, его именем назван пролив в Карском море;  военный летчик Михаил Плавельский;  сотрудник центра космических полетов Иван Егоров.  Среди бобруйчан - известные писатели: Винцент Дунин-Марцинкевич, Николай Аврамчик, Борис Микулич, Михаил Герчик, Эфраим Севела, Сол Шульман; художники Исаак Давидович, Леонид Марченко, Владимир Доморад, Георгий Поплавский, Людвиг Осецкий, Владимир Рубцов, Абрам Рабкин, Анатолий Концуб, Валерий Колтыгин. 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  <w:shd w:fill="FFFFFF" w:val="clear"/>
        </w:rPr>
        <w:t xml:space="preserve">Среди наших земляков  - известные композиторы Владимир Оловников, Валентина Серых; артисты  Лев Горелик, Семен Основич, Яков Раскин. Сегодня на эстрадных площадках Беларуси и других стран звучат имена молодых бобруйчан - Руслана Алехно, Шуры Умана («БИ-2»), Натальи Медведевой, Евгения Булки, Алеси.  Молодые таланты города сегодня становятся лауреатами международных и республиканских конкурсов, образовательных олимпиад. Среди них - вокалисты Анна Манжурова, сестры Толох и Хоровы, музыканты Алина Салтыкова, Иван Глаз, учащаяся гимназии № 2 </w:t>
      </w:r>
      <w:r>
        <w:rPr>
          <w:rStyle w:val="StrongEmphasis"/>
          <w:b w:val="false"/>
          <w:sz w:val="32"/>
          <w:szCs w:val="32"/>
          <w:shd w:fill="FFFFFF" w:val="clear"/>
        </w:rPr>
        <w:t>Екатерина Мороз</w:t>
      </w:r>
      <w:r>
        <w:rPr>
          <w:sz w:val="32"/>
          <w:szCs w:val="32"/>
          <w:shd w:fill="FFFFFF" w:val="clear"/>
        </w:rPr>
        <w:t xml:space="preserve">. </w:t>
      </w:r>
      <w:r>
        <w:rPr>
          <w:sz w:val="32"/>
          <w:szCs w:val="32"/>
        </w:rPr>
        <w:t xml:space="preserve">Мы гордимся  триумфами спортсменок Ванессы Колодинской, Веры Хващинской, Ирины Курочкиной, Надежды Макарченко, олимпийцами Дарьей Наумовой и Игорем  Боки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год 630-летия  городу присвоено почетное  звание Культурной столицы Беларуси. За многовековую историю Бобруйск сохранил свой особый колорит и культурные традиции, удачно сочетая многонациональное творчество с современными направлениями. 7</w:t>
      </w:r>
      <w:r>
        <w:rPr>
          <w:rStyle w:val="FontStyle11"/>
          <w:sz w:val="32"/>
          <w:szCs w:val="32"/>
        </w:rPr>
        <w:t xml:space="preserve">4 коллектива со званиями «Заслуженный», «народный», «образцовый», около двух тысяч учащихся </w:t>
      </w:r>
      <w:r>
        <w:rPr>
          <w:rFonts w:cs="Times New Roman" w:ascii="Times New Roman" w:hAnsi="Times New Roman"/>
          <w:sz w:val="32"/>
          <w:szCs w:val="32"/>
        </w:rPr>
        <w:t xml:space="preserve">школ искусств, 214 мастеров народного творчества, 44 самодеятельных художника и более двух тысяч культурных событий ежегодно. </w:t>
      </w:r>
    </w:p>
    <w:p>
      <w:pPr>
        <w:pStyle w:val="Style21"/>
        <w:widowControl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 xml:space="preserve">В Государственный список историко-культурных ценностей Республики Беларусь включены 15 памятников истории и архитектуры, расположенных на территории нашего города, среди них - Бобруйская крепость – памятник XIX века. </w:t>
      </w:r>
      <w:r>
        <w:rPr>
          <w:sz w:val="32"/>
          <w:szCs w:val="32"/>
        </w:rPr>
        <w:t xml:space="preserve">Фонд краеведческого музея  насчитывает  18 тысяч предметов. Современная картинная галерея стала главной хранительницей  творческого наследия бобруйских художников и проводимого ежегодно на бобруйщине  Пленэра по керамике </w:t>
      </w:r>
      <w:r>
        <w:rPr>
          <w:sz w:val="32"/>
          <w:szCs w:val="32"/>
          <w:lang w:val="en-US"/>
        </w:rPr>
        <w:t>Art</w:t>
      </w:r>
      <w:r>
        <w:rPr>
          <w:sz w:val="32"/>
          <w:szCs w:val="32"/>
        </w:rPr>
        <w:t>-Жыжаль. Его коллекция  их 600 работ  представляет искусство керамистов из 18 стран. В выставочном зале художественного музея  работает уникальная экспозиция «Живопись земли».  Коллекция минералов, подаренная городу нашим земляком Виталием Соколовым, насчитывает</w:t>
      </w:r>
      <w:r>
        <w:rPr>
          <w:color w:val="000000"/>
          <w:sz w:val="32"/>
          <w:szCs w:val="32"/>
        </w:rPr>
        <w:t xml:space="preserve"> 1321 образец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2"/>
          <w:szCs w:val="32"/>
        </w:rPr>
        <w:t xml:space="preserve">Визитной карточкой Бобруйска стал 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Международный </w:t>
      </w:r>
      <w:r>
        <w:rPr>
          <w:color w:val="000000"/>
          <w:sz w:val="32"/>
          <w:szCs w:val="32"/>
          <w:shd w:fill="FFFFFF" w:val="clear"/>
        </w:rPr>
        <w:t>Фестиваль народного творчеств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 xml:space="preserve">«Венок дружбы», 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объединивший под девизом дружбы </w:t>
      </w:r>
      <w:r>
        <w:rPr>
          <w:color w:val="000000"/>
          <w:sz w:val="32"/>
          <w:szCs w:val="32"/>
          <w:shd w:fill="FFFFFF" w:val="clear"/>
        </w:rPr>
        <w:t>за 13-летнюю историю 38 стран из 5 континентов.  Впервые за последние пять лет участниками фестиваля стали коллективы из Австрии, Франции, Бельгии, Швеции, Нидерландов, Испании, Кипра, США, Кубы, Мексики, Колумбии, Ганы, Индии, Черногории, Боснии и Герцеговины,</w:t>
      </w:r>
      <w:r>
        <w:rPr>
          <w:i/>
          <w:color w:val="FF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Израиля. </w:t>
      </w:r>
      <w:r>
        <w:rPr>
          <w:sz w:val="32"/>
          <w:szCs w:val="32"/>
        </w:rPr>
        <w:t>Культурная столица снова встречает «Венок дружбы». Церемонии  торжественного открытия и закрытия фестиваля состоятся 30 июня и 2 июля на сцене «Бобруйск-Арены». В концертной программе -   исполнители и коллективы народного творчества из 26 стран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29 июня  по 3 июля город на Березине отпразднует свое 630-летие. На главных площадках города -  концерты коллективов «Венка дружбы» и г.Бобруйска, творчество мастеров народного творчества, спектакли и выставки, марш-парад военных оркестров, гала-концерт уличных театров,  тематические площадки, фитнес марафон, фестиваль еды, праздничный фейерверк и многое друг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3:00Z</dcterms:created>
  <dc:creator>sssss</dc:creator>
  <dc:description/>
  <cp:keywords/>
  <dc:language>en-US</dc:language>
  <cp:lastModifiedBy>Черкас Юлия Викторовна</cp:lastModifiedBy>
  <cp:lastPrinted>2017-05-30T09:58:00Z</cp:lastPrinted>
  <dcterms:modified xsi:type="dcterms:W3CDTF">2017-06-14T07:11:00Z</dcterms:modified>
  <cp:revision>3</cp:revision>
  <dc:subject/>
  <dc:title/>
</cp:coreProperties>
</file>