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 проведении профилактической акции «Стоп коррупция!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бота, направленная на предотвращение экономической преступности, коррупционных проявлений, правонарушений и преступлений,  для правоохранительных органов и иных государственных организаций г.Бобруйска  является одной  из приоритетных.</w:t>
      </w:r>
    </w:p>
    <w:p>
      <w:pPr>
        <w:pStyle w:val="Normal"/>
        <w:autoSpaceDE w:val="true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Бобруйского региона данный посыл является особенно актуальным в силу  сосредоточения в городе значительного промышленного потенциала, оборота значительных объемов финансовых средств, как в коммерческой сфере, так и в сфере государственного управления, реализации крупных  инвестиционных и инновационных проектов и государственных программ, проектов модернизации существующих и строительства новых производственных мощностей государственных предприятий.</w:t>
      </w:r>
    </w:p>
    <w:p>
      <w:pPr>
        <w:pStyle w:val="Normal"/>
        <w:autoSpaceDE w:val="true"/>
        <w:ind w:right="-5" w:firstLine="720"/>
        <w:jc w:val="both"/>
        <w:rPr/>
      </w:pPr>
      <w:r>
        <w:rPr>
          <w:sz w:val="30"/>
          <w:szCs w:val="30"/>
        </w:rPr>
        <w:t xml:space="preserve">В 1 квартале 2017 года прокуратурой города проведено 2 проверки соблюдения законодательства о борьбе с коррупцией (в январе-марте 2016 года – 2, далее данные за 2016 год в скобках)  в том числе в ОАО «Управляющая компания холдинга «Бобруйскагромаш», ОАО «Бобруйский маясокомбинат», БУК ДПП «Водоканал», ОАО «Центрспецстрой», ОАО «Эковер ПРО» и др., по результатам которых внесено 3(3) представлений, вынесено 6(6) предписаний, 4(4) лица официально предупреждены, 4(2) человек привлечены к дисциплинарной ответственности. </w:t>
      </w:r>
    </w:p>
    <w:p>
      <w:pPr>
        <w:pStyle w:val="Normal"/>
        <w:autoSpaceDE w:val="true"/>
        <w:ind w:right="-5" w:firstLine="720"/>
        <w:jc w:val="both"/>
        <w:rPr/>
      </w:pPr>
      <w:r>
        <w:rPr>
          <w:sz w:val="30"/>
          <w:szCs w:val="30"/>
        </w:rPr>
        <w:t>Проведенными проверками в организациях выявлялись нарушения законодательства при организации внутриведомственной работы по противодействию коррупции, при проведении работы по организации закупок товаров (работ и услуг), нарушения порядка  декларирования государственными служащими доходов и имущества, иные правонарушения, относящиеся к коррупционным и создающим условия для коррупции.</w:t>
      </w:r>
    </w:p>
    <w:p>
      <w:pPr>
        <w:pStyle w:val="Normal"/>
        <w:autoSpaceDE w:val="true"/>
        <w:ind w:right="-5" w:firstLine="720"/>
        <w:jc w:val="both"/>
        <w:rPr/>
      </w:pPr>
      <w:r>
        <w:rPr>
          <w:sz w:val="30"/>
          <w:szCs w:val="30"/>
        </w:rPr>
        <w:t>За указанный период времени учтены в соответствии с критериями совместного Постановления Генеральной прокуратуры Республики Беларусь, Комитета государственного контроля Республики Беларусь, Оперативно-аналитического центра при Президенте Республики Беларусь, Министерства внутренних дел Республики Беларусь и Комитета государственной безопасности Республики Беларусь от 27.12.2013 № 42/8/96/569/56, как коррупционные 3(4) преступления, который совершены 2(2) должностными лицами.</w:t>
      </w:r>
    </w:p>
    <w:p>
      <w:pPr>
        <w:pStyle w:val="Normal"/>
        <w:autoSpaceDE w:val="true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го по г.Бобруйску за 3 месяца 2017 г. зарегистрировано 36 (38) преступлений, которые могут относиться к коррупционным, в том числе возбуждено уголовных дел  по ст.210 УК – 6(4), по ст.424 УК  - 2(2), по ст.430 УК – 25(24), по ст.431 УК – 3(5), по ст.426 УК – 0(3).</w:t>
      </w:r>
    </w:p>
    <w:p>
      <w:pPr>
        <w:pStyle w:val="Normal"/>
        <w:autoSpaceDE w:val="true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ррупционные преступления совершены: в сфере государственного управления – 4(0), промышленности – 6(24), транспорта - 20(0), образования -3(4), потребкооперации -1(0), в иных сферах -2(0). Не установлено в текущем году  фактов совершения коррупционных преступления в сфере ЖКХ (1 в 2016 г.), строительства (1), торговли (1), государственной регистрации прав на недвижимость (2).</w:t>
      </w:r>
    </w:p>
    <w:p>
      <w:pPr>
        <w:pStyle w:val="Normal"/>
        <w:autoSpaceDE w:val="true"/>
        <w:ind w:right="-5" w:firstLine="720"/>
        <w:jc w:val="both"/>
        <w:rPr/>
      </w:pPr>
      <w:r>
        <w:rPr>
          <w:sz w:val="30"/>
          <w:szCs w:val="30"/>
        </w:rPr>
        <w:t>Деятельность УВД Бобруйского горисполкома в данном направлении характеризуется следующими показателями: по линии экономики выявлено 61 преступление, 40 из которых относятся к категории тяжких, особо тяжких. В 2017 году зарегистрирован лишь один факт сбыта поддельных денежных купюр полученных на территории Республики Беларусь. По оперативным данным 2 (- 4) по сравнению с аналогичным периодом 2016 годом.</w:t>
      </w:r>
    </w:p>
    <w:p>
      <w:pPr>
        <w:pStyle w:val="Normal"/>
        <w:autoSpaceDE w:val="true"/>
        <w:ind w:right="-5" w:firstLine="720"/>
        <w:jc w:val="both"/>
        <w:rPr/>
      </w:pPr>
      <w:r>
        <w:rPr>
          <w:sz w:val="30"/>
          <w:szCs w:val="30"/>
        </w:rPr>
        <w:t>Иными правоохранительными органами  (БМО УДФР КГК) по линии борьбы с экономическими преступлениями было выявлено 10 преступлений.</w:t>
      </w:r>
    </w:p>
    <w:p>
      <w:pPr>
        <w:pStyle w:val="Normal"/>
        <w:autoSpaceDE w:val="true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колько ухудшились показатели в сфере сопровождения и контроля за использованием бюджетных средств сотрудниками ОБЭП ГУВД, в которой выявлено 4 преступления,  из которых 2 относящихся к категории тяжких, (ч.1 ст.209 УК РБ, ч.2 ст. 210 УК РБ – 2 преступления) сумма установленного вреда причиненного бюджетам различных уровней составила 2024 рублей. Уголовные дела в данной сфере возбуждены в отношении 3-х лиц. </w:t>
      </w:r>
    </w:p>
    <w:p>
      <w:pPr>
        <w:pStyle w:val="Normal"/>
        <w:autoSpaceDE w:val="true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Был предотвращен вред ОАО «КЖИ» в размере 25880 рублей (что на  160500 рублей меньше, чем в 2016 году).</w:t>
      </w:r>
    </w:p>
    <w:p>
      <w:pPr>
        <w:pStyle w:val="Normal"/>
        <w:autoSpaceDE w:val="true"/>
        <w:ind w:right="-5" w:firstLine="720"/>
        <w:jc w:val="both"/>
        <w:rPr/>
      </w:pPr>
      <w:r>
        <w:rPr>
          <w:sz w:val="30"/>
          <w:szCs w:val="30"/>
        </w:rPr>
        <w:t>За первый квартал 2017 года Бобруйским МО УДФР КГК Республики Беларусь по Могилевской области по результатам контрольных мероприятий поступило в бюджет денежных средств в сумме 784 331,38 рублей, что в 3 раза больше, чем за такой же период  2016 года (260 712,30 млн. рублей).</w:t>
      </w:r>
    </w:p>
    <w:p>
      <w:pPr>
        <w:pStyle w:val="Normal"/>
        <w:autoSpaceDE w:val="true"/>
        <w:ind w:right="-5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За истекший период 2017 года в порядке, предусмотренном Указом №510  ОФР проведено 3 (6) проверки, все проверки проведены самостоятельно, по результатам проверок дополнительно предъявлено в бюджет налогов, сборов и иных платежей в размере 7 663 712,29 руб., из них денежных средств 769786,31 руб., в прошлом году 260 655,50 руб., фактически в  2017 году в 3 раза выше. Из денежных средств поступивших в бюджет 445 297,19 руб.- поступила по материалам ОФР, 324489,12 руб.,- по материалам совместных проверок. </w:t>
      </w:r>
    </w:p>
    <w:p>
      <w:pPr>
        <w:pStyle w:val="Normal"/>
        <w:autoSpaceDE w:val="true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ставлено административных протоколов 14 (13), к административной ответственности привлечено 8 (9) физических лиц наложено административных взысканий 3 583 руб., (5 475 руб.) из которых взыскано 3806,61руб. (3109,60 руб.) рост составил 1 222,4 % и 6 (4) юридических лиц, наложено административных взысканий 403 569,56 руб.  (36 373,10 руб.), из которых поступило 100 048, 35 руб. (20 670,30 руб.), то  есть в 4 раза больше чем в 2016 году.</w:t>
      </w:r>
    </w:p>
    <w:p>
      <w:pPr>
        <w:pStyle w:val="Normal"/>
        <w:autoSpaceDE w:val="true"/>
        <w:ind w:right="-5" w:firstLine="720"/>
        <w:jc w:val="both"/>
        <w:rPr/>
      </w:pPr>
      <w:r>
        <w:rPr>
          <w:sz w:val="30"/>
          <w:szCs w:val="30"/>
        </w:rPr>
        <w:t xml:space="preserve">Выявлено преступлений 9 из них по компетенции ОФР 9 ,  из которых  2  - тяжких, имеющих признаки коррупции -2;  3 - менее тяжких, 4 - не представляющее большой общественной опасности. По составам преступлений:  ст. 233 УК  -1,  ст.  242   УК –   4, ст. 210 УК   –  2, ст. 243 УК Республики Беларусь – 2. </w:t>
      </w:r>
    </w:p>
    <w:p>
      <w:pPr>
        <w:pStyle w:val="Normal"/>
        <w:autoSpaceDE w:val="true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а Бобруйского МО УДФР КГК по Могилевской области требует существенной активизации, так как ряд показателей отделом был  достигнут в иных регионах, уровень выявляемости криминальных проявлений в сфере финансов не в полной мере соответствует экономическому потенциалу и уровню предпринимательской активности в г.Бобруйске.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В борьбе с коррупционными преступлениями и преступлениями в сфере экономики все еще недостаточна роль местных исполнительных и распорядительных органов, руководителей крупных субъектов хозяйствования, деятельность которых, а равно как и правоохранительных органов региона, в первую очередь должна быть направлена на профилактику и недопущение причинение ущерба от коррупционных и экономических правонарушений и преступлений.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бует совершенствования кадровая работа в государственных организациях, на что указывают факты совершения тяжких коррупционных преступлений  в органах власти и управлени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2:00Z</dcterms:created>
  <dc:creator>гена</dc:creator>
  <dc:description/>
  <dc:language>en-US</dc:language>
  <cp:lastModifiedBy>Белоусова Елена Валерьевна</cp:lastModifiedBy>
  <dcterms:modified xsi:type="dcterms:W3CDTF">2017-05-16T13:02:00Z</dcterms:modified>
  <cp:revision>2</cp:revision>
  <dc:subject/>
  <dc:title/>
</cp:coreProperties>
</file>