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О разъяснении норм действующего законодательства по вопросу применения тарифов на оплату электроэнергии и газоснабжение для дачников и лиц, не зарегистрированных в домовладениях. 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азъяснении норм действующего законодательства по расчетам за жилищно-коммунальные услуги.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основании постановления Совета Министров Республики Беларусь от 12.06.2014 г. № 571 «Об утверждении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внесении изменений и дополнений в постановление Совета Министров Республики Беларусь и признании утратившими силу постановлений Совета Министров Республики Беларусь и их структурных элементов» (далее — Положение) изменен порядок взимания платы за газ и энергию для некоторых категор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 в соответствии с пунктом 12 Положения плата газо- и электроснабжение, снабжение сжиженным углеводородным газом от индивидуальных баллонных или резервуарных установок вносится плательщиками жилищно-коммунальных услуг по установленным законодательством тарифам (ценам), обеспечивающим полное возмещение экономически обоснованных затрат на оказание таких услуг,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личия у плательщика жилищно-коммунальных услуг – гражданина в собственности и (или) во владении и пользовании одного или нескольких жилых помещений (долей в праве общей собственности на жилые помещения) и отсутствия в них (в одном из них) зарегистрированных по месту жительства плательщика жилищно-коммунальных услуг и (или) членов его семьи, за исключением случаев, указанных частях первой–третьей пункта 44 (в отношении электроснабжения)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личия у плательщика жилищно-коммунальных услуг – юридического лица в собственности, безвозмездном пользовании, хозяйственном ведении или оперативном управлении, аренде жилого помещения и отсутствия договора найма этого жилого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спользования жилого помещения в соответствии с законодательством для местонахождения частного унитарного предприятия – с даты государственной регистрации местонахождения данного предприятия, за исключением случая,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б экономической несостоятельности (банкротств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личия у плательщика жилищно-коммунальных услуг – гражданина в собственности и (или) во владении и пользовании оснащенных приборами индивидуального учета (в отношении коммунальных услуг) и используемых для личных целей (за исключением использования для предпринимательской деятельности) нежилых помещений в одноквартирных, блокированных, многоквартирных жилых домах, в том числе переведенных в установленном законодательством порядке из жилых в нежилые, нежилых капитальных строений (при условии наличия заключенного между исполнителем и плательщиком жилищно-коммунальных услуг отдельного договора либо открытого счета для расчетов за потребленные коммунальные услуги в указанных помещениях, капитальных строениях (в случае, когда плательщик жилищно-коммунальных услуг отказался от заключения такого догово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требления коммунальных услуг (газо- и электроснабжение, снабжение сжиженным углеводородным газом от индивидуальных баллонных или резервуарных установок) на строительных площадках при осуществлении индивидуального жилищного строительства на предоставленных гражданам земельных участ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ледует отметить, что частью первой–третьей пункта 44 Положения предусмотрена плата за услуги электроснабжения в зависимости от объемов потребления электрической энергии в месяц с плательщиков жилищно-коммунальных услуг (абонентов), являющихся неработающими пенсионерами, достигшими возраста, установленного для пенсии по возрасту на общих основаниях, инвалидами, зарегистрированных по месту пребывания, на основании письменного заявления, представляемого исполнителю, и документов, подтверждающих регистрацию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 месту пребыва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в оснащенных приборами учета расхода электрической энергии жилых помещениях (одноквартирных жилых домах, квартирах в многоквартирных и блокированных жилых дом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рядок регистрации граждан по месту пребывания регламентируется Указом Президента Республики Беларусь от 7 сентября 2007 года №413 «О совершенствовании системы учета граждан по месту жительства и месту пребы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итывая нормы действующего законодательства Республики Беларусь, регистрация граждан по месту жительства по адресу садового домика или дачи не предусмотрена. Гражданин вправе зарегистрироваться только временно - по месту пребывания (регистрация граждан по месту пребывания осуществляется без снятия их с регистрационного учета по месту житель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им образом, начисление платы за потребленный газ в дачном (садовом) домике производится по ценам (тарифам), обеспечивающим полное возмещение экономически обоснованных затрат.</w:t>
      </w:r>
    </w:p>
    <w:p>
      <w:pPr>
        <w:pStyle w:val="P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рифы на электрическую энергию, отпускаемую, садоводческим товариществам и дачным кооперативам установлены на уровне субсидируемого тарифа для населения без учета дифференциации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еобходимую информацию по вопросам расчетов за потребленную электроэнергию абоненты могут получить в сервисно-расчетном центре Бобруйских электрических сетей по адресу: г.Бобруйск, ул. Минская, д.96; контактные телефоны: 78-82-50, 78-82-51; время работы: в рабочие дни с 8-00 до 20-00 (без обеденного перерыва), в субботу с 9-00 до 17-00 (без обеденного перерыва), воскресенье – выходн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1 июля 2016 г. стоимость газа и энергии по ценам (тарифам), обеспечивающим полное возмещение экономически обоснованных затрат установлена постановлением Совета Министров Республики Беларусь от 30.12.2013 №1166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 установлении для населения цен на газ, тарифов на электрическую и тепловую энергию, утверждении затрат на единицу оказываемых населению коммунальных услуг газо- и энергоснабжающими организациями Министерства энергетики и признании утратившими силу некоторых постановлений Совета Министров Республики Беларусь и отдельных структурных элементов постановлений Совета Министров Республики Беларусь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»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в редакции постановления Совета Министров Республики Беларусь от 21.06.2016 г. №480)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В соответствии с постановлением Совета Министров Республики Беларусь от 12.06.2014 № 571 «Об утверждении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», плата за основные жилищно-коммунальные услуги включает плату за: техническое обслуживание; текущий ремонт; капитальный ремонт; санитарное содержание вспомогательных помещений жилого дома; техническое обслуживание лифта; горячее и холодное водоснабжение, водоотведение (канализацию),  газо-, электро- и теплоснабжение; обращение с твердыми коммунальными отходам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Плата за дополнительные жилищно-коммунальные услуги (утверждены постановлением Совета Министров Республики Беларусь от 30.06.2016 г. №518) включает в себя плату за жилищно-коммунальные услуги, предоставляемые дополнительно к основным жилищно-коммунальным услугам в соответствии с договорами на оказание дополнительных жилищно-коммунальных услуг, такие как: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установка и (или) техническое обслуживание запорно-переговорных устройств жилого дома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установка и (или) техническое обслуживание систем видеонаблюдения за жилым домом и придомовой территорией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организация работы и содержание вахтеров (консъержей) в многоквартирном жилом доме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аренда и (или) замена напольных грязезащитных ковровых покрытий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обустройство придомовых территорий элементами озеленения, благоустройства и их дальнейшее содержание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Плата за жилищно-коммунальные услуги и плата за пользование жилым помещением вносится за каждый истекший месяц не позднее 25-го числа следующего за ним месяца на основании Извещения о размере платы за жилищно-коммунальные услуги и платы за пользование жилым помещением по форме, установленной Министерством жилищно-коммунального хозяйства. Извещение о размере платы за жилищно-коммунальные услуги и платы за пользование жилым помещением представляется плательщику жилищно-коммунальных услуг не позднее 15-го числа организациями, осуществляющими эксплуатацию жилищного фонда и (или) предоставляющими жилищно-коммунальные услуги, другими организациями, осуществляющими начисление платы за жилищно-коммунальные услуги и платы за пользование жилым помещением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Плательщиком жилищно-коммунальных услуг являются - собственник жилого и (или) нежилого помещения, наниматель, поднаниматель жилого помещения, арендатор жилого помещения, член организации застройщиков, дольщик, заключивший договор, предусматривающий передачу ему во владение и пользование объекта долевого строительства (при оказании услуг электроснабжения - абонент, услуг газоснабжения - потребитель газа)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озмещаемы расходы, которые необходимо оплачивать населению, проживающему в многоквартирном жилом доме: расходы на электроэнергию, потребляемую на работу лифта; расходы на освещение </w:t>
      </w:r>
      <w:r>
        <w:rPr>
          <w:rStyle w:val="Tooltipslink"/>
          <w:sz w:val="30"/>
          <w:szCs w:val="30"/>
        </w:rPr>
        <w:t>вспомогательных помещений</w:t>
      </w:r>
      <w:r>
        <w:rPr>
          <w:sz w:val="30"/>
          <w:szCs w:val="30"/>
        </w:rPr>
        <w:t xml:space="preserve"> и работу </w:t>
      </w:r>
      <w:r>
        <w:rPr>
          <w:rStyle w:val="Tooltipslink"/>
          <w:sz w:val="30"/>
          <w:szCs w:val="30"/>
        </w:rPr>
        <w:t>оборудования</w:t>
      </w:r>
      <w:r>
        <w:rPr>
          <w:sz w:val="30"/>
          <w:szCs w:val="30"/>
        </w:rPr>
        <w:t>.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34"/>
        <w:gridCol w:w="1660"/>
        <w:gridCol w:w="2140"/>
        <w:gridCol w:w="962"/>
        <w:gridCol w:w="908"/>
      </w:tblGrid>
      <w:tr>
        <w:trPr>
          <w:trHeight w:val="127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ЖКХ услуги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, обеспечивающие полное возмещение экономически обоснованных затра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5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55</w:t>
            </w:r>
          </w:p>
        </w:tc>
      </w:tr>
      <w:tr>
        <w:trPr>
          <w:trHeight w:val="23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лиф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лифт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. эн. отоп. и подогр. в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к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7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ка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8</w:t>
            </w:r>
          </w:p>
        </w:tc>
      </w:tr>
      <w:tr>
        <w:trPr>
          <w:trHeight w:val="421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. эн. отоп. и подогр. воды при отсут. цир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к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.водо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.водос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1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22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(благ. ж/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400/               1,03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(благ. ж/ф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111               1,0133                     </w:t>
            </w:r>
          </w:p>
        </w:tc>
      </w:tr>
      <w:tr>
        <w:trPr>
          <w:trHeight w:val="54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(неблаг. ж/ф час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400/               1,57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(неблаг. ж/ф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111               1,6711                    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/эл.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/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92/0,1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/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50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ст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/ч/ 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0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на движение лиф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/ч/ 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0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содержание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-0,53               не выше 0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(При наличии центрального горячего водоснаб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(При наличии центрального горячего водоснабжения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569" w:gutter="0" w:header="426" w:top="993" w:footer="0" w:bottom="56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oltipslink">
    <w:name w:val="tooltips-link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9:00Z</dcterms:created>
  <dc:creator>Белоусова Елена Валерьевна</dc:creator>
  <dc:description/>
  <cp:keywords/>
  <dc:language>en-US</dc:language>
  <cp:lastModifiedBy>Филина Елена Николаевна</cp:lastModifiedBy>
  <cp:lastPrinted>2017-05-16T16:12:00Z</cp:lastPrinted>
  <dcterms:modified xsi:type="dcterms:W3CDTF">2017-05-16T15:20:00Z</dcterms:modified>
  <cp:revision>5</cp:revision>
  <dc:subject/>
  <dc:title/>
</cp:coreProperties>
</file>