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Государственная стратегия в сфере общественного здоровья и реализации мер, направленных на предупреждение неинфекцион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30"/>
          <w:szCs w:val="30"/>
        </w:rPr>
        <w:t>Современная государственная политика в Республике Беларусь в сфере общественного здоровья направлена на сохранение здоровья здоровых людей. В национальной стратегии социально-экономического развития Республики Беларусь на период до 2020 года определено, чт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«Стратегической целью в области улучшения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».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color w:val="000000"/>
          <w:sz w:val="30"/>
          <w:szCs w:val="30"/>
        </w:rPr>
      </w:pPr>
      <w:r>
        <w:rPr>
          <w:rStyle w:val="S1"/>
          <w:color w:val="000000"/>
          <w:sz w:val="30"/>
          <w:szCs w:val="30"/>
        </w:rPr>
        <w:t xml:space="preserve">Медико-демографические показатели являются одними из наиболее значимых характеристик здоровья населения. </w:t>
      </w:r>
    </w:p>
    <w:p>
      <w:pPr>
        <w:pStyle w:val="P1"/>
        <w:shd w:fill="FFFFFF" w:val="clear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Style w:val="S1"/>
          <w:color w:val="000000"/>
          <w:sz w:val="30"/>
          <w:szCs w:val="30"/>
        </w:rPr>
      </w:pPr>
      <w:r>
        <w:rPr>
          <w:rStyle w:val="S1"/>
          <w:color w:val="000000"/>
          <w:sz w:val="30"/>
          <w:szCs w:val="30"/>
        </w:rPr>
        <w:t>По данным Главного статистического управления Могилевской области численность населения Могилевской области на 1 января 2017 года составила  1 064 409 человек, в Бобруйске -217 940 чел.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color w:val="000000"/>
          <w:sz w:val="30"/>
          <w:szCs w:val="30"/>
        </w:rPr>
      </w:pPr>
      <w:r>
        <w:rPr>
          <w:rStyle w:val="S1"/>
          <w:color w:val="000000"/>
          <w:sz w:val="30"/>
          <w:szCs w:val="30"/>
        </w:rPr>
        <w:t>Показатель естественного прироста населения области характеризуется отрицательной величиной − 1,5‰ (2015 год − 1,4 ‰), в Бобруйске  –(-) 1,2% (2015-(-)0,7%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30"/>
          <w:szCs w:val="30"/>
        </w:rPr>
        <w:t xml:space="preserve">В 2016 году в Могилёвской области показатель рождаемости населения снизился и составил 12,0 на 1000 населения (в 2015 году – 12,1 на 1000 </w:t>
      </w:r>
      <w:r>
        <w:rPr>
          <w:rStyle w:val="S1"/>
          <w:sz w:val="30"/>
          <w:szCs w:val="30"/>
        </w:rPr>
        <w:t>на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в г.Бобруйске общий коэффициент рождаемости по сравнению с 2015 годом увеличился 2,5% и составил 12,2 на 1000, что  выше и среднеобластного уровня на 1,7%. 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30"/>
          <w:szCs w:val="30"/>
        </w:rPr>
        <w:t>Показатель общей смертности населения остался на прежнем уровне и составил 13,5 на 1000 населения (в 2015 году – 13,5 на 1000 на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мертность населения г.Бобруйска имеет тенденцию к снижению: 2016г.- 11,0 на 1000 населения, 2015г. – 11,2 на 1000, т.е. снижение на 1,8%.  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color w:val="000000"/>
          <w:sz w:val="30"/>
          <w:szCs w:val="30"/>
        </w:rPr>
      </w:pPr>
      <w:r>
        <w:rPr>
          <w:rStyle w:val="S1"/>
          <w:color w:val="000000"/>
          <w:sz w:val="30"/>
          <w:szCs w:val="30"/>
        </w:rPr>
        <w:t xml:space="preserve">Структуру общей заболеваемости населения региона определяют болезни органов дыхания (28,09%), (по г.Бобруйску – 28,84%), болезни системы кровообращения (18,82%),(по г.Бобруйску – 18,87%),  болезни эндокринной системы, расстройства питания и нарушения обмена веществ (6,64%),  (по г.Бобруйску – 8,12%),  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color w:val="000000"/>
          <w:sz w:val="30"/>
          <w:szCs w:val="30"/>
        </w:rPr>
      </w:pPr>
      <w:r>
        <w:rPr>
          <w:rStyle w:val="S1"/>
          <w:color w:val="000000"/>
          <w:sz w:val="30"/>
          <w:szCs w:val="30"/>
        </w:rPr>
        <w:t xml:space="preserve">В структуре первичной заболеваемости населения, ведущие места принадлежат болезням органов дыхания (53,67%),(по г.Бобруйску – 53,76%),   травмам и отравлениям (12,22%),(по г.Бобруйску – 11%),  инфекционным и паразитарным заболеваниям (4,13%), (по г.Бобруйску – 3,91%),  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30"/>
          <w:szCs w:val="30"/>
        </w:rPr>
        <w:t>В структуре общей смертности населения области в 2016 году превалировали болезни системы кровообращения (59,0%), последующие места занимают новообразования (14,5%), внешние причины (7,5%)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уктура общей смертности населения г.Бобруйска не претерпела существенных изменений. Основными причинами всех смертей выступают болезни системы кровообращения – 56,36%, на втором месте – новообразования – 17,59%, на третьем – внешние причины смерти – 7,25%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На сегодняшний день здоровый образ жизни и профилактика неинфекционных заболеваний – одни из приоритетных направлений государственной политики нашей страны в сфере здравоохран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льшинство неинфекционных заболеваний формируются постепенно под влиянием особенностей жизни человека – питания, качества воды, экологии, физической активности, эмоционального состояния, наличия вредных привычек, а также социальных факторов – условий труда и отдых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основные неинфекционные заболевания имеют под собой сходную структуру факторов риска, связанных с нездоровым образом жизни (употребление табака, нездоровый характер питания, недостаточная физическая активность, пагубное употребление алкоголя), воздействием факторов среды обитания, жизни и деятельности человека, негативно влияющих на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6 года в Республике Беларусь начата реализация Государственной программы «Здоровье народа и демографическая безопасность Республики Беларусь на 2016 – 2020 г.», которая предусматривает создание единой профилактиче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2020 году необходимо достичь серьёзных целевых показателей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ие ожидаемой продолжительности жизни более чем до 74 ле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смертности трудоспособного населения до 3,8 на 1000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ньшение распространенности потребления табака среди лиц старше 16 лет до 24,5% (в настоящее время курит по РБ 27,9%, по Могилевской области 26,3%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ие физической активности взрослого населения (не менее 30 минут в день) до 40% и выш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ньшение потребления поваренной соли до 5 грамм в сут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еньшение потребление алкоголя на душу населения до 9,2 литров и др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нижение уровня потребления табака</w:t>
      </w:r>
      <w:r>
        <w:rPr>
          <w:sz w:val="30"/>
          <w:szCs w:val="30"/>
        </w:rPr>
        <w:t xml:space="preserve"> – является одним из основных предотвратимых факторов риска развития неинфекционных заболеваний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ормативными актами запрещается курение (потребление) табачных изделий, за исключением мест, специально предназначенных для этой цели: в учреждениях здравоохранения, культуры, образования, спорта, на объектах торговли и бытового обслуживания населения; на объектах общественного питания; в помещениях органов государственного управления; на всех видах вокзалов, в аэропортах; подземных переходах, на станциях метрополитена; во всех видах общественного транспорт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ешениями областного/городских и районных исполнительных комитетов на территории Могилевской области создано около 60 зон, свободных от табака: свободными от табака объявлены детские скверы, остановки общественного транспорта, предприятия бытового обслуживания и другие объекты. В Бобруйске такими территориями являются детский парк и территория железнодорожного вокзального комплекса «Бобруйск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</w:t>
      </w:r>
      <w:r>
        <w:rPr>
          <w:b/>
          <w:sz w:val="30"/>
          <w:szCs w:val="30"/>
        </w:rPr>
        <w:t>проблема избыточного потребления алкоголя</w:t>
      </w:r>
      <w:r>
        <w:rPr>
          <w:sz w:val="30"/>
          <w:szCs w:val="30"/>
        </w:rPr>
        <w:t xml:space="preserve"> затронула не только взрослое население, но и стала реальной угрозой для подрастающего покол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рациональное питание</w:t>
      </w:r>
      <w:r>
        <w:rPr>
          <w:sz w:val="30"/>
          <w:szCs w:val="30"/>
        </w:rPr>
        <w:t xml:space="preserve"> является третьим фактором риска развития НИЗ. Здоровое питание на протяжении всей жизни помогает предотвратить ряд неинфекционных заболеваний и состояний. Однако рост выпуска переработанных пищевых продуктов, стремительная урбанизация и изменения в образе жизни привели к сдвигам в режиме питания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Недостаточная физическая активность</w:t>
      </w:r>
      <w:r>
        <w:rPr>
          <w:sz w:val="30"/>
          <w:szCs w:val="30"/>
        </w:rPr>
        <w:t xml:space="preserve"> считается четвертым из важнейших факторов риска, которые являются причинами смерти в глобальном масштабе. Во многих странах растет физическая инертность (недостаточная физическая активность), что приводит к развитию неинфекционных заболеваний (НИЗ) и ухудшению здоровья населения в мире в цело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комендации по занятиям физической активностью для каждого человека являются индивидуальными и должны быть согласованы с врачо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Сердечно-сосудистые заболевания</w:t>
      </w:r>
      <w:r>
        <w:rPr>
          <w:sz w:val="30"/>
          <w:szCs w:val="30"/>
        </w:rPr>
        <w:t xml:space="preserve"> (ССЗ) являются основной причиной смерти во всем мире: ни по какой другой причине ежегодно не умирает столько людей, сколько от ССЗ. Основными факторами риска болезней сердца и инсульта являются неправильное питание, физическая инертность, употребление табака и вредное употребление алкоголя. Возможность достижения целей и задач в сфере общественного здоровья доказана в ряде реализуемых пилотных проектов на территории области. 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0 мая 2017г с 9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до 15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в г.Бобуйске  прошла информационно-образовательная акция «Цифры здоровья: артериальное д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 в г.Бобруйске аналогичные акции будут проводится каждую 2-ю среду месяца с предварительным анонсом работы консультативных пунктов в городски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е подходы в работе с исполнительной властью отражены в мероприятиях межведомственного проекта «Могилевская область – территория здоровья» (реализуется с 2008 года). В рамках проекта ежегодно на всех административных территориях области проводятся районные широкомасштабные акции с привлечением заинтересов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ной из моделей управления здоровьем на территории области стала реализация проекта «Здоровые горо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16 году к движению «Здоровые города, районы, поселки» присоединился город Бобруйск, на территории которого реализуется профилактический проект «Бобруйск – здоровый город – физкультурный город». В 2016 году протяженность велосипедных дорожек в городе увеличилась на 10 км, в городе открыто 3 дворовые площадки, один тренажерный зал под открытым небом и установлено 564 единицы малых архитектурн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одятся подготовительные этапы по реализации проекта «Здоровый город» и на других административных территориях (Могилев, Кличев, Шклов). 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6" w:gutter="0" w:header="708" w:top="1134" w:footer="0" w:bottom="56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9:00Z</dcterms:created>
  <dc:creator>PetersonNL</dc:creator>
  <dc:description/>
  <cp:keywords/>
  <dc:language>en-US</dc:language>
  <cp:lastModifiedBy>Филина Елена Николаевна</cp:lastModifiedBy>
  <cp:lastPrinted>2017-05-16T15:17:00Z</cp:lastPrinted>
  <dcterms:modified xsi:type="dcterms:W3CDTF">2017-05-16T15:19:00Z</dcterms:modified>
  <cp:revision>3</cp:revision>
  <dc:subject/>
  <dc:title/>
</cp:coreProperties>
</file>