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b/>
          <w:sz w:val="30"/>
          <w:szCs w:val="30"/>
        </w:rPr>
        <w:t xml:space="preserve">2. Правила безопасного поведе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опасность детей в сети Интернет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ступность сети Интернет, высокая пользовательская компетентность в сочетании с рисками Интернет-среды и отсутствием достаточного жизненного опыта превращают детей и подростков в группу риска по использованию информационно-коммуникационных технолог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 безопасностью пользователей следят как государственные структуры, так и сотрудники Интернет-сервисов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ые опасности сети Интернет: порнография, в том числе детская порнография, нарушение авторского права, пропаганда экстремизма и наркотиков, суицидов, нецензурные тексты, вирусы, нежелательная почта (Спам), онлайн мошенничества, киберпреследование (угрозы, сексуальные домогательства с использованием информационных технологий), Интернет-зависимость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последнее время в соцсетях (</w:t>
      </w:r>
      <w:r>
        <w:rPr>
          <w:rFonts w:cs="Times New Roman" w:ascii="Times New Roman" w:hAnsi="Times New Roman"/>
          <w:b/>
          <w:sz w:val="30"/>
          <w:szCs w:val="30"/>
        </w:rPr>
        <w:t>ВКонтакте</w:t>
      </w:r>
      <w:r>
        <w:rPr>
          <w:rFonts w:cs="Times New Roman" w:ascii="Times New Roman" w:hAnsi="Times New Roman"/>
          <w:sz w:val="30"/>
          <w:szCs w:val="30"/>
        </w:rPr>
        <w:t xml:space="preserve">) усилилась активность групп, где несовершеннолетних вовлекают в игру вокруг самоубийств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этого используются специально созданные группы, а также особые хэштеги – «куратор», увидев их на страничке ребенка, связывается с ним, дает инструкции, что нужно делать, чтобы присоединиться к смертельной игре. Участники этих «групп смерти» ассоциируют себя с китами — высокоразвитыми животными, которые якобы осознанно совершают массовые самоубийства, выбрасываясь на берег. Способность на самоубийство привязывается к внутренней свободе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сихологический механизм воздействия состоит в подавлении воли ребенка, подчинении его куратору, через выполнение заданий</w:t>
      </w:r>
      <w:r>
        <w:rPr>
          <w:rFonts w:cs="Times New Roman" w:ascii="Times New Roman" w:hAnsi="Times New Roman"/>
          <w:sz w:val="30"/>
          <w:szCs w:val="30"/>
        </w:rPr>
        <w:t xml:space="preserve">. Задание на просыпание в 4.20 - это депривация сна (недостаток или полное отсутствие удовлетворения потребности в сне). 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Задания с требованием нанести себе порезы или сделать рисунок кита -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э</w:t>
      </w:r>
      <w:r>
        <w:rPr>
          <w:rFonts w:cs="Times New Roman" w:ascii="Times New Roman" w:hAnsi="Times New Roman"/>
          <w:sz w:val="30"/>
          <w:szCs w:val="30"/>
        </w:rPr>
        <w:t xml:space="preserve">то акт принятия в сообщество и обет послушания жертвы. Если ребенок этого не сделает, его отвергнут. Он уже отвержен родителями, как ему кажется, и он боится снова оказаться ненужным. Жертва должна доказать свою покорность. Социальный инстинкт заставляет ребенка соответствовать критериям сообщества. 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Задания «Пойти на крышу и стоять на краю» - </w:t>
      </w:r>
      <w:r>
        <w:rPr>
          <w:rFonts w:cs="Times New Roman" w:ascii="Times New Roman" w:hAnsi="Times New Roman"/>
          <w:sz w:val="30"/>
          <w:szCs w:val="30"/>
        </w:rPr>
        <w:t xml:space="preserve"> это не борьба со страхом, как говорит ребенку куратор, это демонстрация покорности ему. 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Задание «весь день смотреть страшные видео» - направлено </w:t>
      </w:r>
      <w:r>
        <w:rPr>
          <w:rFonts w:cs="Times New Roman" w:ascii="Times New Roman" w:hAnsi="Times New Roman"/>
          <w:sz w:val="30"/>
          <w:szCs w:val="30"/>
        </w:rPr>
        <w:t>на снижение чувствительности к неприятным картинкам и снимает барьеры восприят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Задание «слушать присылаемую куратором музыку» - это </w:t>
      </w:r>
      <w:r>
        <w:rPr>
          <w:rFonts w:cs="Times New Roman" w:ascii="Times New Roman" w:hAnsi="Times New Roman"/>
          <w:sz w:val="30"/>
          <w:szCs w:val="30"/>
        </w:rPr>
        <w:t xml:space="preserve">«медитативная»  музыка,  тут и ореол тайны, и продолжение подчинения воле куратора. Происходит  отъем индивидуальности, подавление воли ребенк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тог </w:t>
      </w:r>
      <w:r>
        <w:rPr>
          <w:rFonts w:cs="Times New Roman" w:ascii="Times New Roman" w:hAnsi="Times New Roman"/>
          <w:color w:val="413C34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 дата смерти и смирение с ней. Ребенок уже готов. Все задания повторяются по многу  раз и дублируются. Повторение и повторение </w:t>
      </w:r>
      <w:r>
        <w:rPr>
          <w:rFonts w:cs="Times New Roman" w:ascii="Times New Roman" w:hAnsi="Times New Roman"/>
          <w:color w:val="413C34"/>
          <w:sz w:val="30"/>
          <w:szCs w:val="30"/>
        </w:rPr>
        <w:t>—</w:t>
      </w:r>
      <w:r>
        <w:rPr>
          <w:rFonts w:cs="Times New Roman" w:ascii="Times New Roman" w:hAnsi="Times New Roman"/>
          <w:sz w:val="30"/>
          <w:szCs w:val="30"/>
        </w:rPr>
        <w:t> вот что нужно манипулятору. И все задания обязательно с нарушением с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годня механизм вовлечения подростков автоматизирован и работает круглосуточно, как конвейер.</w:t>
      </w:r>
    </w:p>
    <w:p>
      <w:pPr>
        <w:pStyle w:val="Style18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sz w:val="30"/>
          <w:szCs w:val="30"/>
        </w:rPr>
        <w:t xml:space="preserve">Разработчики данных игр хорошо знают и учитывают психологию ребенка. </w:t>
      </w:r>
      <w:r>
        <w:rPr>
          <w:rStyle w:val="Emphasis"/>
          <w:rFonts w:cs="Times New Roman" w:ascii="Times New Roman" w:hAnsi="Times New Roman"/>
          <w:bCs/>
          <w:i w:val="false"/>
          <w:sz w:val="30"/>
          <w:szCs w:val="30"/>
        </w:rPr>
        <w:t>В период с 11 до 17 лет психика у подростка крайне нестабильна, что выражается в скачках настроения, в недовольстве собой, окружающим миром и людьми. Это порождает внутренние конфликты и очень опасно, когда ребенок остаётся наедине со своими мыслями, а родные и друзья не хотят его услыш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 подростка происходят не только психологические изменения, но и физиологические. Плюс в этом возрасте у подростка возникает первая влюблённость, появляются проблемы в общении с противоположным полом. Он пытается разобраться в себе и черпает информацию из Интернета.  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30"/>
          <w:szCs w:val="30"/>
        </w:rPr>
      </w:pPr>
      <w:r>
        <w:rPr>
          <w:rStyle w:val="Emphasis"/>
          <w:rFonts w:cs="Times New Roman" w:ascii="Times New Roman" w:hAnsi="Times New Roman"/>
          <w:bCs/>
          <w:sz w:val="30"/>
          <w:szCs w:val="30"/>
        </w:rPr>
        <w:t xml:space="preserve">Иногда дети вовсе не желают умирать, они попросту хотят с помощью намёков на суицид </w:t>
      </w:r>
      <w:r>
        <w:rPr>
          <w:rStyle w:val="Emphasis"/>
          <w:rFonts w:cs="Times New Roman" w:ascii="Times New Roman" w:hAnsi="Times New Roman"/>
          <w:b/>
          <w:bCs/>
          <w:sz w:val="30"/>
          <w:szCs w:val="30"/>
        </w:rPr>
        <w:t>привлечь внимание взрослых</w:t>
      </w:r>
      <w:r>
        <w:rPr>
          <w:rStyle w:val="Emphasis"/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щущения ненужности и одиночества при отсутствии должного психологического контакта между родителями и детьми, невозможностью обсудить проблемы ребенка и получить от родителей психологическую поддержку и защиту, могут спровоцировать детей к необдуманным поступкам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ычно заложниками игр смерти становятся ребята </w:t>
      </w:r>
      <w:r>
        <w:rPr>
          <w:rFonts w:cs="Times New Roman" w:ascii="Times New Roman" w:hAnsi="Times New Roman"/>
          <w:b/>
          <w:sz w:val="30"/>
          <w:szCs w:val="30"/>
        </w:rPr>
        <w:t>из эмоционально неблагополучных семей.</w:t>
      </w:r>
      <w:r>
        <w:rPr>
          <w:rFonts w:cs="Times New Roman" w:ascii="Times New Roman" w:hAnsi="Times New Roman"/>
          <w:sz w:val="30"/>
          <w:szCs w:val="30"/>
        </w:rPr>
        <w:t xml:space="preserve"> Это не обязательно пьющие или ведущие асоциальный образ жизни родители. Мама и папа могут быть мнимо благополучными, но депрессивными или холодными по отношению к своему ребенку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пытке суицида могут привести проблемы с учебой; проблемы в отношениях с одноклассник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 опасных поступков дети совершают ради рейтинга, количества подписчиков в Интернете как способ получить признание и самоутвердиться. Пробегая перед машиной, подросток приобретает уважение у друзей, они считают его смелым. Это не попытка суицида. Действуя подобным образом, ребята не предполагают, что все может закончиться травмами или даже смертью. В этом возрасте они не склонны думать о последствиях, они живут эмоциональ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ети и подростки любят играть, особенно, если это занятие сопровождается острыми ощущениями. Многими детьми, вступающими в игру, движет </w:t>
      </w:r>
      <w:r>
        <w:rPr>
          <w:rFonts w:cs="Times New Roman" w:ascii="Times New Roman" w:hAnsi="Times New Roman"/>
          <w:b/>
          <w:sz w:val="30"/>
          <w:szCs w:val="30"/>
        </w:rPr>
        <w:t xml:space="preserve">любопытство и тайн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овательно, причина подростковых суицидов не в том, что кто-то в Интернете нашептал убить себя — это как раз следствие. Подросткам, которые попадают в группы смерти, не хватает внимания и признания в повседневной жизн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Style1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филактика Интернет-риск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мпетентные органы нашей страны принимают меры по решению данной проблемы. Так, в Уголовном кодексе Республики Беларусь есть статья «Доведение до самоубийства» (ст. 146 ч.2).  Уже возбуждены уголовные дела по данной статье. Регулярно проводится мониторинг содержания социальных сетей и выявляются террористические, экстремистские и суицидальные сообщества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борьбе с суицидами подключилась администрация социальной сети «ВКонтакте». Поиск по суицидальным хэштегам больше не возможен. На месте заблокированных сайтов теперь показывают ссылку на страницу бесплатной психологической помощ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мимо проведения профилактических мероприятий на государственном уровне, проводится работа в учреждениях образования: дети активно вовлекаются в занятия спортом, художественной деятельностью, в кружки и факультативы как в школе, так и в учреждениях дополнительного образования; специалисты СППС учреждений образования осуществляют мониторинг социального статуса учащихся в классе, отношений в семье, занятости учащихся во внеурочное время, проводят психологическое просвещение и консультирование учащихся и их родителей, организуют досуговую деятельност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уховно-нравственное воспитание личности школьников, осуществляемое учреждениями образования, религиозными конфессиями и, прежде всего, родителями, является условием устойчивости личности ребенка в различных жизненных ситуация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Чтобы предотвратить попадание подростка в опасные игры, родителям нужно внимательно следить за ним</w:t>
      </w:r>
      <w:r>
        <w:rPr>
          <w:rFonts w:cs="Times New Roman" w:ascii="Times New Roman" w:hAnsi="Times New Roman"/>
          <w:sz w:val="30"/>
          <w:szCs w:val="30"/>
        </w:rPr>
        <w:t xml:space="preserve">. При наличии проблем ребенок начинает проявлять пассивную агрессию, замыкается в себе.  Если родители не занимаются своим ребенком, то они не смогут ему помочь. Необходимо совместное времяпрепровождение, знание интересов ребенк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одителям необходимо самостоятельно проводить беседы со своими детьми</w:t>
        </w:r>
      </w:hyperlink>
      <w:r>
        <w:rPr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смотреть за поведением ребенка, особенно в подростковом возрасте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ше внимание – залог безопасности вашего ребенка. Если он начинает хлопать дверью, портить мебель, повышать голос на родителей, пинать животных – это уже повод задуматься и начать действовать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учите детей сообщать вам о своих планах на день, не разговаривать с незнакомцами, оставлять вам номера телефонов своих друзей, сообщать вам о чувстве тревоги, не гулять в безлюдных местах. Освойте вместе с ребенком правила безопасного поведения в Интернете, посмотрите вместе с детьми видеоролики, которые они смотрят, послушайте песни, которые звучат в их наушниках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аще проводите с ними свое время, корректно проводите осмотры тела, тетрадок в поиске рисунков, статус ребенка в интернете, фотографии на телефоне возле опасных объектов (крыши, мосты, железнодорожные пути), проверяйте смс-сообщения и переписку вашего ребенка в Интернете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одители должны знать </w:t>
      </w:r>
      <w:r>
        <w:rPr>
          <w:b/>
          <w:sz w:val="30"/>
          <w:szCs w:val="30"/>
        </w:rPr>
        <w:t>с</w:t>
      </w:r>
      <w:r>
        <w:rPr>
          <w:rStyle w:val="StrongEmphasis"/>
          <w:sz w:val="30"/>
          <w:szCs w:val="30"/>
        </w:rPr>
        <w:t>имптомы включения ребенка в игру смерти:</w:t>
      </w:r>
      <w:r>
        <w:rPr>
          <w:sz w:val="30"/>
          <w:szCs w:val="30"/>
        </w:rPr>
        <w:t xml:space="preserve"> встает в нестандартное время, нарушения сна (кошмары, поверхностный сон), нарушение аппетита; на теле имеются порезы и синяки, изменяются поведенческие реакции: наблюдается заторможенность, рассеянность, тревожность, замкнутость, скрытность, стремление к одиночеству, фобии, стремление убежать или спрятаться, чувство вины и стыда, депрессия, ложь, вспышки гнева и агрессии, смена интересов, нежелание строить планы на будущее, безразличие к своей внешности у подростков, которые раньше не были в этом замечены: они перестают умываться, чистить зубы, неопрятно одеваются. Публикация в соцсетях мрачных образов или цитат, связанных со смертью. Действия, которые можно трактовать как прощание: непривычные разговоры о любви к родителям, попытки закончить проекты и дела, раздаривание любимых вещ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сторожиться стоит, когда в подписях появляются сочетания со следующей комбинацией слов: «синий кит», «хочу в игру» или «я в игре», «разбуди меня в 4:20», «киты плывут вверх». Не помешает заглянуть и в историю поисковых запрос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Если заметили, что-то из перечисленного - надо ограничить доступ в Интернет, обратиться в правоохранительные органы, к психологам, в учреждения здравоохранения.</w:t>
      </w:r>
    </w:p>
    <w:p>
      <w:pPr>
        <w:pStyle w:val="Style18"/>
        <w:ind w:left="4536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людение правил поведения на воде касается каждого!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чало купального сезона 2017 года, учитывая довольно низкие температуры для этого периода, может сместиться на начало июня текущего года вместе с резким повышением температуры воздух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ждый год с наступлением купального сезона на территории области возрастает число несчастных случаев на воде. В этот период на различных водоемах область теряет до 80% от числа погибших за год и до 95% дет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кращение гибели людей от внешних факторов, в том числе от утоплений, - важнейшее направление работы горрайисполкомов, облисполкома, Совета Министров республики в улучшении демографической ситуации в стр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В последние 5 лет наметилась устойчивая тенденция к снижению числа трагедий на воде в нашей области (2012 год – 90 человек, в том числе 4 несовершеннолетних; 2013 год - 70/7; 2014 год – 62/3; 2015 год – 47/2.  В 2016 году удалось удержать ситуацию на водоемах, хотя допустили рост гибели от удушения водой на 5 человек, в том числе на 2 подрост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г. Бобруйске в 2016 году спасено 39 человек, из них 20 несовершеннолетних, предупреждено 188 человек, из них 150 несовершеннолетних. В Бобруйске утонуло 3 человека (1 – за пределами города, 2- в домашней ванной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Могилевской области определено 57 мест отдыха у воды с организацией купания и 24 без организации купания. Планируется увеличить число пляжей за счет мест традиционного купания населе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городе определено 3 места отдыха у воды с организацией купания (городской пляж  (район санатория им. В. И. Ленина), пляж  в районе 6-ого микрорайона, пляж у озера санатория «Шинник») и 1 без организации купания (пляж в районе  Форштадта).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равила поведения на воде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u w:val="single"/>
        </w:rPr>
        <w:t>Правило 1-ое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Купание следует начинать в солнечную погоду при температуре воды 18-20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, воздуха 20-25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 xml:space="preserve">С. Нельзя входить в воду, нырять в возбужденном, разгоряченном состоянии, после физической нагрузки, общем недомогании, ознобе, переохлаждении, которые представляют серьезную опасность купающимс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плопроводность воды в четыре раза больше, чем воздух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м человека начинает переохлаждаться, если он длительное время находится в воде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>Необходимо</w:t>
      </w:r>
      <w:r>
        <w:rPr>
          <w:sz w:val="30"/>
          <w:szCs w:val="30"/>
        </w:rPr>
        <w:t xml:space="preserve"> входить в воду постепенно, выравнивая температуру тела с температурой воды. Сначала выше колена далее выше пояса и присесть, а затем только плыть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u w:val="single"/>
        </w:rPr>
        <w:t>Правило 2-ое</w:t>
      </w:r>
      <w:r>
        <w:rPr>
          <w:b/>
          <w:sz w:val="30"/>
          <w:szCs w:val="30"/>
        </w:rPr>
        <w:t xml:space="preserve">: </w:t>
      </w:r>
      <w:r>
        <w:rPr>
          <w:sz w:val="30"/>
          <w:szCs w:val="30"/>
        </w:rPr>
        <w:t>Не умея плавать – нельзя заходить в воду выше пояса. При наличии течения вообще не умеющим плавать нельзя входить в воду, тем более учиться плава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рушение этого правила, в сочетании с попаданием на яму, обрыв – всегда приводит к трагедии. Это касается и рыбаков, заходящих в воду для более дальнего заброса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u w:val="single"/>
        </w:rPr>
        <w:t>Правило 3-е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е купайтесь натощак и раньше 1,5 - 2 часа после ед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дых у воды, как правило, связан с приемом пищи. В связи с этим изменяется порядок кровообращения. Задача организма в этот момент -  обеспечить переваривание пищи. В результате, в мышцы рук и ног поступает меньше крови, а с ней - кислорода. Они становятся вялыми, не способными к физическим нагрузкам. Находиться в воде в это время – опасно!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u w:val="single"/>
        </w:rPr>
        <w:t>Правило 4-ое</w:t>
      </w:r>
      <w:r>
        <w:rPr>
          <w:sz w:val="30"/>
          <w:szCs w:val="30"/>
        </w:rPr>
        <w:t>:  При заплывах умейте правильно рассчитывать свои силы. Во время купания не доводите себя до озноба. Помните, что длительное пребывание в вод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может привести к судорожному сокращению мышц и другим негативным влияния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обенно это актуально в начале купального сезона. Любой человек, даже физически подготовленный, не занимаясь плаванием в течение 8 месяцев, не гарантирован от трагедии на открытом водоеме. Нужно постепенно набирать физическую форму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u w:val="single"/>
        </w:rPr>
        <w:t>Правило 5-ое</w:t>
      </w:r>
      <w:r>
        <w:rPr>
          <w:sz w:val="30"/>
          <w:szCs w:val="30"/>
          <w:u w:val="single"/>
        </w:rPr>
        <w:t xml:space="preserve">: </w:t>
      </w:r>
      <w:r>
        <w:rPr>
          <w:sz w:val="30"/>
          <w:szCs w:val="30"/>
        </w:rPr>
        <w:t>Вода не любит паники! Чтобы с Вами не произошло на воде – не пугайтесь. Выбирайте для купания безопасные, а лучше специально отведенные для этого мес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оретически, человек, умеющий плавать, а, следовательно – держаться на воде, утонуть не может!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 xml:space="preserve">ПОМНИТЕ! </w:t>
      </w:r>
      <w:r>
        <w:rPr>
          <w:i/>
          <w:sz w:val="30"/>
          <w:szCs w:val="30"/>
        </w:rPr>
        <w:t>Попав на сильное течение, не плывите против него, не тратьте силы, а используйте течение, чтобы приблизиться к берегу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Оказавшись в водовороте, наберите больше воздуха в легкие, погрузитесь в воду и, сделав рывок в сторону по течению, всплывайте на поверхность.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 судорогах -  измените, способ плавания с целью уменьшения нагрузки на сведенные мышцы, ускоряя их расслабление, и плавно плывите к берегу. В случае судороги мышц голеностопа - подтяните ногу, а затем пальцы стопы потяните на себя. Возможно, это придется сделать несколько раз. Но Вы должны помнить о том, что Вы умеете держаться на воде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Если Вы заплыли далеко или почувствовали усталость – отдохните на воде. Сменив стиль плавания и, отдохнув, возвращайтесь к берегу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Если Вы попали на участок с водорослями и запутались – не делайте резких движений, а лежа на спине плавными, тихими  движениями,  с помощью рук освободитесь от них, и плывите обратно тем же путем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ы должны помнить о том, что Вы умеете держаться на воде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места трагедий в области – не охраняемые участки рек, водохранилищ, озер. Гибнут люди и в каналах, канавах, ручьях, сажалках, лужах, где глубина порой составляет до 30 см, - это результат падения в воду помимо воли потерпевшего. Как правило, в местах, где некому придти на помощь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Чаще всего это случается с работниками лесхозов, рыбаками, грибниками, людьми, страдающими сердечно-сосудистыми заболеваниями, и лицами, злоупотребляющими алкоголе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ибель человека – трагедия. Гибель ребенка – трагедия вдвойне. В последние годы гибель детей от удушения водой сократилась. Но она имеет место. Виной тому чаще всего является недосмотр взрослых: появление детей у водоемов без взрослых; небрежное отношение к правилам поведения на воде; отсутствие на детях индивидуальных средств спасения (жилетов, нарукавников, манишек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ребенка гибель на воде – миг. Поэтому, если рядом на вашей даче, дворе есть любая емкость с водой - не оставляйте детей без внимания!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 отдыхе на водоемах ЗАПРЕЩАЕТСЯ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заплывать за знаки ограждения и предупреждающие знаки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купаться и нырять в запрещенных и неизвестных местах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прыгать в воду с дамб, пристаней, катеров, лодок, плотов, подплывать близко к идущим судам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допускать шалости, связанные с нырянием и захватом конечностей купающихся, взбираться на буи и другие технические сооружения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подавать ложные сигналы бедствия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перемещаться в лодке с места на место при катании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использовать для плавания доски, бревна, надувные матрасы, камеры автомашин и другие вспомогательные средства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загрязнять и засорять водоемы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купаться в состоянии алкогольного опьян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лкоголь и отдых на водоеме – вещи не совместимые! В 2016 году на водоемах области при купании погибли 16 человек, из них </w:t>
        <w:br/>
        <w:t>10 (62,5%) были в нетрезвом состоянии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ода не прощает беспечности, тем более пренебрежения опасностью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30"/>
          <w:szCs w:val="30"/>
        </w:rPr>
        <w:tab/>
        <w:tab/>
        <w:tab/>
        <w:tab/>
      </w:r>
      <w:r>
        <w:rPr>
          <w:b/>
          <w:sz w:val="30"/>
          <w:szCs w:val="30"/>
        </w:rPr>
        <w:t>Безопасность летом</w:t>
      </w:r>
    </w:p>
    <w:p>
      <w:pPr>
        <w:pStyle w:val="Normal"/>
        <w:ind w:firstLine="851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За 4 месяца текущего года в Могилевской области произошло 262  пожара, погибло 27 человек, т</w:t>
      </w:r>
      <w:r>
        <w:rPr>
          <w:color w:val="000000"/>
          <w:sz w:val="30"/>
          <w:szCs w:val="30"/>
        </w:rPr>
        <w:t>равмировано 17 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го с начала 2017 года в городе Бобруйске произошло 35 пожаров, 5 человек погибло. За аналогичный период 2016 года в городе Бобруйске произошло 30 пожаров, 1 человек погиб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Основными причинами возгораний стали: неосторожное обращение с огнём – 80 пожаров; нарушение правил устройства и эксплуатации отопительного оборудования и теплогенерирующих установок– 85; нарушение правил устройства и эксплуатации электрооборудования – 50; детская шалость с огнем –  2 пожар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еосторожность при курении – по-прежнему одна из основанных причин пожаров и гибели людей от них (81% из общего числа погибших). И виной тому пресловутый «человеческий фактор»: люди курят в постели, бросают окурки на пол, в качестве пепельницы используют бумажные пачки. </w:t>
      </w:r>
      <w:r>
        <w:rPr>
          <w:sz w:val="30"/>
          <w:szCs w:val="30"/>
          <w:shd w:fill="FFFFFF" w:val="clear"/>
        </w:rPr>
        <w:t>Часто своими действиями «беспечные курильщики» создают угрозу жизни и здоровью окружающих.</w:t>
      </w:r>
    </w:p>
    <w:p>
      <w:pPr>
        <w:pStyle w:val="Normal"/>
        <w:jc w:val="both"/>
        <w:rPr/>
      </w:pPr>
      <w:r>
        <w:rPr>
          <w:sz w:val="30"/>
          <w:szCs w:val="30"/>
          <w:shd w:fill="FFFFFF" w:val="clear"/>
        </w:rPr>
        <w:tab/>
        <w:t>Чтобы обезопасить себя от горе-соседей - установите в каждой жилой комнате автономный пожарный извещатель, который в случае огненной угрозы сообщит об опасности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За 15 лет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 Республике благодаря АПИ спасено более 2 тыс. человек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 2017  уже 53 человека не пострадало благодаря АПИ, в том числе 16 детей. В Могилевской области</w:t>
      </w:r>
      <w:r>
        <w:rPr>
          <w:b/>
          <w:sz w:val="30"/>
          <w:szCs w:val="30"/>
        </w:rPr>
        <w:t xml:space="preserve"> - </w:t>
      </w:r>
      <w:r>
        <w:rPr>
          <w:sz w:val="30"/>
          <w:szCs w:val="30"/>
        </w:rPr>
        <w:t xml:space="preserve">3 спасенных, в том числе 2 ребенка. </w:t>
      </w:r>
    </w:p>
    <w:p>
      <w:pPr>
        <w:pStyle w:val="Normal"/>
        <w:ind w:firstLine="851"/>
        <w:jc w:val="both"/>
        <w:rPr/>
      </w:pPr>
      <w:r>
        <w:rPr>
          <w:b/>
          <w:sz w:val="30"/>
          <w:szCs w:val="30"/>
        </w:rPr>
        <w:t>С приходом теплой погоды значительно возрастает количество ЧС с участием детей:</w:t>
      </w:r>
      <w:r>
        <w:rPr>
          <w:sz w:val="30"/>
          <w:szCs w:val="30"/>
        </w:rPr>
        <w:t xml:space="preserve"> выпал из окна, упал в колодец, засыпало в карьере, делал селфи в опасном месте, погиб на пожаре.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В период </w:t>
      </w:r>
      <w:r>
        <w:rPr>
          <w:b/>
          <w:sz w:val="30"/>
          <w:szCs w:val="30"/>
        </w:rPr>
        <w:t xml:space="preserve">с 12 мая по 03 июня </w:t>
      </w:r>
      <w:r>
        <w:rPr>
          <w:sz w:val="30"/>
          <w:szCs w:val="30"/>
        </w:rPr>
        <w:t>в област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водится  республиканская акция </w:t>
      </w:r>
      <w:r>
        <w:rPr>
          <w:b/>
          <w:sz w:val="30"/>
          <w:szCs w:val="30"/>
        </w:rPr>
        <w:t>«Не оставляйте детей одних!»</w:t>
      </w:r>
      <w:r>
        <w:rPr>
          <w:sz w:val="30"/>
          <w:szCs w:val="30"/>
        </w:rPr>
        <w:t xml:space="preserve">, посвященная Международному дню защиты детей. Работники МЧС проводят профилактические мероприятия в многодетных семьях, в детских домах семейного типа, в детских развлекательных центрах, в учреждениях здравоохранения, образования, на открытых площадках в местах с массовым пребыванием людей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градите от беды своих детей: поговорите, предупредите, убедите! Оглянитесь вокруг: все ли Вы сделали для безопасности своего ребенка? – проверили ли исправность электропроводки, перекрыли  газ, убрали  спички, спрятали  бытовую химию и легковоспламеняющиеся жидкости, закрыли  окна, установили  АПИ, надежно  закрыли все колодцы и ямы во дворе? Ведь на  беду много не надо.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Скоро начнутся летние каникулы, и в это время ребята нередко остаются предоставленными самим себе. Организуйте им безопасный досуг, постоянно отслеживайте их местонахождение. </w:t>
      </w:r>
      <w:r>
        <w:rPr>
          <w:color w:val="000000"/>
          <w:sz w:val="30"/>
          <w:szCs w:val="30"/>
        </w:rPr>
        <w:t xml:space="preserve">Расскажите детям, что ни в коем случае нельзя баловаться со спичками, зажигалками, поджигать траву, листья, тополиный пух, бросать в костер баллончики из-под аэрозолей, использовать для розжига бензин, керосин и другие легковоспламеняющиеся жидкости. Объясните, чем опасны игры на водоемах, стройках, вблизи трассы. Проинструктируйте, что при возникновении пожара, ни в коем случае нельзя прятаться (под кроватью, в шкафу), а необходимо немедленно бежать на улицу, в безопасное место, рассказать обо всем взрослым. Выучите вместе с детьми домашний адрес, телефоны экстренных служб (милиции, МЧС, скорой помощи). </w:t>
      </w:r>
      <w:r>
        <w:rPr>
          <w:sz w:val="30"/>
          <w:szCs w:val="30"/>
        </w:rPr>
        <w:t>Демонстрируйте соблюдение правил безопасности личным примером.</w:t>
      </w:r>
    </w:p>
    <w:p>
      <w:pPr>
        <w:pStyle w:val="Normal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тправляя детей на каникулы к родственникам, убедитесь, что в доме, где они будут жить, исправны: проводка, печное отопление, газовое оборудование, а также установлены автономные пожарные извещатели. </w:t>
      </w:r>
    </w:p>
    <w:p>
      <w:pPr>
        <w:pStyle w:val="Normal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усть лето будет безопасным!</w:t>
      </w:r>
    </w:p>
    <w:p>
      <w:pPr>
        <w:pStyle w:val="Style16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90500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-1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novosti.ru/khab/2017/02/18/6249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8:00Z</dcterms:created>
  <dc:creator>roschanka</dc:creator>
  <dc:description/>
  <cp:keywords/>
  <dc:language>en-US</dc:language>
  <cp:lastModifiedBy>Филина Елена Николаевна</cp:lastModifiedBy>
  <cp:lastPrinted>2017-05-16T16:03:00Z</cp:lastPrinted>
  <dcterms:modified xsi:type="dcterms:W3CDTF">2017-05-16T15:19:00Z</dcterms:modified>
  <cp:revision>15</cp:revision>
  <dc:subject/>
  <dc:title>О задачах и приоритетах</dc:title>
</cp:coreProperties>
</file>