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171717"/>
          <w:sz w:val="30"/>
          <w:szCs w:val="30"/>
        </w:rPr>
        <w:t xml:space="preserve">8.  О ПРОВЕДЕНИИ РЕСПУБЛИКАНСКОГО СУББОТН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171717"/>
          <w:sz w:val="30"/>
          <w:szCs w:val="30"/>
        </w:rPr>
      </w:pPr>
      <w:r>
        <w:rPr>
          <w:rFonts w:cs="Times New Roman" w:ascii="Times New Roman" w:hAnsi="Times New Roman"/>
          <w:b/>
          <w:color w:val="171717"/>
          <w:sz w:val="30"/>
          <w:szCs w:val="30"/>
        </w:rPr>
        <w:t>22 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171717"/>
          <w:sz w:val="30"/>
          <w:szCs w:val="30"/>
        </w:rPr>
      </w:pPr>
      <w:r>
        <w:rPr>
          <w:rFonts w:cs="Times New Roman" w:ascii="Times New Roman" w:hAnsi="Times New Roman"/>
          <w:b/>
          <w:color w:val="171717"/>
          <w:sz w:val="30"/>
          <w:szCs w:val="30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Постановлением Совета Министров Республики Беларусь от 11 апреля 2017 г. № 270 определена дата проведения республиканского субботника – 22 апреля 2017 года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ежные средства, заработанные в день проведения республиканского субботника, перечисляются через районные и городские исполкомы в облисполкомы и Минский горисполком. Облисполкомы и Минский горисполком перечисляют 50% поступивших денежных средств Министерству финансов в установленном порядке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льные 50% денежных средств остаются в распоряжении облисполкомов и Минского горисполк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аботанные  средства будут направлены на реконструкцию, реставрацию, восстановление историко-культурных ценностей, укрепление материально-технической базы государственных учреждений дополнительного образования детей и молодежи, обеспечивающих развитие технического творчества детей и молодежи, создание и развитие субъектов инновационной инфраструктуры, подготовку детских оздоровительных и спортивно-оздоровительных лагерей к летнему сезон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ые средства перечисляются на отдельный текущий счет  Бобруйского городского исполнительного комитета, открытый в учреждении банка: р/счет 3641083860279 ОАО «Беларусбанк», код 760, УНН   700060233. Получатель – Бобруйский горисполком, назначение платежа – за республиканский субботник, согласно распоряжению горисполкома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4"/>
        <w:shd w:fill="FFFFFF" w:val="clear"/>
        <w:spacing w:before="0" w:after="150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Style14"/>
        <w:shd w:fill="FFFFFF" w:val="clear"/>
        <w:spacing w:before="0" w:after="150"/>
        <w:jc w:val="both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71717"/>
          <w:sz w:val="32"/>
          <w:szCs w:val="32"/>
        </w:rPr>
      </w:pPr>
      <w:r>
        <w:rPr>
          <w:rFonts w:cs="Times New Roman" w:ascii="Times New Roman" w:hAnsi="Times New Roman"/>
          <w:color w:val="171717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qFormat/>
    <w:rPr/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4:00Z</dcterms:created>
  <dc:creator>Филина Елена Николаевна</dc:creator>
  <dc:description/>
  <cp:keywords/>
  <dc:language>en-US</dc:language>
  <cp:lastModifiedBy>Филина Елена Николаевна</cp:lastModifiedBy>
  <dcterms:modified xsi:type="dcterms:W3CDTF">2017-04-18T12:23:00Z</dcterms:modified>
  <cp:revision>5</cp:revision>
  <dc:subject/>
  <dc:title/>
</cp:coreProperties>
</file>