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7. О ПРОВЕДЕНИИ НАЦИОНАЛЬНОГО СОЦИОЛОГИЧЕСКОГО ИССЛЕД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апреля по ноябрь 2017 г. в Республике Беларусь пройдёт национальное социологическое исследов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Формирование семьи, стабильность семейных отношений и рождаемость в меняющихся социально-экономических условиях жизни белорусов»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ходе исследования будут опрошены около 10 000 постоянных жителей страны в возрасте 18–69 лет со случайным отбором респондента в домохозяйств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следование проводится в рамках проекта международной технической помощи «Поддержка Национальной программы демографической безопасности в Республике Беларусь» (утвержден постановлением Совета Министров Республики Беларусь от 1 июня 2015 г. № 458 «Об одобрении проектов международной технической помощи»). Национальным исполняющим агентством проекта является Министерство труда и социальной защиты.  Проект реализуется при поддержке Правительства Российской Федерации, Фонда ООН в области народонаселения (ЮНФПА), Детского Фонда ООН (ЮНИСЕФ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нируется, что в широкомасштабном исследовании примут участие около 10 000 респондентов в возрасте от 18 до 69 лет. Данные, полученные в ходе исследования,  позволят проанализировать процессы формирования белорусской семьи и рождаемости, выявить факторы, влияющие на репродуктивное поведение и семейные отношения населения, разработать научно обоснованные рекомендации по совершенствованию государственной семейной и демографической политик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следование проводится Центром социологических и политических исследований Белорусского государственного университета (ЦСПИ). Впервые социологическое исследование в Беларуси проводится с использованием электронных носителей (планш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  <w:shd w:fill="FFFFFF" w:val="clear"/>
        </w:rPr>
        <w:t>При проведении исследования</w:t>
      </w:r>
      <w:r>
        <w:rPr>
          <w:rStyle w:val="Appleconvertedspace"/>
          <w:rFonts w:cs="Times New Roman" w:ascii="Times New Roman" w:hAnsi="Times New Roman"/>
          <w:b/>
          <w:i/>
          <w:iCs/>
          <w:sz w:val="30"/>
          <w:szCs w:val="3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0"/>
          <w:szCs w:val="30"/>
          <w:shd w:fill="FFFFFF" w:val="clear"/>
        </w:rPr>
        <w:t>граждане вправе проверить удостоверение  личности (паспорт)</w:t>
      </w:r>
      <w:r>
        <w:rPr>
          <w:rStyle w:val="Appleconvertedspace"/>
          <w:rFonts w:cs="Times New Roman" w:ascii="Times New Roman" w:hAnsi="Times New Roman"/>
          <w:b/>
          <w:i/>
          <w:iCs/>
          <w:sz w:val="30"/>
          <w:szCs w:val="3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  <w:shd w:fill="FFFFFF" w:val="clear"/>
        </w:rPr>
        <w:t>лиц, которые проводят исследования (интервьюеров), а также</w:t>
      </w:r>
      <w:r>
        <w:rPr>
          <w:rStyle w:val="Appleconvertedspace"/>
          <w:rFonts w:cs="Times New Roman" w:ascii="Times New Roman" w:hAnsi="Times New Roman"/>
          <w:b/>
          <w:i/>
          <w:iCs/>
          <w:sz w:val="30"/>
          <w:szCs w:val="3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30"/>
          <w:szCs w:val="30"/>
          <w:shd w:fill="FFFFFF" w:val="clear"/>
        </w:rPr>
        <w:t>наличие у них удостоверения</w:t>
      </w:r>
      <w:r>
        <w:rPr>
          <w:rStyle w:val="Appleconvertedspace"/>
          <w:rFonts w:cs="Times New Roman" w:ascii="Times New Roman" w:hAnsi="Times New Roman"/>
          <w:b/>
          <w:i/>
          <w:iCs/>
          <w:sz w:val="30"/>
          <w:szCs w:val="3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  <w:shd w:fill="FFFFFF" w:val="clear"/>
        </w:rPr>
        <w:t> Центра социологических и политических исследований.</w:t>
        <w:softHyphen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4:00Z</dcterms:created>
  <dc:creator>Белоусова Елена Валерьевна</dc:creator>
  <dc:description/>
  <dc:language>en-US</dc:language>
  <cp:lastModifiedBy>Черкас Юлия Викторовна</cp:lastModifiedBy>
  <dcterms:modified xsi:type="dcterms:W3CDTF">2017-06-08T07:34:00Z</dcterms:modified>
  <cp:revision>2</cp:revision>
  <dc:subject/>
  <dc:title/>
</cp:coreProperties>
</file>