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. УКРЕПЛЕНИЕ ИНСТИТУТА СЕМЬИ И СЕМЕЙНЫХ ЦЕННОСТЕЙ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ВНОЕ УЧАСТИЕ РОДИТЕЛЕЙ В ВОСПИТАНИИ ДЕТЕЙ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/>
          <w:b/>
          <w:sz w:val="30"/>
          <w:szCs w:val="30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ья, как основной элемент общества, явля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, растет благосостояние народ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укреплению престижа семьи в республике уделяется огромное внима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все времена о развитии страны судили по отношению государства к семь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семьи начинается жизнь человека, здесь происходит формирование его как гражданина. Это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точник любви, уважения, солидарности и привязанности, то, на чем строится любое цивилизованное общество, без чего не может существовать человек. Благополучие и крепость семьи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т мерило развития и стабильности стр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ировые вызовы институту брака и сем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блемы кризиса семьи и связанные с ними демографические проблемы находятся в настоящее время в центре внимания мировой общественности, всех международных государственных, социальных и политических инстит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давние исследования американских ученых показывают, что происходит за последние 50 лет с институтом семьи. Эти данные никого из здравомыслящих людей нашей планеты не оставляют равнодуш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лабевание института семьи приводит к росту спроса на миграцию, увеличению и омоложению преступности. Увеличивается число детей, воспитывающихся вне семьи или в неполной семье. Не подлежит сомнению значение семьи для душевного и духовного развития человека, его становления как полноценной личности во всех культурах и странах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обализация несет новые угрозы институту семьи. Неправильные с точки зрения традиционной морали формы семейных отношений, созревшие в посторонней культурной среде, проникают и в белорусское обществ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одлежит сомнению значение семьи для душевного и духовного развития человека, его становления как полноценной личности во всех культурах и стран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остояние семейных отношений в Беларус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о, понимая необходимость защиты и укрепления семьи от внутренних и внешних вызовов и угроз, принимает необходимые мер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ительство утвердило государственную программу "Здоровье народа и демографическая безопасность Республики Беларусь" на 2016-2020 годы. Программа направлена на создание условий для улучшения здоровья населения, пропаганду здорового образа жизни, развитие и укрепление семейных ценностей, повышение престижа родительства, сокращение уровня смертности, увеличение ожидаемой продолжительности жизни. Предполагается повышение качества и доступности услуг системы здравоохранения, а также оптимизация внутренних миграционных процессов. Программа включает семь подпрограмм: «Семья и детство», «Профилактика и контроль неинфекционных заболеваний», «Предупреждение и преодоление пьянства и алкоголизма», «Туберкулез», «Профилактика ВИЧ-инфекции», «Внешняя миграция», «Обеспечение функционирования системы здравоохранения Республики Беларусь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м Бобруйского городского Совета депутатов № 25-5 от 28 декабря 2016 г.  утвержден  региональный комплекс мероприятий по реализации в городе Бобруйске данной Государственной 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чет реализации мероприятий программы к 2020 году в Беларуси планируется увеличение ожидаемой продолжительности жизни до 74,6 года, снижение детской смертности в возрасте от 0 до 18 лет до 40,5 на 100 тыс. человек, увеличение суммарного коэффициента рождаемости до 1,75, уменьшение распространенности потребления табака среди лиц в возрасте от 16 лет до 24,5%. Предполагается увеличение физической активности взрослого населения до 40%, снижение коэффициента смертности трудоспособного населения до 3,8 на 1 тыс. человек, снижение потребления алкоголя на душу населения, уменьшение заболеваемости населения туберкулез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вное участие родителей в воспитании детей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К сожалению, у нас немало родителей, которые уклоняются от своих прямых обязанностей.  На родительские собрания ходят в основном женщины. Мужского влияния на сыновей и дочерей не всегда  хватает и в школе и в семье. Порой трудно понять тех, кто после рождения ребенка, переложив его воспитание на бабушкины плечи, продолжает жить так, будто бы ничего в собственной жизни не изменилось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родителей своими корнями уходят в область нравственности. Чем прочнее моральный фундамент бережного отношение родителей к своим несовершеннолетним детям,  тем больше оснований считать, что с выполнением, как родительских прав, так и родительских обязанностей все будет обстоять благополучн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одители обязаны заботиться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7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pacing w:val="3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single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4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spacing w:val="7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1" w:before="0" w:after="0"/>
      <w:ind w:firstLine="840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 w:cs="Arial"/>
      <w:sz w:val="24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3:00Z</dcterms:created>
  <dc:creator>user</dc:creator>
  <dc:description/>
  <dc:language>en-US</dc:language>
  <cp:lastModifiedBy>Филина Елена Николаевна</cp:lastModifiedBy>
  <cp:lastPrinted>2017-04-18T13:30:00Z</cp:lastPrinted>
  <dcterms:modified xsi:type="dcterms:W3CDTF">2017-04-18T12:23:00Z</dcterms:modified>
  <cp:revision>2</cp:revision>
  <dc:subject/>
  <dc:title/>
</cp:coreProperties>
</file>