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 О ПРИЗЫВЕ ГРАЖДАН НА СРОЧНУЮ ВОЕННУЮ СЛУЖБУ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атьей 57 Конституции Республики Беларусь предусмотрено, что защита Республики Беларусь – обязанность и священный долг гражданина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инская обязанность установлена в целях создания и постоянного функционирования системы мероприятий, обеспечивающих защиту Республики Беларусь, прохождение гражданами воинской службы, подготовку их к вооруженной защите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видно, что своевременное и полное комплектование Вооруженных Сил Республики Беларусь военнослужащими срочной военной службы напрямую влияет на боеготовность воинских подразделений в мирное врем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обенно актуален данный вопрос в настоящее время</w:t>
      </w:r>
      <w:r>
        <w:rPr>
          <w:sz w:val="30"/>
          <w:szCs w:val="30"/>
        </w:rPr>
        <w:t xml:space="preserve">, время - военных вызовов и угроз, когда на Украине ведутся боевые действия, обострились отношения между Российской Федерацией и странами Евросоюза и США, происходит наращивание военных сил НАТО в странах Прибалти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оответствии с Указом Президента Республики Беларусь от 27 января 2017 г. № 29 «Об увольнении в запас военнослужащих срочной военной службы и резервистов и призыве граждан на срочную военную службу, службу в резерве в феврале-мае 2017 г.» в мае 2017 г. будут проводиться отправки граждан на срочную военную службу и службу в резер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обруйским ОГВК планируется отправить на срочную военную службу более 300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результате изучения и отбора граждан города Бобруйска и Бобруйского района представителями воинских частей отобрано более 70%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зывники будут проходить службу в воинских частях города Минска и Минской области, Могилева, Гомеля, Бобруйска, Осиповичи и Осиповичского района, Витебска, Баранович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еред отправками на срочную военную службу в мае 2017 г. с целью добровольной подготовки к военной службе по специальности «Водитель категории «В,С» в Бобруйскую ОТШ №2 ДОСААФ направлено 45 призыв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рочки от призыва на срочную военную службу, службу в резерве предоставляются гражданам на основании требований статьи 32 Закона Республики Беларусь «О воинской обязанности и воинской служб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ок военной службы по призыву устанавлива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военнослужащих, не имеющих высшего образования, проходящих срочную военную службу, -18 месяце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военнослужащих, имеющих высшее образование, проходящих срочную военную службу, -12 месяце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военнослужащих, прошедших обучение на военных кафедрах или факультетах гражданских учреждений, обеспечивающих получение высшего и среднего специального образования по программам подготовки младших командиров, - 6 месяцев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1134"/>
      <w:pgNumType w:start="16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z w:val="19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Основной текст + Полужирный"/>
    <w:qFormat/>
    <w:rPr>
      <w:b/>
      <w:bCs/>
      <w:sz w:val="28"/>
    </w:rPr>
  </w:style>
  <w:style w:type="character" w:styleId="Reshlink">
    <w:name w:val="resh-link"/>
    <w:basedOn w:val="Style12"/>
    <w:qFormat/>
    <w:rPr/>
  </w:style>
  <w:style w:type="character" w:styleId="Style19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13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5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7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Withoutpar">
    <w:name w:val="withoutpar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eastAsia="Calibri"/>
      <w:b/>
      <w:sz w:val="19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30"/>
      <w:szCs w:val="3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2:00Z</dcterms:created>
  <dc:creator>Гринчук Галина Дмитриевна</dc:creator>
  <dc:description/>
  <cp:keywords/>
  <dc:language>en-US</dc:language>
  <cp:lastModifiedBy>Филина Елена Николаевна</cp:lastModifiedBy>
  <cp:lastPrinted>2017-04-18T13:42:00Z</cp:lastPrinted>
  <dcterms:modified xsi:type="dcterms:W3CDTF">2017-04-18T12:22:00Z</dcterms:modified>
  <cp:revision>12</cp:revision>
  <dc:subject/>
  <dc:title>МИНИСТЕРСТВО ТРУДА И СОЦИАЛЬНОЙ ЗАЩИТЫ</dc:title>
</cp:coreProperties>
</file>