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 выполнении работ по наведению порядка и благоустройству за 2016 год. О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проведении   месячника по санитарной очистке  с  16 марта по 15 апреля в г.Бобруйске.</w:t>
      </w:r>
    </w:p>
    <w:p>
      <w:pPr>
        <w:pStyle w:val="Normal"/>
        <w:tabs>
          <w:tab w:val="clear" w:pos="708"/>
          <w:tab w:val="left" w:pos="740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/>
          <w:b/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740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постоянной основе в г.Бобруйске  проводится работа по наведению порядка и благоустройству. В 2016 году при благоустройстве дворовых территорий  жилищного фонда  Ленинского и Первомайского районов  выполнены работы по ремонту 5,7 тыс. 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 xml:space="preserve"> асфальтового покрытия на сумму 171,3 тыс.руб.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придомовых территориях БУКДПОЖФ Ленинского и Первомайского района произведен ремонт 2112 ед. детского и спортивного оборудования, скамеек и урн, установлено 807 ед. малых архитектурных форм.</w:t>
      </w:r>
    </w:p>
    <w:p>
      <w:pPr>
        <w:pStyle w:val="Normal"/>
        <w:tabs>
          <w:tab w:val="clear" w:pos="708"/>
          <w:tab w:val="left" w:pos="7404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Предприятиями по обслуживанию жилищного фонда Ленинского и Первомайского районов выполнены работы по устройству 3-х многофункциональных спортивных площадок (ул. Советская, 95, ул. Социалистическая, 155А, ул. Крылова, 58А) для игр в мини-футбол, баскетбол, волейбол  с обустройством мест отдыха,  детских площадок с установкой  игрового оборудования на сумму -127,5 тыс. руб., в том числе с привлечением средств граждан в размере 4,6 тыс.руб..</w:t>
      </w:r>
      <w:r>
        <w:rPr>
          <w:color w:val="00008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rFonts w:eastAsia="PMingLiU;新細明體"/>
          <w:sz w:val="30"/>
          <w:szCs w:val="30"/>
          <w:lang w:eastAsia="zh-TW"/>
        </w:rPr>
        <w:t>С населением города проводится постоянная работа с целью привлечения граждан к участию в долевом финансировании работ по благоустройству. В 2016 году привлечено 148,4 тыс. руб. собственных средств граждан в том числе по Первомайскому району – 95,7 тыс.руб., по Ленинскому району – 52,7 тыс.руб., при этом часть работ по благоустройству выполняется  гражданами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частности, с участием средств граждан оборудованы 4 детских игровых площадки с установкой 18 ед. детских игровых форм на сумму 3,25 тыс.руб, гражданами профинансировано 2,82 тыс.руб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 целью создания дополнительных парковочных мест во дворах жилых домов коммунального фонда за счет средств граждан произведено устройство 29 парковочных мест.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1418"/>
        <w:gridCol w:w="2550"/>
        <w:gridCol w:w="39"/>
        <w:gridCol w:w="2795"/>
        <w:gridCol w:w="50"/>
      </w:tblGrid>
      <w:tr>
        <w:trPr>
          <w:trHeight w:val="1158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м рабо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ы рабо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умма привлеченных средств населения </w:t>
            </w:r>
          </w:p>
        </w:tc>
      </w:tr>
      <w:tr>
        <w:trPr>
          <w:trHeight w:val="573" w:hRule="exac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БУКДПОЖФ Первомайского района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59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ылова, 48а,50а,5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ройство спортивной площадк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559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ылова, 4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м2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ширение парковк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70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.Приберезинский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м2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ширение парковк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ьцы приобрели бордюр и ПГС</w:t>
            </w:r>
          </w:p>
        </w:tc>
      </w:tr>
      <w:tr>
        <w:trPr>
          <w:trHeight w:val="723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Рокоссовского, 88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ройство спортивной площадк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705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агарина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1-го парковочного мест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ственными силами жильца</w:t>
            </w:r>
          </w:p>
        </w:tc>
      </w:tr>
      <w:tr>
        <w:trPr>
          <w:trHeight w:val="70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елика,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1-го парковочного мест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ыми силами жильца</w:t>
            </w:r>
          </w:p>
        </w:tc>
      </w:tr>
      <w:tr>
        <w:trPr>
          <w:trHeight w:val="545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релика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1-го парковочного мест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ыми силами жильца</w:t>
            </w:r>
          </w:p>
        </w:tc>
      </w:tr>
      <w:tr>
        <w:trPr>
          <w:trHeight w:val="569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релика,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1-го парковочного мест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ыми силами жильца</w:t>
            </w:r>
          </w:p>
        </w:tc>
      </w:tr>
      <w:tr>
        <w:trPr>
          <w:trHeight w:val="589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непровской Флотилии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шт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детского оборудован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6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т Строителей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шт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детского оборудован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62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ранжерейн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 м2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ямочный ремонт дворовой территори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09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шт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детского оборудован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71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т Строителей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шт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ановка детского оборудования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47" w:hRule="exact"/>
        </w:trPr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ервомайскому району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57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БУКДПОЖФ Ленинского район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5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нская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84 м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сфальтового покрытия дворовой территор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сфальтового покрытия пешеходной дорож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 1,91 БУКДПОЖФ Ленинского района 0,93 Жильцы – 0,9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голя,45, Октябрьская,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ение проезжей час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взана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парков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2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детской площадки с установкой игрового комплекса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ушкина, 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етской площад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Ленинскому район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01" w:hanging="0"/>
              <w:jc w:val="center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5,2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30"/>
          <w:szCs w:val="30"/>
        </w:rPr>
        <w:t xml:space="preserve">Особое внимание уделяется надлежащему санитарному и техническому состоянию подъездов жилых домов. Источником финансирования работ по текущему ремонту подъездов являются средства от внесения собственниками, нанимателями жилых помещений платы за текущий ремонт. В 2016 году за счет средств граждан отремонтировано 125 подъездов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существляется снос коммунальных жилых домов, </w:t>
      </w:r>
      <w:r>
        <w:rPr>
          <w:color w:val="000000"/>
          <w:spacing w:val="-3"/>
          <w:sz w:val="30"/>
          <w:szCs w:val="30"/>
        </w:rPr>
        <w:t>признанных  в   установленном порядке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 xml:space="preserve">несоответствующими установленным для проживания санитарным и техническим требованиям, </w:t>
      </w:r>
      <w:r>
        <w:rPr>
          <w:color w:val="000000"/>
          <w:spacing w:val="-5"/>
          <w:sz w:val="30"/>
          <w:szCs w:val="30"/>
        </w:rPr>
        <w:t xml:space="preserve">подлежащих сносу. В </w:t>
      </w:r>
      <w:r>
        <w:rPr>
          <w:color w:val="000000"/>
          <w:spacing w:val="26"/>
          <w:sz w:val="30"/>
          <w:szCs w:val="30"/>
        </w:rPr>
        <w:t>2016</w:t>
      </w:r>
      <w:r>
        <w:rPr>
          <w:color w:val="000000"/>
          <w:spacing w:val="-5"/>
          <w:sz w:val="30"/>
          <w:szCs w:val="30"/>
        </w:rPr>
        <w:t xml:space="preserve"> году произведен снос 6 «ветхих» домов</w:t>
      </w:r>
      <w:r>
        <w:rPr>
          <w:b/>
          <w:color w:val="000000"/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ведена значительная работа по улучшению содержанию улиц, проездов, объектов внешнего благоустройства, выполнены работы по ремонту – </w:t>
      </w:r>
      <w:r>
        <w:rPr>
          <w:color w:val="000000"/>
          <w:sz w:val="30"/>
          <w:szCs w:val="30"/>
        </w:rPr>
        <w:t xml:space="preserve">188,8 тыс.кв.м </w:t>
      </w:r>
      <w:r>
        <w:rPr>
          <w:sz w:val="30"/>
          <w:szCs w:val="30"/>
        </w:rPr>
        <w:t xml:space="preserve">усовершенствованного покрытия, в том числе  по капитальному ремонту – </w:t>
      </w:r>
      <w:r>
        <w:rPr>
          <w:color w:val="000000"/>
          <w:sz w:val="30"/>
          <w:szCs w:val="30"/>
        </w:rPr>
        <w:t>73,8 тыс.</w:t>
      </w:r>
      <w:r>
        <w:rPr>
          <w:sz w:val="30"/>
          <w:szCs w:val="30"/>
        </w:rPr>
        <w:t xml:space="preserve"> кв.м.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vertAlign w:val="superscript"/>
        </w:rPr>
      </w:pPr>
      <w:r>
        <w:rPr>
          <w:rFonts w:eastAsia="PMingLiU;新細明體"/>
          <w:sz w:val="30"/>
          <w:szCs w:val="30"/>
          <w:lang w:eastAsia="zh-TW"/>
        </w:rPr>
        <w:t xml:space="preserve">Выполнен капитальный ремонт ул. Гоголя от ул. Октябрьской до ул. Крылова. </w:t>
      </w:r>
      <w:r>
        <w:rPr>
          <w:color w:val="000000"/>
          <w:sz w:val="30"/>
          <w:szCs w:val="30"/>
        </w:rPr>
        <w:t>Продолжаются работы по капитальному ремонту ул. Бахарова от ул. Оранжерейной до ул. П.Головача за счет средств, поступивших в бюджет города от взимания государственной пошлины за выдачу разрешений на допуск транспортного средства к участию в дорожном движении.</w:t>
      </w:r>
      <w:r>
        <w:rPr>
          <w:color w:val="000000"/>
          <w:sz w:val="30"/>
          <w:szCs w:val="30"/>
          <w:vertAlign w:val="superscrip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о текущему ремонту  произведен ремонт 115,0 тыс.кв.м, в том числе 80,0 тыс.кв.м за счет средств сторонних организаций, которыми был причинен ущерб состоянию дорожного покрытия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реконструкции и содержании улично-дорожной сети принимаются меры по созданию необходимых условий для оптимального движения пешеходов, в том числе граждан с ограниченными возможностями и детей, путем создания условий безбарьерной среды. В ходе проведения капитального ремонта  произведено устройство 1,5 км велодорожек, также произведена разметка 5,4 км с выделением (обозначением) велодорожек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Выполнялись работы по текущему содержанию зеленых зон, парков, скверов, площадей. В 2016 году  посажено 333 дерева, 1,933 тыс. шт. кустарников, 602,6 тыс. шт. цветов</w:t>
      </w:r>
      <w:r>
        <w:rPr>
          <w:b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Произведен ремонт газонов 54,3 га. Осуществлялись работы по обслуживанию 27 127 га газонов.</w:t>
      </w:r>
    </w:p>
    <w:p>
      <w:pPr>
        <w:pStyle w:val="Normal"/>
        <w:shd w:fill="FFFFFF" w:val="clear"/>
        <w:tabs>
          <w:tab w:val="clear" w:pos="708"/>
          <w:tab w:val="left" w:pos="2963" w:leader="none"/>
          <w:tab w:val="left" w:pos="4925" w:leader="none"/>
          <w:tab w:val="left" w:pos="7042" w:leader="none"/>
          <w:tab w:val="left" w:pos="8705" w:leader="none"/>
        </w:tabs>
        <w:ind w:left="-142" w:right="18" w:hanging="0"/>
        <w:jc w:val="both"/>
        <w:rPr>
          <w:sz w:val="30"/>
          <w:szCs w:val="30"/>
          <w:lang w:eastAsia="zh-TW"/>
        </w:rPr>
      </w:pPr>
      <w:r>
        <w:rPr>
          <w:rFonts w:eastAsia="Times New Roman"/>
          <w:sz w:val="30"/>
          <w:szCs w:val="30"/>
          <w:lang w:eastAsia="zh-TW"/>
        </w:rPr>
        <w:t xml:space="preserve">          </w:t>
      </w:r>
      <w:r>
        <w:rPr>
          <w:rFonts w:eastAsia="PMingLiU;新細明體"/>
          <w:sz w:val="30"/>
          <w:szCs w:val="30"/>
          <w:lang w:eastAsia="zh-TW"/>
        </w:rPr>
        <w:t>Приведены в надлежащее состояние места отдыха граждан: 13 скверов, 2 бульвара, 3 площади). Приняты меры по наведению порядка на территориях, прилегающих к водоохранным зонам р.Березина, р.Бобруйка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роизведены работы по поддержанию в надлежащем состоянии 63 мемориальных комплексов, мест боевой и воинской славы, захоронений воинов и партизан Великой Отечественной войны, а также захоронений в местах массовой гибели гражданского населения.</w:t>
      </w:r>
    </w:p>
    <w:p>
      <w:pPr>
        <w:pStyle w:val="Normal"/>
        <w:ind w:left="-142" w:firstLine="709"/>
        <w:jc w:val="both"/>
        <w:rPr/>
      </w:pPr>
      <w:r>
        <w:rPr>
          <w:rFonts w:eastAsia="PMingLiU;新細明體"/>
          <w:sz w:val="30"/>
          <w:szCs w:val="30"/>
          <w:lang w:eastAsia="zh-TW"/>
        </w:rPr>
        <w:t>Наведен порядок на 9-ти городских кладбищах</w:t>
      </w:r>
      <w:r>
        <w:rPr>
          <w:rFonts w:eastAsia="PMingLiU;新細明體"/>
          <w:b/>
          <w:sz w:val="30"/>
          <w:szCs w:val="30"/>
          <w:lang w:eastAsia="zh-TW"/>
        </w:rPr>
        <w:t xml:space="preserve"> </w:t>
      </w:r>
      <w:r>
        <w:rPr>
          <w:rFonts w:eastAsia="PMingLiU;新細明體"/>
          <w:sz w:val="30"/>
          <w:szCs w:val="30"/>
          <w:lang w:eastAsia="zh-TW"/>
        </w:rPr>
        <w:t>и прилегающих к ним территориях.</w:t>
      </w:r>
    </w:p>
    <w:p>
      <w:pPr>
        <w:pStyle w:val="Normal"/>
        <w:ind w:left="-142" w:firstLine="708"/>
        <w:jc w:val="both"/>
        <w:rPr>
          <w:sz w:val="30"/>
          <w:szCs w:val="30"/>
          <w:lang w:eastAsia="zh-TW"/>
        </w:rPr>
      </w:pPr>
      <w:r>
        <w:rPr>
          <w:sz w:val="30"/>
          <w:szCs w:val="30"/>
          <w:lang w:eastAsia="zh-TW"/>
        </w:rPr>
        <w:t>На постоянном контроле вопрос ликвидации несанкционированных свалок. За 2016 год субъектами хозяйствования всех форм собственности ликвидировано 167 несанкционированных</w:t>
      </w:r>
      <w:r>
        <w:rPr>
          <w:b/>
          <w:sz w:val="30"/>
          <w:szCs w:val="30"/>
          <w:lang w:eastAsia="zh-TW"/>
        </w:rPr>
        <w:t xml:space="preserve"> </w:t>
      </w:r>
      <w:r>
        <w:rPr>
          <w:sz w:val="30"/>
          <w:szCs w:val="30"/>
          <w:lang w:eastAsia="zh-TW"/>
        </w:rPr>
        <w:t>свалок, в т.ч. ОАО «Спецавтопредприятие» - 41 свалок (1496,6 куб.м), БУКДДЭП – 68 свалок (198 куб.м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оводится значительная работа по обеспечению надлежащего санитарного состояния городских территорий. В целях наведения порядка ежегодно в весенний и осенний периоды организовываются месячники, городские субботники, с привлечением к участию в работах по наведению порядка субъектов всех форм собственности. </w:t>
      </w:r>
    </w:p>
    <w:p>
      <w:pPr>
        <w:pStyle w:val="Normal"/>
        <w:tabs>
          <w:tab w:val="clear" w:pos="708"/>
          <w:tab w:val="left" w:pos="7404" w:leader="none"/>
        </w:tabs>
        <w:ind w:firstLine="709"/>
        <w:jc w:val="both"/>
        <w:rPr/>
      </w:pPr>
      <w:r>
        <w:rPr>
          <w:rFonts w:eastAsia="PMingLiU;新細明體"/>
          <w:sz w:val="30"/>
          <w:szCs w:val="30"/>
          <w:lang w:eastAsia="zh-TW"/>
        </w:rPr>
        <w:t>В течение 2016 года выявлено 50 неэксплуатируемых транспортных средств, 40 автомобилей убраны собственниками, 2 автомобиля перемещены в принудительном порядке, 8-ми собственникам выданы предписания.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sz w:val="30"/>
          <w:szCs w:val="30"/>
          <w:lang w:eastAsia="zh-TW"/>
        </w:rPr>
        <w:t xml:space="preserve">Рабочими группами горисполкома, администраций районов совместно с </w:t>
      </w:r>
      <w:r>
        <w:rPr>
          <w:rFonts w:eastAsia="PMingLiU;新細明體"/>
          <w:bCs/>
          <w:color w:val="000000"/>
          <w:sz w:val="30"/>
          <w:szCs w:val="30"/>
          <w:lang w:eastAsia="zh-TW"/>
        </w:rPr>
        <w:t>УЗ «Бобруйский зональный центр гигиены и эпидемиологии» п</w:t>
      </w:r>
      <w:r>
        <w:rPr>
          <w:rFonts w:eastAsia="PMingLiU;新細明體"/>
          <w:sz w:val="30"/>
          <w:szCs w:val="30"/>
          <w:lang w:eastAsia="zh-TW"/>
        </w:rPr>
        <w:t>роводятся мониторинги субъектов хозяйствования всех форм собственности на предмет наведения порядка на подведомственных территориях, приведения фасадов административных и производственных зданий в надлежащее состояние, устранения ранее выявленных  нарушений.</w:t>
      </w:r>
    </w:p>
    <w:p>
      <w:pPr>
        <w:pStyle w:val="Normal"/>
        <w:ind w:firstLine="567"/>
        <w:jc w:val="both"/>
        <w:rPr/>
      </w:pPr>
      <w:r>
        <w:rPr>
          <w:rFonts w:eastAsia="PMingLiU;新細明體"/>
          <w:bCs/>
          <w:color w:val="000000"/>
          <w:sz w:val="30"/>
          <w:szCs w:val="30"/>
          <w:lang w:eastAsia="zh-TW"/>
        </w:rPr>
        <w:t>По результатам мониторингов в 2016 году проведены обследования территории предприятий и организаций различных форм собственности (3602 объекта), нарушения санитарно-эпидемиологического законодательства выявлены у 569 субъектов на 1734 объектах, руководителям субъектов хозяйствования УЗ «Бобруйский зональный центр гигиены и эпидемиологии» выдано 168 предписаний и 401 рекомендация</w:t>
      </w:r>
      <w:r>
        <w:rPr>
          <w:rFonts w:eastAsia="PMingLiU;新細明體"/>
          <w:b/>
          <w:bCs/>
          <w:color w:val="000000"/>
          <w:sz w:val="30"/>
          <w:szCs w:val="30"/>
          <w:lang w:eastAsia="zh-TW"/>
        </w:rPr>
        <w:t xml:space="preserve"> </w:t>
      </w:r>
      <w:r>
        <w:rPr>
          <w:rFonts w:eastAsia="PMingLiU;新細明體"/>
          <w:bCs/>
          <w:color w:val="000000"/>
          <w:sz w:val="30"/>
          <w:szCs w:val="30"/>
          <w:lang w:eastAsia="zh-TW"/>
        </w:rPr>
        <w:t>об устранении выявленных нарушений (недостатков). По ходатайствам санитарной службы привлечении к дисциплинарной ответственности 73 должностных лица.</w:t>
      </w:r>
    </w:p>
    <w:p>
      <w:pPr>
        <w:pStyle w:val="Normal"/>
        <w:ind w:firstLine="708"/>
        <w:jc w:val="both"/>
        <w:rPr/>
      </w:pPr>
      <w:r>
        <w:rPr>
          <w:rFonts w:eastAsia="PMingLiU;新細明體"/>
          <w:bCs/>
          <w:color w:val="000000"/>
          <w:sz w:val="30"/>
          <w:szCs w:val="30"/>
          <w:lang w:eastAsia="zh-TW"/>
        </w:rPr>
        <w:t>По фактам выявленных нарушений к административной ответственности в виде штрафов привлечены 406 юридических и должностных лиц (на общую сумму 83 378 руб.).</w:t>
      </w:r>
    </w:p>
    <w:p>
      <w:pPr>
        <w:pStyle w:val="Normal"/>
        <w:ind w:firstLine="708"/>
        <w:jc w:val="both"/>
        <w:rPr>
          <w:rFonts w:eastAsia="PMingLiU;新細明體"/>
          <w:bCs/>
          <w:sz w:val="30"/>
          <w:szCs w:val="30"/>
          <w:lang w:eastAsia="zh-TW"/>
        </w:rPr>
      </w:pPr>
      <w:r>
        <w:rPr>
          <w:rFonts w:eastAsia="PMingLiU;新細明體"/>
          <w:bCs/>
          <w:sz w:val="30"/>
          <w:szCs w:val="30"/>
          <w:lang w:eastAsia="zh-TW"/>
        </w:rPr>
        <w:t>На постоянном контроле – наведение  порядка на строительных площадках города и объектах строительной отрасли. За 2016 год управлением строительства горисполкома составлено 16 протоколов об административных правонарушениях</w:t>
      </w:r>
      <w:r>
        <w:rPr>
          <w:rFonts w:eastAsia="PMingLiU;新細明體"/>
          <w:b/>
          <w:bCs/>
          <w:sz w:val="30"/>
          <w:szCs w:val="30"/>
          <w:lang w:eastAsia="zh-TW"/>
        </w:rPr>
        <w:t xml:space="preserve"> </w:t>
      </w:r>
      <w:r>
        <w:rPr>
          <w:rFonts w:eastAsia="PMingLiU;新細明體"/>
          <w:bCs/>
          <w:sz w:val="30"/>
          <w:szCs w:val="30"/>
          <w:lang w:eastAsia="zh-TW"/>
        </w:rPr>
        <w:t>по ст.21.11 КоАП Республики Беларусь (нарушение требований к содержанию строительной площадк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Землеустроительной службой горисполкома в течение 2016 года изъято 11 земельных участков, землепользователи которых не приступили к занятию земельных участк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>К административной ответственности за нарушение земельного законодательства привлечено 101 физическое и юридическое  лиц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 аукциона продано 11 земельных участков для строительства и обслуживания одноквартирных и блокированных жилых домов на сумму 234 тыс. рублей (без учета деноминации - 2340, 0 тыс. руб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За 2016 год решениями Бобруйского горисполкома изъяты и возвращены в земли застройки г. Бобруйска самовольно занятые земельные участки, используемые гражданами для установки и обслуживания 27 металлических гаражей.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sz w:val="30"/>
          <w:szCs w:val="30"/>
          <w:lang w:eastAsia="zh-TW"/>
        </w:rPr>
        <w:t xml:space="preserve">Систематически осуществляется проверка санитарно-технического состояния территорий, прилегающих к приусадебным участкам,  и состояния частных жилых домов. В течение 2016 года направлено 766 (в том числе по Ленинскому району - 416, по Первомайскому району – 350) предписаний собственникам домовладений о необходимости наведения порядка на собственных и прилегающих территориях, приведения в надлежащее состояние фасадов. </w:t>
      </w:r>
    </w:p>
    <w:p>
      <w:pPr>
        <w:pStyle w:val="Normal"/>
        <w:ind w:firstLine="708"/>
        <w:jc w:val="both"/>
        <w:rPr>
          <w:rFonts w:eastAsia="PMingLiU;新細明體"/>
          <w:bCs/>
          <w:color w:val="000000"/>
          <w:sz w:val="30"/>
          <w:szCs w:val="30"/>
          <w:lang w:eastAsia="zh-TW"/>
        </w:rPr>
      </w:pPr>
      <w:r>
        <w:rPr>
          <w:rFonts w:eastAsia="PMingLiU;新細明體"/>
          <w:bCs/>
          <w:color w:val="000000"/>
          <w:sz w:val="30"/>
          <w:szCs w:val="30"/>
          <w:lang w:eastAsia="zh-TW"/>
        </w:rPr>
        <w:t xml:space="preserve">УЗ «БЗЦГиЭ» проведено 34 431 обследований на предмет содержания территорий, прилегающих к индивидуальным домовладениям, выдано 1006 рекомендаций для устранения выявленных нарушений. К административной ответственности в виде штрафов привлечены 27 собственников индивидуальных домовладений на общую сумму 1029,0 руб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ятся мониторинги санитарного состояния территорий ПГСК. По результатам 3-х мониторингов и обследований, проведенных Бобруйской горрайинспекцией природных ресурсов и охраны окружающей среды, выдано 17 предписаний на устранение выявленных нарушений. 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sz w:val="30"/>
          <w:szCs w:val="30"/>
          <w:lang w:eastAsia="zh-TW"/>
        </w:rPr>
        <w:t>Бобруйской горрайинспекцией природных ресурсов и охраны окружающей среды по результатам мониторингов и плановых проверок за 2016 год составлено 125 протоколов по г.Бобруйску, сумма штрафных санкций составила 15 877 руб. (с учетом деноминации). Выдано всего - 72 предписа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2016 года администрациями районов, управлениями и отделами горисполкома, УКПП ЖКХ «Бобруйскжилкомхоз» и подведомственными предприятиями составлено 668 протоколов об административных правонарушениях, выдано 840 предписаний об устранении нарушений.</w:t>
      </w:r>
    </w:p>
    <w:p>
      <w:pPr>
        <w:pStyle w:val="Normal"/>
        <w:ind w:left="-142" w:firstLine="708"/>
        <w:jc w:val="both"/>
        <w:rPr/>
      </w:pPr>
      <w:r>
        <w:rPr>
          <w:rFonts w:eastAsia="Times New Roman"/>
          <w:sz w:val="30"/>
          <w:szCs w:val="30"/>
          <w:lang w:eastAsia="zh-TW"/>
        </w:rPr>
        <w:t xml:space="preserve">  </w:t>
      </w:r>
      <w:r>
        <w:rPr>
          <w:rFonts w:eastAsia="PMingLiU;新細明體"/>
          <w:sz w:val="30"/>
          <w:szCs w:val="30"/>
          <w:lang w:eastAsia="zh-TW"/>
        </w:rPr>
        <w:t>Благоустройство связано не только с вопросами наведения порядка, но и развитием (обустройством) существующего жилищного сектора. Большое внимание</w:t>
      </w:r>
      <w:r>
        <w:rPr>
          <w:color w:val="000000"/>
          <w:sz w:val="30"/>
          <w:szCs w:val="30"/>
        </w:rPr>
        <w:t xml:space="preserve"> уделяется развитию канализационных сетей города. В 2016 году выполнены работы в части изготовления ПСД по канализованию района «Черепичный» </w:t>
      </w:r>
      <w:r>
        <w:rPr>
          <w:b/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«Строительство КНС №17 по пер. 4 Черепичному в районе д. 37а в г. Бобруйске», «Строительство КНС №18 по  ул. Черепичной в районе д. 32 в г. Бобруйске»</w:t>
      </w:r>
      <w:r>
        <w:rPr>
          <w:b/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.  Стоимость ПСД составила 12,5 тыс.рублей. Строительно-монтажные работы по данным проектам начаты в 2016 году, проложено 1800 м.п напорных сетей канализации. Реализация данных проектов позволит произвести устройство городской канализации к частным домовладениям по ул. Высокогорной; 1, 2 пер. Дальнему; ул. Черепичной; 1, 2, 3, 4 пер. Черепичному; ул. Комарова; пер. Северном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По результатам выполнения природоохранных мероприятий за 2016 год г. Бобруйск признан лучшим населенным пунктом во 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 – категории населенных пунктов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16 марта по 15 апреля в г.Бобруйске проводится  ежегод</w:t>
        <w:softHyphen/>
        <w:t xml:space="preserve">ный месячник по санитарной очистке, наведению порядка и благоустройству территорий города, в рамках которого </w:t>
      </w:r>
      <w:r>
        <w:rPr>
          <w:b/>
          <w:bCs/>
          <w:sz w:val="30"/>
          <w:szCs w:val="30"/>
        </w:rPr>
        <w:t>25 марта</w:t>
      </w:r>
      <w:r>
        <w:rPr>
          <w:sz w:val="30"/>
          <w:szCs w:val="30"/>
        </w:rPr>
        <w:t xml:space="preserve"> состоится городской субботник. </w:t>
        <w:br/>
        <w:softHyphen/>
        <w:t xml:space="preserve"> </w:t>
        <w:softHyphen/>
        <w:t xml:space="preserve">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У</w:t>
        <w:softHyphen/>
        <w:t xml:space="preserve">важаемые бобруйчане! </w:t>
        <w:br/>
        <w:softHyphen/>
        <w:t xml:space="preserve"> </w:t>
        <w:softHyphen/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вайте вместе наведем порядок и чистоту в нашем любимом городе! </w:t>
        <w:softHyphen/>
        <w:t xml:space="preserve"> </w:t>
        <w:br/>
        <w:softHyphen/>
        <w:softHyphen/>
        <w:t xml:space="preserve"> Всем нам необходимо выйти на уборку улиц, дворов, территорий, прилегающих к предприятиям и учреждениям. Только совместными усилиями мы достигнем желаемого уюта и порядка в городе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ногими предприятиями и учреждениями города уже  наводится порядок на своих территориях. Выражаем надежду, что это послужит достойным примером для всех жителей города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читываем, что молодежь примет самое активное участие в наведении чистоты и порядка на городских улицах и пляжах, в лесопарковых зонах  и местах отдыха горожан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тдельно обращаемся к жителям индивидуальных ж</w:t>
        <w:softHyphen/>
        <w:t>илых домов по вопросу уборки и наведения порядка, как на приусадебных участках,  так и  прилегающих к ним территориях.  Напоминаем, что порядок и благоустройство дома начинается с улицы, забора, фасада домовладения, тем самым зависит от нас.</w:t>
      </w:r>
    </w:p>
    <w:sectPr>
      <w:type w:val="nextPage"/>
      <w:pgSz w:w="11906" w:h="16838"/>
      <w:pgMar w:left="1701" w:right="566" w:gutter="0" w:header="0" w:top="1134" w:footer="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8:00Z</dcterms:created>
  <dc:creator>Жукова Светлана Николаевна</dc:creator>
  <dc:description/>
  <dc:language>en-US</dc:language>
  <cp:lastModifiedBy>Белоусова Елена Валерьевна</cp:lastModifiedBy>
  <cp:lastPrinted>2017-03-20T12:46:00Z</cp:lastPrinted>
  <dcterms:modified xsi:type="dcterms:W3CDTF">2017-03-20T09:58:00Z</dcterms:modified>
  <cp:revision>2</cp:revision>
  <dc:subject/>
  <dc:title/>
</cp:coreProperties>
</file>