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6. О мерах, направленных на предупреждение и выявление коррупционных преступлений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рьба с коррупционными проявлениями является одним из важнейших приоритетов в деятельности всех государственных органов Республики Беларусь. </w:t>
      </w:r>
    </w:p>
    <w:p>
      <w:pPr>
        <w:pStyle w:val="Normal"/>
        <w:tabs>
          <w:tab w:val="clear" w:pos="708"/>
          <w:tab w:val="left" w:pos="10440" w:leader="none"/>
        </w:tabs>
        <w:ind w:right="-58" w:firstLine="720"/>
        <w:jc w:val="both"/>
        <w:rPr>
          <w:bCs/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Несмотря на принимаемые правоохранительными и иными государственные органами меры структура и динамика коррупции, обуславливают необходимость дальнейшего усиления борьбы с этим негативным явлением. </w:t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sz w:val="30"/>
          <w:szCs w:val="30"/>
        </w:rPr>
        <w:t xml:space="preserve">а территории Могилевской области за 2016 год количество учтенных коррупционных преступлений составило 169 (2015 год – 210), совершенных 82 лицами (91). 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еративной статистике за прошедший год выявлено 421 (2015-292) преступлений коррупционной направленности, часть из которых еще не получила оценки судебных органов. </w:t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упционные преступления не выявлялись в 2 районах области: Краснопольском и Кличевском (в 2015 году – в 5 районах). </w:t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сновным видам экономической деятельности наибольшее их количество зарегистрировано в сферах промышленности, сельского хозяйства, здравоохранения, образования, торговли и строитель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фере промышленности в большинстве случаев выявляются преступления, предусмотренные ст.210 УК (хищение путем злоупотребления служебными полномочиями), в сфере здравоохранения – ст.430 УК (получение взятки), в сфере образования – ст.ст.430 и 426 УК (получение взятки и превышение власти или служебных полномочий), в сфере сельского хозяйства – ст.ст.210 и 424 УК (хищение путем злоупотребления служебными полномочиями и злоупотребление властью или служебными полномочиями), в сфере торговли – ст.210 УК (хищение путем злоупотребления служебными полномочиями), в сфере строительства – ст.ст.210 и 424 УК (хищение путем злоупотребления служебными полномочиями и злоупотребление властью или служебными полномочиями).</w:t>
      </w:r>
    </w:p>
    <w:p>
      <w:pPr>
        <w:pStyle w:val="Normal"/>
        <w:ind w:right="-82" w:firstLine="720"/>
        <w:jc w:val="both"/>
        <w:rPr/>
      </w:pPr>
      <w:r>
        <w:rPr>
          <w:sz w:val="30"/>
          <w:szCs w:val="30"/>
        </w:rPr>
        <w:t>По-прежнему выявляются коррупционные преступления последствием которых является образование просроченной дебиторской задолженности. Возбуждено 7 уголовных дел в отношении должностных лиц ОАО «Кричевцементношифер», Кировского РайПО, ОАО «Бумажная фабрика «Спартак», ОАО «Шкловский маслодельный завод», ОАО «Александрийское», ОАО «Климовичский ЛВЗ»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30"/>
          <w:szCs w:val="30"/>
        </w:rPr>
        <w:t>Ряд подобных уголовных дел, возбужденных ранее, в 2016 году рассмотрены судами области, постановлены обвинительные пригово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6 году наблюдался рост коррупционных преступлений в сферах здравоохранения с 9 в 2015 году (в отношении 4 лиц) до 34 в 2016 году (в отношении 6 лиц), образования с 6 в 2015 году (в отношении 5 лиц) до 38 в 2016 году (в отношении 13 лиц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явлено значительное количество фактов взяточничества за благоприятное решение вопроса о незаконной выписке рецептов, выдаче листков нетрудоспособности и справок о состоянии здоровь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фере образования выявлялись факты использования физического труда учащихся, фиктивного проведения занятий, хищений, получения взятки, незаконного премирования, фиктивного трудоустройства, незаконного сбора денежных средств с работников в целях выполнения показателей по оказанию платных услуг, установлены правонарушения, создающие условия для коррупци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кты незаконного сбора денежных средств имели место со стороны руководителей ГУО «Средняя школа № 2 г.Быхова», ГУО «Грудиновский учебно-педагогический комплекс детский сад-средняя школа», ГУО «Годылевский учебно-педагогический комплекс детский сад-средняя школа», ГУО «Сидоровский учебно-педагогический комплекс детский сад-средняя школа», ГУО «Глинский УПК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необходимо по-прежнему уделять осуществляемым закупка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нное направление деятельности было предметом обсуждения на областном координационном совещании в 2014-2015 г.г., вырабатывались согласованные мероприятия, направленные на выявление и предупреждение нарушений при осуществлении закупок, в том числе в системе жилищно-коммунального хозяйства. Как итог, проверки сферы ЖКХ выявили ряд коррупционных преступлений по фактам закупок у коммерческих структур товарно-материальных ценностей по завышенным ценам, без проведения конкурентных процедур выбора поставщика.</w:t>
      </w:r>
    </w:p>
    <w:p>
      <w:pPr>
        <w:pStyle w:val="Msonormalcxspmiddle"/>
        <w:spacing w:before="0" w:after="0"/>
        <w:ind w:right="-81" w:firstLine="708"/>
        <w:jc w:val="both"/>
        <w:rPr/>
      </w:pPr>
      <w:r>
        <w:rPr>
          <w:sz w:val="30"/>
          <w:szCs w:val="30"/>
        </w:rPr>
        <w:t xml:space="preserve">В 2016 году прокурорами привлечены к ответственности за   нарушение законодательства о закупках более 70 работников государственных организаций и акционерных обществ с долей государства. </w:t>
      </w:r>
      <w:r>
        <w:rPr>
          <w:rStyle w:val="FontStyle11"/>
          <w:sz w:val="30"/>
          <w:szCs w:val="30"/>
        </w:rPr>
        <w:t>Большинство административных правонарушений выявлены при закупках товаров  за счет собственных средств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ассовым нарушением является несоблюдение требований законодательства о размещении информации о закупках в открытом доступе. Подобные факты также могут свидетельствовать о намеренном и даже преступном сокрытии результатов закуп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-прежнему выявляются факты использования должностными лицами труда подчиненных работников для выполнения работ на личных участках и объектах недвижим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ласти получили распространение преступления, когда руководители скрывают факты произошедших несчастных случаев на производстве, в прошедшем году возбуждено 5 уголовных дел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отношении нерадивых руководителей по ст.424 УК Республики Беларусь (злоупотребление властью или служебными полномочиями). Само по себе сокрытие производственной травмы в первую очередь нарушает права потерпевшего, и зачастую причиняет ущерб предприяти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последствия подобных поступков руководителей, если бы они действовали по закону, не соизмеримы с последствиями привлечения их к уголовной ответственности за совершение коррупционного преступления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собое внимание необходимо обратить на исполнение государственных программ, целевое и эффективное использование бюджетных средств выделяемых для их реализации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любой государственной программы - решение той или иной проблемы в экономике, получение ожидаемого результата в той или иной сфер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шедшем году из средств областного бюджета профинансировано 16 государственных программ на общую сумму более 340 млн.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Бюджетным законодательством распорядители бюджетных средств осуществляют контроль за целевым и эффективным использованием бюджетных средств их получателями, своевременным возвратом излишне полученных бюджетных средств и представлением отчет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орядители бюджетных средств – это соответствующие управления и комитеты облисполкома, соответствующие структурные подразделения горрайисполкомов. Именно на таком уровне крайне важно надлежащим образом организовать ведомственный контроль за использованием бюджетных средств выделяемых для реализации государственных програм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, иных государственных и негосударственных организаций, институтов гражданского общества и отдельных граждан.</w:t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4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документавалендо Знак Знак"/>
    <w:qFormat/>
    <w:rPr>
      <w:sz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3">
    <w:name w:val="s3"/>
    <w:qFormat/>
    <w:rPr/>
  </w:style>
  <w:style w:type="character" w:styleId="Style19">
    <w:name w:val="Основной текст с отступом Знак Знак"/>
    <w:qFormat/>
    <w:rPr>
      <w:sz w:val="28"/>
      <w:lang w:val="be-BY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sz w:val="30"/>
      <w:shd w:fill="FFFFFF" w:val="clear"/>
      <w:lang w:bidi="ar-SA"/>
    </w:rPr>
  </w:style>
  <w:style w:type="character" w:styleId="Style21">
    <w:name w:val="Основной текст с отступом Знак Знак Знак"/>
    <w:qFormat/>
    <w:rPr>
      <w:sz w:val="28"/>
      <w:lang w:val="be-BY" w:bidi="ar-SA"/>
    </w:rPr>
  </w:style>
  <w:style w:type="character" w:styleId="5">
    <w:name w:val="Основной текст (5)_"/>
    <w:qFormat/>
    <w:rPr>
      <w:i/>
      <w:iCs/>
      <w:spacing w:val="1"/>
      <w:sz w:val="25"/>
      <w:szCs w:val="25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 New" w:hAnsi="Courier New" w:eastAsia="Calibri" w:cs="Courier New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autoSpaceDE w:val="true"/>
      <w:ind w:firstLine="709"/>
      <w:jc w:val="both"/>
    </w:pPr>
    <w:rPr>
      <w:sz w:val="28"/>
    </w:rPr>
  </w:style>
  <w:style w:type="paragraph" w:styleId="15">
    <w:name w:val="знак15"/>
    <w:basedOn w:val="Normal"/>
    <w:qFormat/>
    <w:pPr>
      <w:widowControl/>
      <w:autoSpaceDE w:val="true"/>
      <w:spacing w:before="40" w:after="0"/>
      <w:ind w:firstLine="709"/>
      <w:jc w:val="both"/>
    </w:pPr>
    <w:rPr>
      <w:i/>
      <w:sz w:val="30"/>
      <w:szCs w:val="24"/>
      <w:lang w:val="pl-P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46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текстдокументавалендо Знак"/>
    <w:basedOn w:val="22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30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2"/>
      <w:ind w:firstLine="682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8"/>
      <w:szCs w:val="28"/>
      <w:lang w:val="en-US" w:eastAsia="en-US"/>
    </w:rPr>
  </w:style>
  <w:style w:type="paragraph" w:styleId="Style131">
    <w:name w:val="Style13"/>
    <w:basedOn w:val="Normal"/>
    <w:qFormat/>
    <w:pPr>
      <w:spacing w:lineRule="exact" w:line="333"/>
      <w:ind w:firstLine="68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4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18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45"/>
      <w:ind w:firstLine="542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29">
    <w:name w:val="Адресат"/>
    <w:basedOn w:val="Normal"/>
    <w:qFormat/>
    <w:pPr>
      <w:widowControl/>
      <w:autoSpaceDE w:val="true"/>
      <w:spacing w:lineRule="exact" w:line="280"/>
      <w:ind w:left="4536" w:hanging="0"/>
      <w:jc w:val="both"/>
    </w:pPr>
    <w:rPr>
      <w:sz w:val="30"/>
      <w:szCs w:val="30"/>
    </w:rPr>
  </w:style>
  <w:style w:type="paragraph" w:styleId="11">
    <w:name w:val="Знак1"/>
    <w:basedOn w:val="Normal"/>
    <w:qFormat/>
    <w:pPr>
      <w:widowControl/>
    </w:pPr>
    <w:rPr>
      <w:rFonts w:ascii="Arial" w:hAnsi="Arial" w:eastAsia="Calibri" w:cs="Arial"/>
      <w:lang w:val="en-ZA"/>
    </w:rPr>
  </w:style>
  <w:style w:type="paragraph" w:styleId="Style30">
    <w:name w:val="текстдокументавалендо"/>
    <w:basedOn w:val="22"/>
    <w:qFormat/>
    <w:pPr>
      <w:spacing w:lineRule="auto" w:line="240" w:before="0" w:after="0"/>
      <w:ind w:left="0" w:firstLine="709"/>
      <w:jc w:val="both"/>
    </w:pPr>
    <w:rPr>
      <w:sz w:val="30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</w:pPr>
    <w:rPr>
      <w:sz w:val="30"/>
      <w:shd w:fill="FFFFFF" w:val="clear"/>
      <w:lang w:val="en-US" w:eastAsia="en-US"/>
    </w:rPr>
  </w:style>
  <w:style w:type="paragraph" w:styleId="Style110">
    <w:name w:val="Style1"/>
    <w:basedOn w:val="Normal"/>
    <w:qFormat/>
    <w:pPr>
      <w:spacing w:lineRule="exact" w:line="341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36"/>
      <w:jc w:val="both"/>
    </w:pPr>
    <w:rPr>
      <w:i/>
      <w:iCs/>
      <w:spacing w:val="1"/>
      <w:sz w:val="25"/>
      <w:szCs w:val="25"/>
      <w:shd w:fill="FFFFFF" w:val="clear"/>
      <w:lang w:val="en-US" w:eastAsia="en-US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Стиль формата столбца &quot;Наименование мероприятий&quot;"/>
    <w:basedOn w:val="TextBodyIndent"/>
    <w:qFormat/>
    <w:pPr>
      <w:spacing w:before="0" w:after="0"/>
      <w:ind w:left="0" w:hanging="0"/>
      <w:jc w:val="both"/>
    </w:pPr>
    <w:rPr>
      <w:sz w:val="28"/>
      <w:szCs w:val="2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5:00Z</dcterms:created>
  <dc:creator>mpr346</dc:creator>
  <dc:description/>
  <dc:language>en-US</dc:language>
  <cp:lastModifiedBy>Филина Елена Николаевна</cp:lastModifiedBy>
  <dcterms:modified xsi:type="dcterms:W3CDTF">2017-03-15T06:45:00Z</dcterms:modified>
  <cp:revision>2</cp:revision>
  <dc:subject/>
  <dc:title>Для выступлений на комиссиях</dc:title>
</cp:coreProperties>
</file>