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РОФИЛАКТИКА ПОТРЕБЛЕНИЯ НАРКОТ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ЗАКОННЫЙ ОБОР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, в том числе молоде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зволили добиться положительных результатов в сфере борьбы с незаконным оборотом наркотиков и профилактике их 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наметилась устойчивая тенденция снижения количества передозировок наркотиками, в том числе среди несовершеннолетних </w:t>
      </w:r>
      <w:r>
        <w:rPr>
          <w:i/>
          <w:sz w:val="28"/>
          <w:szCs w:val="28"/>
        </w:rPr>
        <w:t>(2014 год – 22, 2015 год – 11, 2016 год – 4)</w:t>
      </w:r>
      <w:r>
        <w:rPr>
          <w:sz w:val="28"/>
          <w:szCs w:val="28"/>
        </w:rPr>
        <w:t>. При этом факты передозировок, повлекших смерть несовершеннолетних, в прошедшем году допущ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чем на 40% снизилось количество наркопреступлений, совершенных несовершеннолетними и при их уча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 3 раза уменьшилась масса изъятых курительных смесей, содержащих в своем составе психотропные вещества, распространение которых на территории области было одним из проблемных вопросов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-прежнему волнует проблема вовлечения в среду наркомании новых потребителей. </w:t>
      </w:r>
      <w:r>
        <w:rPr>
          <w:color w:val="000000"/>
          <w:sz w:val="28"/>
          <w:szCs w:val="28"/>
        </w:rPr>
        <w:t xml:space="preserve">Из года в год в сети наркомании попадают все новые и новые жертвы, и самое страшное, что уязвимой частью населения становится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й популярностью среди молодежи пользуются различные виды курительных смесей, которые содержат в себе сильнодействующие психотропные вещества и вызывают наркотическую зависимость буквально после </w:t>
      </w:r>
      <w:r>
        <w:rPr>
          <w:b/>
          <w:sz w:val="28"/>
          <w:szCs w:val="28"/>
        </w:rPr>
        <w:t>первого раза</w:t>
      </w:r>
      <w:r>
        <w:rPr>
          <w:sz w:val="28"/>
          <w:szCs w:val="28"/>
        </w:rPr>
        <w:t xml:space="preserve"> их употребления. Нередко употребление курительных смесей приводит к тяжелым последствиям, т.е. передозировке наркотиками. В этом случае люди попадают в больницу с отравлением или умира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легальных</w:t>
      </w:r>
      <w:r>
        <w:rPr>
          <w:sz w:val="28"/>
          <w:szCs w:val="28"/>
        </w:rPr>
        <w:t xml:space="preserve">, т.е. не запрещенных наркотиков, в том числе курительных смесей, </w:t>
      </w:r>
      <w:r>
        <w:rPr>
          <w:b/>
          <w:sz w:val="28"/>
          <w:szCs w:val="28"/>
        </w:rPr>
        <w:t>на территории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НЕТ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шей стране ВСЕ они ЗАПРЕЩЕ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бнаружении наркотических средств необходимо обращаться в органы внутренних дел. Лицо, добровольно сдавшее наркотическое средство, либо психотропное вещество, освобождается от уголовной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потребления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, как следствие, происходит деградац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иц, потребляющих наркотики, отмечается высокий суицидальный риск (примерно в 20 раз больше, чем у здоровых людей). Кроме этого, 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, происходит через иглы, совместно используемыми лицами, практикующими внутривенное введение наркотиков. Таким  же  образом  происходит  заражение другими вирусными инфекция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гативным последствием употребления наркотиков является преждевременная смертность. Наиболее частые причины смерти наркоманов это передозировки, несчастные случаи, самоубийства, насилие, травмы, хронические отравления организма, СП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к преждевременной смерти у мужчин увеличивается в 5 раз, для женщин – в 11 раз. Причем смертность наступает в основном в молодом возрасте (средний возраст умерших – 36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последнее время среди молодежи стало популярно потребление такого вещества как насвай, основным компонентом которого, являются махорка или табак. 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нкологов, 80% случаев рака языка, губ и других органов полости рта, а также гортани, связаны с потреблением насвая. Употребление насвая быстро переходит в привычку, становится нормой и в данном случае велика вероятность того, что в ближайшем будущем человек, употребляющий насвай, попробует наркотики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, наступающая за незаконный оборот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х средств и психотропных веще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января 2015 года вступил в силу Декрет № 6 от 28 декабря 2014 года «О неотложных мерах по противодействию незаконному обороту наркотиков». Данный нормативный акт ввел усиление ответственности за отдельные преступления, связанные с незаконным оборотом наркотиков. По некоторым преступлениям возраст привлечения к уголовной ответственности снижен с 16 до 14 лет. Предусмотрена уголовная ответственность за преступления, связанные с незаконным оборотом наркотиков сроком </w:t>
      </w:r>
      <w:r>
        <w:rPr>
          <w:b/>
          <w:sz w:val="28"/>
          <w:szCs w:val="28"/>
        </w:rPr>
        <w:t>до 25 лет лишения своб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28"/>
          <w:szCs w:val="28"/>
          <w:u w:val="single"/>
        </w:rPr>
      </w:pPr>
      <w:r>
        <w:rPr>
          <w:b/>
          <w:i/>
          <w:color w:val="323130"/>
          <w:sz w:val="28"/>
          <w:szCs w:val="28"/>
          <w:u w:val="single"/>
        </w:rPr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, предусмотренная </w:t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м кодексом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За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 </w:t>
      </w:r>
      <w:r>
        <w:rPr>
          <w:b/>
          <w:sz w:val="28"/>
          <w:szCs w:val="28"/>
        </w:rPr>
        <w:t>предусмотрен арест или ограничение свободы на срок до 2 л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хранение наркотических средств, психотропных веществ или их аналогов </w:t>
      </w:r>
      <w:r>
        <w:rPr>
          <w:b/>
          <w:sz w:val="28"/>
          <w:szCs w:val="28"/>
        </w:rPr>
        <w:t>наказывается лишением свободы на срок до 5 л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За незаконный сбыт наркотических средств, психотропных веществ или их аналогов </w:t>
      </w:r>
      <w:r>
        <w:rPr>
          <w:b/>
          <w:sz w:val="28"/>
          <w:szCs w:val="28"/>
        </w:rPr>
        <w:t>предусмотрено лишение свободы на срок до 25 лет с конфискацией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 сырьем для изготовления наркотических средств растительного происхождения («марихауна», «опий») в Могилевской области являются наркосодержащие растения мака и конопли. В связи с чем, с целью выявления посевов таких растений, правоохранительными органами ежегодно проводится специальная программа «Мак». Только в прошлом году было выявлено более </w:t>
      </w:r>
      <w:r>
        <w:rPr>
          <w:b/>
          <w:sz w:val="28"/>
          <w:szCs w:val="28"/>
        </w:rPr>
        <w:t>1800</w:t>
      </w:r>
      <w:r>
        <w:rPr>
          <w:sz w:val="28"/>
          <w:szCs w:val="28"/>
        </w:rPr>
        <w:t xml:space="preserve"> фактов незаконных посевов на общей площади более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гект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за незаконный посев или выращивание запрещенных к возделыванию растений и грибов, содержащих наркотические средства или психотропные вещества </w:t>
      </w:r>
      <w:r>
        <w:rPr>
          <w:b/>
          <w:sz w:val="28"/>
          <w:szCs w:val="28"/>
        </w:rPr>
        <w:t>предусмотрена уголовная ответственность в виде лишения свободы сроком  до 15 лет.</w:t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, предусмотренная кодексом</w:t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 об административных правонаруш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За посев или выращивание без цели сбыта или изготовления наркотических средств, психотропных веществ, запрещенных к возделыванию растений или грибов, содержащих наркотические средства или психотропные вещества, предусмотрена административная ответственность </w:t>
      </w:r>
      <w:r>
        <w:rPr>
          <w:b/>
          <w:sz w:val="28"/>
          <w:szCs w:val="28"/>
        </w:rPr>
        <w:t>в виде штрафа в размере до 20-ти базовых велич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законные действия с некурительными табачными изделиями (насвай), предназначенными для сосания или жевания, предусмотрена административная ответственность </w:t>
      </w:r>
      <w:r>
        <w:rPr>
          <w:b/>
          <w:sz w:val="28"/>
          <w:szCs w:val="28"/>
        </w:rPr>
        <w:t>в виде штрафа в размере до 45-ти базовых величин.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Д Могилевского облисполкома</w:t>
      </w:r>
    </w:p>
    <w:p>
      <w:pPr>
        <w:pStyle w:val="Normal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8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7-03-14T09:09:00Z</dcterms:modified>
  <cp:revision>1</cp:revision>
  <dc:subject/>
  <dc:title/>
</cp:coreProperties>
</file>