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/>
      </w:pPr>
      <w:r>
        <w:rPr>
          <w:b/>
          <w:sz w:val="30"/>
          <w:szCs w:val="30"/>
        </w:rPr>
        <w:t>4  О СБОРЕ НА ФИНАНСИРОВАНИЕ ГОСУДАРСТВЕННЫХ РАСХОДОВ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Декретом Президента Республики Беларусь от 2 апреля 2015 г. №3 «О предупреждении социального иждивенчества» установлено, что в целях предупреждения социального иждивенчества, стимулирования трудоспособных граждан к трудовой деятельности, обеспечения исполнения конституционной обязанности граждан по участию в финансировании государственных расходов путем уплаты налогов, пошлин и иных платежей и в соответствии с частью третьей статьи 101 Конституции Республики Беларусь, что граждане Республики Беларусь, иностранные граждане и лица без гражданства, получившие разрешение на постоянное проживание в Республике Беларусь, в случае их неучастия в финансировании государственных расходов или участия в таком финансировании менее 183 календарных дней в налоговом периоде признаются плательщиками сбора на финансирование государственных расходов (далее – сбор).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 xml:space="preserve">Декретом Президента Республики Беларусь от 12 января 2017 г.  №1 «Об изменении Декрета Президента Республики Беларусь» внесены изменения в Декрет №3.  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Пунктом 2 Декрета  Президента Республики Беларусь от 12 января 2017 №1  установлено, что сбор на финансирование государственных расходов уплачивается не позднее 20 февраля 2017 г., а в случае вручения или направления извещения по истечении установленного срока, не позднее 30 календарных дней со дня вручения извещения или со дня, когда извещение считается врученным.</w:t>
      </w:r>
    </w:p>
    <w:p>
      <w:pPr>
        <w:pStyle w:val="Preamble"/>
        <w:rPr/>
      </w:pPr>
      <w:r>
        <w:rPr>
          <w:sz w:val="30"/>
          <w:szCs w:val="30"/>
        </w:rPr>
        <w:t>Подпунктом 1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Декрета №3 предусмотрено, что местные Советы депутатов или по их поручению местные исполнительные и распорядительные органы вправе освобождать от уплаты сбора граждан в связи с нахождением в трудной жизненной ситуации.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Бобруйскому горисполкому (решение Бобруйского городского Совета депутатов от 14 февраля 2017 г. «О делегировании права») делегировано право на принятие решений об освобождении от уплаты сбора на финансирование государственных расх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административной процедуры (о принятии решения о предоставлении льгот по уплате местных налогов, сборов, 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перечня административных процедур) необходимо обратиться в сектор по работе с гражданами на основе заявительного принципа «одно окно» отдела по работе с обращениями и граждан и юридических лиц Бобруйского горисполкома (пл. Ленина, 1) лично с паспортом или через законного представителя и представить следующие документы: заявление, сведения о доходах гражданина и членов его семьи, совместно с ним проживающих, за последние 12 месяцев, предшествующих месяцу подачи заявления (время приема: понедельник, суббота с 8.00 до 13.00, с 14.00 до 17.00; вторник, четверг, пятница с 8.00 до 18.00, среда с 8.00 до 20.00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об освобождении от уплаты сбора на финансирование государственных расходов принимается в течение месяца со дня подачи заявления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9:00Z</dcterms:created>
  <dc:creator>Белоусова Елена Валерьевна</dc:creator>
  <dc:description/>
  <dc:language>en-US</dc:language>
  <cp:lastModifiedBy>Черкас Юлия Викторовна</cp:lastModifiedBy>
  <dcterms:modified xsi:type="dcterms:W3CDTF">2017-02-15T14:00:00Z</dcterms:modified>
  <cp:revision>4</cp:revision>
  <dc:subject/>
  <dc:title/>
</cp:coreProperties>
</file>