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15 января – 77 лет со дня образования Могиле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писная история Могилёвского края насчитывает  около 900 лет. Наиболее древние города (Могилев, Кричев, Мстиславль и др.) ведут свое летоисчисление 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ІІ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de-DE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в. территория современного Могилева интенсивно осваивается славянами.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ІІ </w:t>
      </w:r>
      <w:r>
        <w:rPr>
          <w:rFonts w:cs="Times New Roman" w:ascii="Times New Roman" w:hAnsi="Times New Roman"/>
          <w:sz w:val="28"/>
          <w:szCs w:val="28"/>
        </w:rPr>
        <w:t>в. существовали укрепление на горе Могила и поселение возле реки Дубровенка.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ІІІ </w:t>
      </w:r>
      <w:r>
        <w:rPr>
          <w:rFonts w:cs="Times New Roman" w:ascii="Times New Roman" w:hAnsi="Times New Roman"/>
          <w:sz w:val="28"/>
          <w:szCs w:val="28"/>
        </w:rPr>
        <w:t xml:space="preserve">в. Могилев являлся центром феодальной усадьбы и мог выполнять функции крепости. Его название, согласно народному преданию, произошло от места погребения богатыря Машеки, названного «Могилой Льва». В IX—XII веках могилевские земли входили в состав Киевской Руси. Именно тогда на берегах Днепра, на торговом пути «из варяг в греки» стали возникать многочисленные поселения и города. </w:t>
      </w:r>
      <w:r>
        <w:rPr>
          <w:rFonts w:cs="Times New Roman" w:ascii="Times New Roman" w:hAnsi="Times New Roman"/>
          <w:i/>
          <w:sz w:val="28"/>
          <w:szCs w:val="28"/>
        </w:rPr>
        <w:t>С XII и до середины XVI века Могилевщина входила в состав Великого Княжества Литовского, а после объединения польско-литовского государства — в состав Речи Посполит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de-DE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Могилев становится большим торговым и ремесленным центром Беларуси. Его купечество было многочисленным, имело свои организации, торговало с Прибалтикой, Польшей, Россией, Чехией и другими странами. Могилевские ремесленники объединились в конце </w:t>
      </w:r>
      <w:r>
        <w:rPr>
          <w:rFonts w:cs="Times New Roman" w:ascii="Times New Roman" w:hAnsi="Times New Roman"/>
          <w:sz w:val="28"/>
          <w:szCs w:val="28"/>
          <w:lang w:val="de-DE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 12, а в первой половине </w:t>
      </w:r>
      <w:r>
        <w:rPr>
          <w:rFonts w:cs="Times New Roman" w:ascii="Times New Roman" w:hAnsi="Times New Roman"/>
          <w:sz w:val="28"/>
          <w:szCs w:val="28"/>
          <w:lang w:val="de-DE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 17 цехов, которые включали мастеров более 70-ти ремесленных специальнос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577 году в городе проживало около 10 тыс. жителей, а в начале </w:t>
      </w:r>
      <w:r>
        <w:rPr>
          <w:rFonts w:cs="Times New Roman" w:ascii="Times New Roman" w:hAnsi="Times New Roman"/>
          <w:sz w:val="28"/>
          <w:szCs w:val="28"/>
          <w:lang w:val="de-DE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тысяч. </w:t>
      </w:r>
      <w:r>
        <w:rPr>
          <w:rFonts w:cs="Times New Roman" w:ascii="Times New Roman" w:hAnsi="Times New Roman"/>
          <w:i/>
          <w:sz w:val="28"/>
          <w:szCs w:val="28"/>
        </w:rPr>
        <w:t>Не случайно в 1561 г. Могилев получил право на войтовство, а в 1577 г. - на Магдебургское право и гер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административным центром среди городов современной Могилевской области в те времена стал Мстиславль, который в </w:t>
      </w:r>
      <w:r>
        <w:rPr>
          <w:rFonts w:cs="Times New Roman" w:ascii="Times New Roman" w:hAnsi="Times New Roman"/>
          <w:sz w:val="28"/>
          <w:szCs w:val="28"/>
          <w:lang w:val="de-DE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 был центром воеводства. В середине </w:t>
      </w:r>
      <w:r>
        <w:rPr>
          <w:rFonts w:cs="Times New Roman" w:ascii="Times New Roman" w:hAnsi="Times New Roman"/>
          <w:sz w:val="28"/>
          <w:szCs w:val="28"/>
          <w:lang w:val="de-DE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на территории нынешней области насчитывалось 40 городов и местечек. Активно развивались как промышленность, так и сельское хозяйство (скобяные и гончарные промыслы, производство ржи и др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выдающихся уроженцев Могилевщины этого периода - </w:t>
      </w:r>
      <w:r>
        <w:rPr>
          <w:rFonts w:cs="Times New Roman" w:ascii="Times New Roman" w:hAnsi="Times New Roman"/>
          <w:iCs/>
          <w:sz w:val="28"/>
          <w:szCs w:val="28"/>
        </w:rPr>
        <w:t>Петр Мстиславец</w:t>
      </w:r>
      <w:r>
        <w:rPr>
          <w:rFonts w:cs="Times New Roman" w:ascii="Times New Roman" w:hAnsi="Times New Roman"/>
          <w:sz w:val="28"/>
          <w:szCs w:val="28"/>
        </w:rPr>
        <w:t xml:space="preserve"> (один из русских и белорусских первопечатников издал «Евангелие учительное»), </w:t>
      </w:r>
      <w:r>
        <w:rPr>
          <w:rFonts w:cs="Times New Roman" w:ascii="Times New Roman" w:hAnsi="Times New Roman"/>
          <w:iCs/>
          <w:sz w:val="28"/>
          <w:szCs w:val="28"/>
        </w:rPr>
        <w:t>Спиридо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оль</w:t>
      </w:r>
      <w:r>
        <w:rPr>
          <w:rFonts w:cs="Times New Roman" w:ascii="Times New Roman" w:hAnsi="Times New Roman"/>
          <w:sz w:val="28"/>
          <w:szCs w:val="28"/>
        </w:rPr>
        <w:t xml:space="preserve"> (могилевский книгопечатник, уникальное издание Соболя — «Букварь языка славеньска»), </w:t>
      </w:r>
      <w:r>
        <w:rPr>
          <w:rFonts w:cs="Times New Roman" w:ascii="Times New Roman" w:hAnsi="Times New Roman"/>
          <w:iCs/>
          <w:sz w:val="28"/>
          <w:szCs w:val="28"/>
        </w:rPr>
        <w:t>Степан Иван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астер полихромных майоликовых форм), </w:t>
      </w:r>
      <w:r>
        <w:rPr>
          <w:rFonts w:cs="Times New Roman" w:ascii="Times New Roman" w:hAnsi="Times New Roman"/>
          <w:iCs/>
          <w:sz w:val="28"/>
          <w:szCs w:val="28"/>
        </w:rPr>
        <w:t>Петр Евсеевич</w:t>
      </w:r>
      <w:r>
        <w:rPr>
          <w:rFonts w:cs="Times New Roman" w:ascii="Times New Roman" w:hAnsi="Times New Roman"/>
          <w:sz w:val="28"/>
          <w:szCs w:val="28"/>
        </w:rPr>
        <w:t xml:space="preserve"> из Голынца (яркий представитель белорусской иконописной школы, знаменитая икона - «Рождество Богоматери»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22"/>
        <w:ind w:firstLine="851"/>
        <w:jc w:val="both"/>
        <w:rPr/>
      </w:pP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 xml:space="preserve"> состав Российской империи могилевские земли были включены во время первого раздела Речи Посполитой, когда в 1772 году по указу Екатерины II была образована Могилевская губерния с центром в Могилеве.</w:t>
      </w:r>
      <w:r>
        <w:rPr>
          <w:sz w:val="28"/>
          <w:szCs w:val="28"/>
        </w:rPr>
        <w:t xml:space="preserve"> Тогда Кричев был подарен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оему фавориту князю Потемкину, Шклов — генералу Зоричу, Пропойск (современный Славгород) — князю Голицыну. </w:t>
      </w:r>
    </w:p>
    <w:p>
      <w:pPr>
        <w:pStyle w:val="Style2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астые войны того времени разоряли Приднепровский край. Не обошла стороной Могилевщину и война 1812 года. Здесь, в 12 километрах от Могилева у деревни Салтановка, произошла знаковая битва. Прикрывавший отступление русских войск, 7-й корпус генерала Раевского во встречном сражении геройски сдержал превосходящие по численности французские войска маршала Даву, что позволило 2-й Западной армии генерала Багратиона форсировать Днепр южнее Быхова и соединиться в Смоленске с 1-й Западной армией генерала Барклая де Тол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быстрыми темпами Могилевская губерния начала развиваться во второй половине XIX века после отмены крепостного права и реформ 1860-х годов в России, ставших мощнейшим импульсом для развития экономики регион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о конца XIX века и сельское хозяйство, и промышленность Приднепровского края сделали значительный шаг вперед. 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Среди выдающихся личностей этого периода - </w:t>
      </w:r>
      <w:r>
        <w:rPr>
          <w:iCs/>
          <w:sz w:val="28"/>
          <w:szCs w:val="28"/>
        </w:rPr>
        <w:t>Александр Станиславович Дембовец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840-1914 гг.)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российский государственный деятель, губернатор Могилевской губернии в 1872-1893 гг.; </w:t>
      </w:r>
      <w:r>
        <w:rPr>
          <w:iCs/>
          <w:sz w:val="28"/>
          <w:szCs w:val="28"/>
        </w:rPr>
        <w:t>Витольд Каэтанович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ялыницкий-Бируля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1872-1957 гг.) - выдающийся белорусский и советский живописец-пейзажист; </w:t>
      </w:r>
      <w:r>
        <w:rPr>
          <w:iCs/>
          <w:sz w:val="28"/>
          <w:szCs w:val="28"/>
        </w:rPr>
        <w:t>Николай Константинович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дзиловский</w:t>
      </w:r>
      <w:r>
        <w:rPr>
          <w:sz w:val="28"/>
          <w:szCs w:val="28"/>
        </w:rPr>
        <w:t xml:space="preserve"> (1850-1930 гг.) - российский учёный-этнограф, географ, химик и биолог белорусского происхождения; деятель революционного движения в России, Швейцарии, Англии, Франции, Болгарии, США, Японии, Китая. Сенатор Территории   Гавайи (1900 г.), президент сената Территории Гавайи (1901-1902 гг.)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е движение Приднепровского края вперед прерывает Первая мировая война, а также последовавшие за ней революционные потрясения и гражданская война. С августа 1915 года по ноябрь 1917 года в г.Могилеве размещалась Ставка Верховного Главнокомандующего русской арм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1919-1924 годах Могилев являлся центром уезда Гомельской губернии России, позже </w:t>
      </w:r>
      <w:r>
        <w:rPr>
          <w:rFonts w:cs="Times New Roman" w:ascii="Times New Roman" w:hAnsi="Times New Roman"/>
          <w:bCs/>
          <w:i/>
          <w:sz w:val="28"/>
          <w:szCs w:val="28"/>
        </w:rPr>
        <w:t>РСФС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1924 году, в результате первого укрупнения, Могилевский, Быховский, Климовичский, Чаусский, Чериковский, Горецкий и Мстиславский уезды были присоединены к </w:t>
      </w:r>
      <w:r>
        <w:rPr>
          <w:rFonts w:cs="Times New Roman" w:ascii="Times New Roman" w:hAnsi="Times New Roman"/>
          <w:bCs/>
          <w:sz w:val="28"/>
          <w:szCs w:val="28"/>
        </w:rPr>
        <w:t>БССР</w:t>
      </w:r>
      <w:r>
        <w:rPr>
          <w:rFonts w:cs="Times New Roman" w:ascii="Times New Roman" w:hAnsi="Times New Roman"/>
          <w:sz w:val="28"/>
          <w:szCs w:val="28"/>
        </w:rPr>
        <w:t>. Согласно новому административному разделу на территории Могилевщины созданы Могилевский, Калининский (центр Климовичи)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уйский округ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0-е годы построены и введены в строй железные дороги Слуцк-Осиповичи-Могилев-Кричев-Рославль и Орша-Кричев-Унеч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начинается восстановление и развитие промышленности. В 1930-е годы вступили в строй фабрика искусственного волокна им. В. Куйбышева, труболитейный и авторемонтный заводы в Могилеве, фанерно-деревообрабатывающий комбинат, швейная фабрика и гидролизный завод в Бобруйске, силикатный завод в Климовичах, цементный – в Кричеве, кирпичный – в Чаусах, ацетоновый – в Бы</w:t>
      </w:r>
      <w:r>
        <w:rPr>
          <w:rFonts w:cs="Times New Roman" w:ascii="Times New Roman" w:hAnsi="Times New Roman"/>
          <w:bCs/>
          <w:sz w:val="28"/>
          <w:szCs w:val="28"/>
        </w:rPr>
        <w:t>х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25 году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С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ССР</w:t>
      </w:r>
      <w:r>
        <w:rPr>
          <w:rFonts w:cs="Times New Roman" w:ascii="Times New Roman" w:hAnsi="Times New Roman"/>
          <w:sz w:val="28"/>
          <w:szCs w:val="28"/>
        </w:rPr>
        <w:t xml:space="preserve"> к Горецкому сельскохозяйственному институту присоединили Белорусский институт сельского и лесного хозяйства. На их базе была создана Белорусская государственная академия сельского хозяйства имени Октябрьской револю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м I сессии Верховного Совета СССР 15 января 1938 года была образована Могилевская обла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е площадь составляет 29 тыс. кв. км. Подразделяется на 21 сельский и 4 городских района. Крупнейшие города - Могилев, Бобруйск, Кричев, Осиповичи, Горки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ехлетний период с момента образования области и до начала  Великой Отечественной войны был ознаменован ускорением развития промышленности и сельского хозяйства, возросшим материальным и культурным уровнем жизни народа. </w:t>
      </w:r>
    </w:p>
    <w:p>
      <w:pPr>
        <w:pStyle w:val="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Но мирное строительство оборвала Великая Отечественная война. Уже в первые её дни ярко проявилась сила народа. Порой за считанные дни и недели немецко-фашистские захватчики завоевывали целые страны, а </w:t>
      </w:r>
      <w:r>
        <w:rPr>
          <w:i/>
          <w:sz w:val="28"/>
          <w:szCs w:val="28"/>
        </w:rPr>
        <w:t>у стен города Могилева  в 1941-м враг, рвавшийся к Москве, был задержан на 23 д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бростью и отвагой прославили себя здесь воины 388-го  стрелкового полка под командованием полковника Кутепова. В течение одного дня они подбили и сожгли 39 вражеских танков и бронетранспортеров, уничтожили сотни  фашистов. Об этом в очерке «Горячий день» написал Константин Симонов, а Павел Трошкин сделал сенсационные фотоснимки, которые были опубликованы газетой «Известия». Мир впервые увидел десятки подбитых немецких танков на Буйничском поле. Именно здесь был развеян миф о непобедимости немецких войск. Беспримерное мужество и стойкость защитников города, воинов 110-й и 172-й стрелковых дивизий полковника Хлебцева и генерала Романова, батальона милиции капитана Владимирова, ополченцев, стали той преградой, о которую и разбилась коричневая чу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аемый оккупантами «новый порядок» столкнулся с масштабным массовым сопротивлением врагу, переросшим во всенародную войну. Только одна диверсия осиповичского подпольщика Федора Крыловича обошлась фашистам потерей  25 вагонов с горючим, 8 цистерн с авиамаслом, 65 вагонов с боеприпасами, 8 танков, 7 бронемашин, 12 вагонов с продовольствием, 5 паровоз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1941 году на Могилевщине действовало до 40 партизанских отрядов и групп, а Кличевский район стал основной базой партизанского движения. Подпольные патриотические организации действовали в Могилеве, Бобруйске,Белыничах, Горках, Кричеве, Круглом, Климовичах. 11 партизан и подпольщиков были удостоены звания Героя Советского 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.Ленино Горецкого района произошло боевое крещение 1-й Польской пехотной дивизии им.Т.Костюшко, которая стояла у истоков создания Народного Войска Поль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стремительной и успешной Белорусской операции Красной Армии «Багратион» стало полное изгнание немецко-фашистских захватчи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29 июня 1944 года Могилевщина была полностью освобождена </w:t>
      </w:r>
      <w:r>
        <w:rPr>
          <w:rFonts w:cs="Times New Roman" w:ascii="Times New Roman" w:hAnsi="Times New Roman"/>
          <w:sz w:val="28"/>
          <w:szCs w:val="28"/>
        </w:rPr>
        <w:t xml:space="preserve">от гитлеровских оккупа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ласть понесла тяжелейшие потери. Погиб каждый третий её житель</w:t>
      </w:r>
      <w:r>
        <w:rPr>
          <w:rFonts w:cs="Times New Roman" w:ascii="Times New Roman" w:hAnsi="Times New Roman"/>
          <w:sz w:val="28"/>
          <w:szCs w:val="28"/>
        </w:rPr>
        <w:t>. Масштаб разрушений составил около 13 млрд. рублей (в ценах 1940 г.). Почти полностью были разрушены 1172 предприятия и 92 электростанции. Десятки тысяч людей оказались без крова, было разорено сельское хозяйство, посевные площади сократились на 60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народного хозяйства потребовало от жителей Приднепровского края напряжения всех си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оказали братские народы бывшего СССР, и, прежде всего, - Российской Федерации. </w:t>
      </w:r>
      <w:r>
        <w:rPr>
          <w:rFonts w:cs="Times New Roman" w:ascii="Times New Roman" w:hAnsi="Times New Roman"/>
          <w:i/>
          <w:sz w:val="28"/>
          <w:szCs w:val="28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— в 8,3 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4 году к Могилевской области были присоединены Осиповичский, Бобруйский, Кировский и Кличевский районы Бобруйской области (существовала с 20.09.1944  по 8.01.1954 годы)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области завершилось только в 1959 году, когда к ней был присоединен Глус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иболее быстрыми темпами развивались тяжелая, химическая, топливно-энергетическая отрасли. Была также заложена база резиновой и деревообрабатывающей промышленности. Постепенно укреплялась материально-техническая основа сельского хозяйства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960-1980-е годы для Могилевской области стали временем рождения крупнейших предприятий, реконструкции и переоснащения действующих. Особенно быстрыми темпами развивалась промышленность в областном центре. Построены: комбинаты синтетического волокна, шелковых тканей, заводы “Могилевсельмаш”, “Техноприбор”, лифтостроительный, “Зенит” и др. Могилев является не только третьим по экономическому потенци</w:t>
        <w:softHyphen/>
        <w:t>алу городом Беларуси, но и ее крупным научным центром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Эффективно развивалась промышленность Бобруйска (шинный комбинат, объединение “Бобруйскдрев”) — второго по численности населения города области, а также Кричеве, Осиповичах, Шклове, Костюковичах, Климовичах, Гор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</w:t>
        <w:softHyphen/>
        <w:t>пехи, достигнутые в обновлении и развитии народного хозяйства, Могилевская область награждена орденом Ленина, в 1980 году город Могилев — орденом Отечественной войны I степени, а в 1987 году город Бобруйск — орденом Трудового Красного Знамени. 29 июня 2009 года Президент Республики Беларусь А.Г.Лукашенко подписал Указ «О награждении некоторых населенных пунктов Республики Беларусь вымпелом «За мужество и стойкость в годы Великой Отечественной войны». В их числе – Могилев, Бобруйск, Кличев, Крич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ая Могилевщина обладает значительным многоотраслевым экспортоориентированным промышленным потенциалом.</w:t>
      </w:r>
      <w:r>
        <w:rPr>
          <w:rFonts w:cs="Times New Roman" w:ascii="Times New Roman" w:hAnsi="Times New Roman"/>
          <w:sz w:val="28"/>
          <w:szCs w:val="28"/>
        </w:rPr>
        <w:t xml:space="preserve"> Здесь осуществляют свою деятельность около 250 крупных и средних промышленных предприятий, более 2000 мал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лю Приднепровского края приходится примерно десятая часть объемов промышленного и около 15% сельскохозяйственного производства стра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iCs/>
          <w:sz w:val="28"/>
          <w:szCs w:val="28"/>
        </w:rPr>
        <w:t>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ведущие позиции занимает продукция химической и нефтехимической индустрии, машиностроения, легкой и пищевой промышленности. Область выделяется также высокоразвитой электроэнергетикой, лесной, деревообрабатывающей и целлюлозно-бумажной отраслями, крупным производством стройматериалов. Могилёвскую область достойно представляют  такие предприятия как </w:t>
      </w:r>
      <w:r>
        <w:rPr>
          <w:rFonts w:cs="Times New Roman" w:ascii="Times New Roman" w:hAnsi="Times New Roman"/>
          <w:iCs/>
          <w:sz w:val="28"/>
          <w:szCs w:val="28"/>
        </w:rPr>
        <w:t>открытые акционерные общества «Могилевхимволокно»</w:t>
      </w:r>
      <w:r>
        <w:rPr>
          <w:rFonts w:cs="Times New Roman" w:ascii="Times New Roman" w:hAnsi="Times New Roman"/>
          <w:sz w:val="28"/>
          <w:szCs w:val="28"/>
        </w:rPr>
        <w:t xml:space="preserve"> - крупнейший производитель полиэфирных волокон и нитей,  </w:t>
      </w:r>
      <w:r>
        <w:rPr>
          <w:rFonts w:cs="Times New Roman" w:ascii="Times New Roman" w:hAnsi="Times New Roman"/>
          <w:iCs/>
          <w:sz w:val="28"/>
          <w:szCs w:val="28"/>
        </w:rPr>
        <w:t>«Белшина»</w:t>
      </w:r>
      <w:r>
        <w:rPr>
          <w:rFonts w:cs="Times New Roman" w:ascii="Times New Roman" w:hAnsi="Times New Roman"/>
          <w:sz w:val="28"/>
          <w:szCs w:val="28"/>
        </w:rPr>
        <w:t>, где изготавливается широкий ассортимент шин для автомобилей, автобусов, тракторов и другой сельскохозяйственной техники, «Могилёвлифтмаш»- один из крупнейших производителей лифтов на постсоветском пространстве, ведущие предприятия легкой промышленности «Моготекс», «Лента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 в регионе создан  целый ряд  новых промышленных предприятий, наиболее значимые из которых - стеклозавод «Елизово», пивоваренная компания «Сябар»,   Могилевский завод полимерных труб, унитарное частное научно-производственное предприятие «Технолит», предприятие по производству соков «Старая крепость», Осиповичский «Белга-Пром», Быховский «Белатмит», завод газетной бумаги в Шклов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начительна научно-техническая база. Научные исследования и разработки выполняют более 12 научных организаций и учреждений. Их инновационная продукция известна и приобретается как в странах Западной Европы, так и Юго-Восточной Азии. В настоящее время разработка и внедрение инновационных проектов, проектов с новыми и высокими технологиями имеет особо важное значение в области, и их развитие поддерживается Правительством республик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гропромышленного комплекса области входят предприятия, специализирующиеся на возделывании в растениеводстве – зерна, картофеля, овощей и льна, в животноводстве – молока и мяса. Переработку сельскохозяйственной продукции осуществляют около 40 предприятий мясомолочной, консервной, масложировой, крахмальной и других отраслей, а также спиртовых, ликероводочных, винодельческих и пивных заводов. В агропромышленном комплексе работает пятая часть от общего числа занятых в экономике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агропромышленный комплекс региона развивается успешно. На протяжении последних лет Приднепровский край намолачивает более миллиона тонн зерновых культур. В 2014 году производство зерна во всех категориях хозяйств в первоначально оприходованном весе составило около 1 миллиона </w:t>
      </w:r>
      <w:r>
        <w:rPr>
          <w:rFonts w:cs="Times New Roman" w:ascii="Times New Roman" w:hAnsi="Times New Roman"/>
          <w:spacing w:val="-1"/>
          <w:sz w:val="28"/>
          <w:szCs w:val="28"/>
        </w:rPr>
        <w:t>400 тысяч тонн, средняя урожайность составила 41,7 ц\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ельскохозяйственного производства стал основой успешного развития перерабатывающей промышленности. За последние несколько лет реализован ряд успешных инвестиционных проектов. Среди них - реконструкция сыродельного производства Белыничского филиала акционерного общества «Бабушкина крынка»; реконструкция мясожирового цеха Могилевского мясокомбината; реконструкция и техническое перевооружение Быховского консервно-овощесушильного завода; реконструкция унитарного предприятия «Славгородский пищевик»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илевщина обладает развитой </w:t>
      </w:r>
      <w:r>
        <w:rPr>
          <w:rFonts w:cs="Times New Roman" w:ascii="Times New Roman" w:hAnsi="Times New Roman"/>
          <w:iCs/>
          <w:sz w:val="28"/>
          <w:szCs w:val="28"/>
        </w:rPr>
        <w:t>строительной сферой.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ь строительных материалов представлена предприятиями: </w:t>
      </w:r>
      <w:r>
        <w:rPr>
          <w:rFonts w:cs="Times New Roman" w:ascii="Times New Roman" w:hAnsi="Times New Roman"/>
          <w:iCs/>
          <w:sz w:val="28"/>
          <w:szCs w:val="28"/>
        </w:rPr>
        <w:t>Белорусский цементный завод и «Кричевцементношифер»,</w:t>
      </w:r>
      <w:r>
        <w:rPr>
          <w:rFonts w:cs="Times New Roman" w:ascii="Times New Roman" w:hAnsi="Times New Roman"/>
          <w:sz w:val="28"/>
          <w:szCs w:val="28"/>
        </w:rPr>
        <w:t xml:space="preserve"> которыми производится свыше половины выпускаемого в республике объема цемента. Пользуется повышенным спросом продукция </w:t>
      </w:r>
      <w:r>
        <w:rPr>
          <w:rFonts w:cs="Times New Roman" w:ascii="Times New Roman" w:hAnsi="Times New Roman"/>
          <w:iCs/>
          <w:sz w:val="28"/>
          <w:szCs w:val="28"/>
        </w:rPr>
        <w:t>Могилевского комбината силикатных изделий</w:t>
      </w:r>
      <w:r>
        <w:rPr>
          <w:rFonts w:cs="Times New Roman" w:ascii="Times New Roman" w:hAnsi="Times New Roman"/>
          <w:sz w:val="28"/>
          <w:szCs w:val="28"/>
        </w:rPr>
        <w:t xml:space="preserve">. Осиповичское предприятие </w:t>
      </w:r>
      <w:r>
        <w:rPr>
          <w:rFonts w:cs="Times New Roman" w:ascii="Times New Roman" w:hAnsi="Times New Roman"/>
          <w:iCs/>
          <w:sz w:val="28"/>
          <w:szCs w:val="28"/>
        </w:rPr>
        <w:t>«Кровля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современное покрытие – высококачественный битумно-полимерный кровельный и гидроизоляционный материал нового поко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е предприятия являются крупнейшими экспортерами. Продукция их известна во многих странах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гилевщине зарегистрированы десятки иностранных и совместных предприятий. В инвестициях активное участие принимают фирмы из Германии, США, России, Польши, Великобритании, Италии, Литвы и Латвии. Плодотворно работают в этом направлении ЗАО «Стеклозавод «Елизово» (Осиповичский район) – выпуск стеклотары, совместные предприятия в г. Могилеве: «Белпак» (США) – производство пищевых полимеров, «Сопотекс» (Португалия) – производство тканей, «Заря», «Кровля», «Арника» и другие.  В ноябре  2014 года  в  Могилёве состоялся  уже  7 международном инвестиционный форум «Могилёвская область-путь к успеху», в котором приняли участие делегации из более чем 20 стр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– один из крупнейших культурных регионов республики. Здесь работает 7 высших учебных заведений,  среднеспециальные и профессионально-технические учебные заведения, 440 общеобразовательных школ, гимназии, лицеи, колледжи, школы-интернаты, специальные и вечерние (сменные) общеобразовательны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здравоохранения представлена амбулаторно-поликлиническими учреждениями, фельдшерско-акушерскими пунктами и здравпунктами, станциями скорой медицинской помощи и стационарными больнич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в Беларуси, но и далеко за ее пределами хорошо известны народные ансамбли танца «Беларусь» из Бобруйского района, «Юнацтва» и «Рунь» из Бобруйска и Могилева, ансамбли народной музыки и песни «Мілавіца» из Кировского района, «Бліскавіца» БШК «Белшина» Бобруйска, «Верасень» из Горок, «Медуніца» и государственный оркестр народных инструментов имени Л. Иванова из Могил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азвивается фестивальное движение, которое охватывает разные жанры искусства и народного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тными карточками Могилевщины стали Международные фестивали эстрадной музыки «Золотой шлягер» и христианской духовной музыки «Магутны Божа», камерной музыки в Мстиславле, детского творчества «Золотая пчелка» в Климовичах, Международные пленэры по живописи имени В. К. Бялыницкого-Бирули и «Образ Родины в изобразительном искусстве», международный фестиваль народного творчества «Венок дружбы» и международный пленер по керамике «Арт-жыжаль» в Бобруй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. Баитова (гимнастика), А. Масейков (гребля на каноэ), А. Рыженков и Н. Рыженкова, С. Новиков (биатлон), А. Марфель (стрельба из лука), Л. Борисенко (радиоспорт), С. Горлукович (футбол), В. Ренейский (гребля на байдарках и каноэ), А. Арямнов (тяжелая атлетика), О. Менькова (легкая атлетика) и многие друг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спортсменов высокого класса 6 тренеров получили высокое звание «Заслуженный тренер СССР». Среди них А. Лобачев (тяжелая атлетика), О. Мищенко (спортивная гимнастика), А. Пучко (гребля), Д. Худыш (борьба) и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 и районном центре области есть свои музеи. Всего на территории области действует 27 государственных (с филиалами) и около 200 музеев учреждений образования, которые имеют разностороннюю направленность и отображают особенности традиций и исторического развития своих регио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спехи Приднепровского края  достигнуты благодаря тому, что бережно сохраняя прошлое, его жители создают буду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2z0">
    <w:name w:val="WW8Num12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Tahoma105pt">
    <w:name w:val="Основной текст + Tahoma;10;5 pt;Курсив"/>
    <w:basedOn w:val="Style13"/>
    <w:qFormat/>
    <w:rPr>
      <w:rFonts w:ascii="Tahoma" w:hAnsi="Tahoma" w:eastAsia="Tahoma" w:cs="Tahoma"/>
      <w:i/>
      <w:iCs/>
      <w:sz w:val="21"/>
      <w:szCs w:val="21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фициальный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u415-1</dc:creator>
  <dc:description/>
  <cp:keywords/>
  <dc:language>en-US</dc:language>
  <cp:lastModifiedBy>u406-1</cp:lastModifiedBy>
  <cp:lastPrinted>2015-01-12T12:37:00Z</cp:lastPrinted>
  <dcterms:modified xsi:type="dcterms:W3CDTF">2015-01-13T06:34:00Z</dcterms:modified>
  <cp:revision>2</cp:revision>
  <dc:subject/>
  <dc:title/>
</cp:coreProperties>
</file>