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3.</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и дисциплина - основа обеспечения безопасности и эффективности социально-экономического развития страны. (Основные положения и требования Декрета  Президента Республики Беларусь </w:t>
      </w:r>
      <w:r>
        <w:rPr>
          <w:rFonts w:cs="Times New Roman" w:ascii="Times New Roman" w:hAnsi="Times New Roman"/>
          <w:b/>
          <w:color w:val="000000"/>
          <w:sz w:val="28"/>
          <w:szCs w:val="28"/>
        </w:rPr>
        <w:t>№ 5 «Об усилении требований к руководящим кадрам и работникам организаций» и Декрета Президента Республики  Беларусь №6  «О неотложных мерах по противодействию незаконному обороту наркот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зидент Беларуси Александр Лукашенко 15 декабря подписал Декрет № 5  «Об усилении требований к руководящим кадрам и работникам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уководителей организаций государственной и частной форм собственности декретом возлагается персональная ответственность за производственно-технологическую, исполнительскую и трудовую дисциплину, надлежащее содержание зданий, помещений и оборудования, соблюдение условий труда работников. При несоблюдении требований руководителю грозит дисциплинарная ответственность вплоть до увольнения. Одновременно руководители получат дополнительные права. В частности, они смогут изменять существенные условия труда работника «в связи с обоснованными производственными, организационными или экономическими причинами», предупредив работника не менее чем за 7 календарных дней (сейчас - меся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сможет депремировать нарушителей дисциплины на срок до двенадцати месяцев (по действующим правилам мерами дисциплинарного взыскания являются замечание, выговор и увольнение). «Введение материального вида дисциплинарного взыскания позволит более гибко реагировать на допущенные работником нарушения, повысить трудовую дисциплину и будет более действенной мерой дисциплинарного воздействия, чем выговор и замечание. Применяться депремирование будет в отношении уже назначенных премий», - отмечено в коммента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также сможет незамедлительно отстранять подчиненных от работы за дисциплинарные проступки, повлекшие или способные повлечь причинение организации ущерба. «Эта мера позволит оперативно пресечь любое нарушение дисциплины и, следовательно, не оплачивать период, в течение которого работник был отстранен от работы», - поясняет пресс-служба. </w:t>
        <w:br/>
        <w:t xml:space="preserve"> </w:t>
        <w:tab/>
        <w:t xml:space="preserve">Руководитель получит право увольнять работников, допустивших нарушение дисциплины, повлекшее причинение организации ущерба в размере, превышающем три среднемесячные зарплаты по стране (с одновременным уведомлением профсоюза). Такая мера, по оценке разработчиков, позволит повысить дисциплину труда и бережное отношение работников к вверенным средствам производства. Размер причиненного ущерба, который будет являться основанием для увольнения, сегодня составляет порядка 19 млн. рублей. В сообщении отмечено, что увольнение при таких обстоятельствах – право, а не обязанность руководителя. </w:t>
        <w:br/>
        <w:t xml:space="preserve"> </w:t>
        <w:tab/>
        <w:t>Также руководитель организации сможет удерживать из зарплаты работника в счет возмещения ущерба, причиненного по вине работника, до трех его среднемесячных зарплат без подачи иска в суд (в настоящее время наниматель вправе удерживать ущерб в размере одной среднемесячной зарплаты). При этом за работником сохраняется право обжаловать принятое нанимателем решение в судебном порядке.</w:t>
      </w:r>
    </w:p>
    <w:p>
      <w:pPr>
        <w:pStyle w:val="Normal"/>
        <w:spacing w:lineRule="auto" w:line="240" w:before="0" w:after="0"/>
        <w:ind w:firstLine="708"/>
        <w:jc w:val="both"/>
        <w:rPr/>
      </w:pPr>
      <w:r>
        <w:rPr>
          <w:rFonts w:cs="Times New Roman" w:ascii="Times New Roman" w:hAnsi="Times New Roman"/>
          <w:sz w:val="28"/>
          <w:szCs w:val="28"/>
        </w:rPr>
        <w:t>Руководитель вправе будет устанавливать работнику, не допускающему нарушений дисциплины, дополнительные выплаты стимулирующего характера без ограничения их размера за счет прибыли.</w:t>
        <w:br/>
        <w:t xml:space="preserve"> </w:t>
        <w:tab/>
        <w:t>В Декрете закрепляется перечень дискредитирующих обстоятельств увольнения, в соответствии с которыми трудовые договоры (контракты) могут быть расторгнуты руководителем до истечения срока их действия. «Перечень является исчерпывающим и включает все существующие в законодательстве основания увольнения, связанные с ненадлежащим выполнением трудовых обязанностей», - отмечено в сообщении.</w:t>
        <w:br/>
        <w:t xml:space="preserve"> </w:t>
        <w:tab/>
        <w:t>За сокрытие дискредитирующего основания увольнения работника (например, увольнение «по соглашению сторон» работника, устроившего пьянку на рабочем месте) руководители будут привлекаться к дисциплинарной ответственности вплоть до уволь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м также вводятся запреты и ограничения при назначении на руководящие должности лиц, уволенных по дискредитирующим обстоятельствам.</w:t>
        <w:br/>
        <w:t xml:space="preserve"> </w:t>
        <w:tab/>
        <w:t xml:space="preserve">В частности, устанавливается запрет назначения на должности, включенные в кадровые реестры главы государства, правительства, и местных органов власти лиц, уволенных по дискредитирующим обстоятельствам, в течение пяти лет со дня такого увольнения. </w:t>
        <w:br/>
        <w:t xml:space="preserve"> </w:t>
        <w:tab/>
        <w:t xml:space="preserve">За нарушение предусмотренного Декретом порядка назначения на руководящие должности, отказ в выдаче или нарушение сроков выдачи характеристик руководителя ждет дисциплинарная ответственность вплоть до увольнения. При этом лицо, назначенное на должность с нарушением требований декрета, ждет увольнение в связи с нарушением установленных правил приема на рабо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имые документом требования будут распространяться на работников и руководителей как государственных, так и частных организаци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екрет вступил в силу с 1 января 2015 года.</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Президент подписал антинаркотический Декр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ент Беларуси Александр Лукашенко 28 декабря подписал Декрет  №6 «О неотложных мерах по противодействию незаконному обороту наркотиков». Декретом ужесточается уголовная ответственность за преступления, связанные с незаконным оборотом наркотиков, до 25 лет. Снижается возраст наступления уголовной ответственности за их сбыт. Декрет предусматривает создание Единой системы учета лиц, потребляющих наркотики.</w:t>
        <w:br/>
        <w:t xml:space="preserve"> </w:t>
        <w:tab/>
        <w:t>Декрет направлен на обеспечение защиты жизни и здоровья белорусских граждан, создание условий для безопасного развития детей и молодежи, пресечение распространения наркомании как угрозы для демографической безопасности и здоровья нации. Вводится комплекс неотложных мер по противодействию незаконному обороту наркотиков. Предусматривается максимальная активизация усилий государственных органов, учреждений образования и здравоохранения, советов общественных пунктов охраны правопорядка, добровольных дружин, общественных объединений и и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тся создание отдельных исправительных учреждений для лиц, осужденных за незаконный оборот наркотиков; организации специализированных лечебно-трудовых профилакториев для больных наркоманией или токсикоманией, а также создание профильных лечебно-воспитательных учреждений, обеспечивающих комплексную реабилитацию несовершеннолетних, состоящих на наркологическом учет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 25 лет за сбыт наркотиков и привлечение к ответственности с 14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ивается максимальный срок лишения свободы за сбыт наркотиков при наличии отягчающих признаков (например, совершенные группой лиц, либо в отношении особо опасных наркотиков, либо в крупном размере, либо на территории учреждения образования), - с 13 до 15 лет; сбыт наркотиков заведомо несовершеннолетнему - с 8 до 15 лет; действия, связанные со сбытом наркотиков, совершенные организованной группой, - с 15 до 20 лет, а также за изготовление или переработку наркотиков в лабораторных условиях - с 8 до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быт наркотиков, повлекший по неосторожности смерть человека в результате потребления им наркотиков (влечет лишение свободы на срок от 12 до 25 лет); незаконное перемещение наркотиков через государственную границу Беларуси при отсутствии признаков контрабанды (влечет лишение свободы на срок до 12 лет); повторное в течение года после наложения административного взыскания за такое же нарушение потребление в общественном месте наркотиков, либо появление в общественном месте в состоянии наркотического опьянения, либо нахождение на рабочем месте в рабочее время в состоянии наркотического опьянения (влечет максимальное наказание в виде ограничения свободы сроком на 2 года).</w:t>
        <w:br/>
        <w:t xml:space="preserve"> </w:t>
        <w:tab/>
        <w:t>Снижается возраст наступления уголовной ответственности за действия, связанные со сбытом наркотиков, с 16 до 14 л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Штрафы за употребление наркотически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одится административная ответственность за появление в общественном месте в состоянии наркотического опьянения (штраф в размере от 5 до 10 базовых величин); непринятие индивидуальным предпринимателем либо юридическим лицом мер по недопущению на дискотеках, в культурно-развлекательных (ночных) клубах, игорных заведениях потребления наркотиков либо их сбыта, а также за неинформирование органов внутренних дел о выявленных фактах совершения таких действий (штраф в размере от 20 до 50 базовых величин).</w:t>
        <w:br/>
        <w:br/>
        <w:t xml:space="preserve"> </w:t>
        <w:tab/>
        <w:t>Увеличиваются максимальные размеры штрафов за нахождение на рабочем месте в рабочее время в состоянии наркотического опьянения (с 10 до 12 базовых величин); потребление наркотиков без назначения врача в общественном месте (с 8 до 15 базовых величи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айсы не пройд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ются положения, позволяющие оперативно запрещать оборот на территории Беларуси новых психоактивных веществ (курительных смесей, спайсов) и привлекать к ответственности их распространителей. Предусматривается уточнение понятия аналогов наркотиков, позволяющее относить к ним более широкий спектр химических веществ. Максимально упрощается процедура отнесения новых психоактивных веществ к наркотикам и введения тем самым запрета на их незаконный оборот в Беларус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троль за продавцами наркотиков через интернет и Единая система учета нарком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угрозой широкого распространения наркотиков с использованием сети Интернет закрепляется механизм оперативного ограничения доступа пользователей интернет-услуг к интернет-ресурсам, содержащим материалы, направленные на незаконный оборот наркотиков. Решения о таком ограничении принимаются Мининформом на основании письменных уведомлений МВД и являются обязательными для исполнения всеми поставщиками интернет-услуг на территории Беларуси.</w:t>
        <w:br/>
        <w:t xml:space="preserve"> </w:t>
        <w:tab/>
        <w:t>В целях повышения эффективности профилактических и оперативно-разыскных мероприятий по борьбе с незаконным оборотом наркотиков, в том числе в сети Интернет, своевременного выявления лиц, занятых в незаконном обороте наркотиков, Декретом возлагаются обязанности на владельцев интернет-ресурсов - анализировать содержание принадлежащих им интернет-ресурсов, не допускать их использования для распространения материалов, направленных на незаконный оборот наркотиков, а также информировать органы внутренних дел о попытках распространения таких материалов.</w:t>
        <w:br/>
        <w:t xml:space="preserve"> </w:t>
        <w:tab/>
        <w:t>Также возлагаются обязанности на поставщиков интернет-услуг - обеспечить с 1 января 2016 года формирование и хранение актуальных сведений о посещаемых пользователями интернет-услуг интернет-ресурсах в порядке, определяемом Мин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1 марта 2015 года создается Единая система учета лиц, потребляющих наркотические средства, психотропные вещества, их аналоги.</w:t>
        <w:br/>
        <w:t xml:space="preserve"> </w:t>
        <w:tab/>
        <w:t>Вводится обязательная идентификация владельцев электронных кошельков, созданных в электронных платежных системах, действующих на территории Беларуси (независимо от размеров сумм электронных денег, числящихся в таких электронных кошельках).</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sz w:val="28"/>
          <w:szCs w:val="28"/>
          <w:u w:val="single"/>
        </w:rPr>
        <w:t>Декрет вступил в силу с 1 января 2015 года.</w:t>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b/>
    </w:rPr>
  </w:style>
  <w:style w:type="character" w:styleId="WW8Num12z0">
    <w:name w:val="WW8Num12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_"/>
    <w:basedOn w:val="Style12"/>
    <w:qFormat/>
    <w:rPr>
      <w:rFonts w:ascii="Times New Roman" w:hAnsi="Times New Roman" w:eastAsia="Times New Roman" w:cs="Times New Roman"/>
      <w:sz w:val="26"/>
      <w:szCs w:val="26"/>
      <w:shd w:fill="FFFFFF" w:val="clear"/>
    </w:rPr>
  </w:style>
  <w:style w:type="character" w:styleId="Style13">
    <w:name w:val="Основной текст_"/>
    <w:basedOn w:val="Style12"/>
    <w:qFormat/>
    <w:rPr>
      <w:rFonts w:ascii="Times New Roman" w:hAnsi="Times New Roman" w:eastAsia="Times New Roman" w:cs="Times New Roman"/>
      <w:sz w:val="26"/>
      <w:szCs w:val="26"/>
      <w:shd w:fill="FFFFFF" w:val="clear"/>
    </w:rPr>
  </w:style>
  <w:style w:type="character" w:styleId="11">
    <w:name w:val="Основной текст1"/>
    <w:basedOn w:val="Style13"/>
    <w:qFormat/>
    <w:rPr/>
  </w:style>
  <w:style w:type="character" w:styleId="Tahoma105pt">
    <w:name w:val="Основной текст + Tahoma;10;5 pt;Курсив"/>
    <w:basedOn w:val="Style13"/>
    <w:qFormat/>
    <w:rPr>
      <w:rFonts w:ascii="Tahoma" w:hAnsi="Tahoma" w:eastAsia="Tahoma" w:cs="Tahoma"/>
      <w:i/>
      <w:iCs/>
      <w:sz w:val="21"/>
      <w:szCs w:val="21"/>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12">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Emphasis">
    <w:name w:val="Emphasis"/>
    <w:basedOn w:val="Style12"/>
    <w:qFormat/>
    <w:rPr>
      <w:i/>
      <w:iCs/>
    </w:rPr>
  </w:style>
  <w:style w:type="character" w:styleId="Style15">
    <w:name w:val="Официальный Знак"/>
    <w:basedOn w:val="Style12"/>
    <w:qFormat/>
    <w:rPr>
      <w:rFonts w:ascii="Times New Roman" w:hAnsi="Times New Roman" w:eastAsia="Times New Roman" w:cs="Times New Roman"/>
      <w:sz w:val="30"/>
      <w:szCs w:val="30"/>
    </w:rPr>
  </w:style>
  <w:style w:type="character" w:styleId="FontStyle15">
    <w:name w:val="Font Style15"/>
    <w:basedOn w:val="Style12"/>
    <w:qFormat/>
    <w:rPr>
      <w:rFonts w:ascii="Times New Roman" w:hAnsi="Times New Roman" w:cs="Times New Roman"/>
      <w:b/>
      <w:bCs/>
      <w:i/>
      <w:iCs/>
      <w:sz w:val="30"/>
      <w:szCs w:val="30"/>
    </w:rPr>
  </w:style>
  <w:style w:type="character" w:styleId="FontStyle16">
    <w:name w:val="Font Style16"/>
    <w:basedOn w:val="Style12"/>
    <w:qFormat/>
    <w:rPr>
      <w:rFonts w:ascii="Bookman Old Style" w:hAnsi="Bookman Old Style" w:cs="Bookman Old Style"/>
      <w:spacing w:val="-30"/>
      <w:sz w:val="30"/>
      <w:szCs w:val="30"/>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i/>
      <w:iCs/>
      <w:sz w:val="26"/>
      <w:szCs w:val="26"/>
    </w:rPr>
  </w:style>
  <w:style w:type="character" w:styleId="FontStyle21">
    <w:name w:val="Font Style21"/>
    <w:basedOn w:val="Style12"/>
    <w:qFormat/>
    <w:rPr>
      <w:rFonts w:ascii="Times New Roman" w:hAnsi="Times New Roman" w:cs="Times New Roman"/>
      <w:spacing w:val="-20"/>
      <w:sz w:val="32"/>
      <w:szCs w:val="3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19">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4:00Z</dcterms:created>
  <dc:creator>u415-1</dc:creator>
  <dc:description/>
  <cp:keywords/>
  <dc:language>en-US</dc:language>
  <cp:lastModifiedBy>u406-1</cp:lastModifiedBy>
  <cp:lastPrinted>2015-01-12T12:37:00Z</cp:lastPrinted>
  <dcterms:modified xsi:type="dcterms:W3CDTF">2015-01-13T06:34:00Z</dcterms:modified>
  <cp:revision>2</cp:revision>
  <dc:subject/>
  <dc:title/>
</cp:coreProperties>
</file>