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 Профилактика детского травматизма и несчастных случаев на пожарах.</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1. Детский травматизм</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Травматизм населения – один из важнейших показателей, характеризующих общественное здоровье. Актуальность проблемы определяется как медицинскими (организацией и оказанием экстренной и специализированной медицинской помощи), так и социально-экономическими аспектами, которые обусловлены частотой травм и их последствиями: временной и стойкой утратой трудоспособности с переходом на инвалидность, а также высоким уровнем смертности от внешних причин.</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Травматизм и насилие являются главными причинами гибели детей во всем мире. Ежегодно от них погибает 950 тысяч детей в возрасте до 18 лет. Это означает, что каждый час гибнет 100, а ежедневно более 2000 детей. На неумышленные травмы приходится 90%.</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В дополнение к смертельным случаям от неумышленных травм, десятки миллионов детей нуждаются в больничном уходе из-за полученных несмертельных травм. Многие из них остаются с какой-либо из форм инвалидности, часто с последствиями на всю жизнь. Категории дорожно-транспортных происшествий и падений с высоты попадают в число главных причин болезней во всем мире среди детей. Для выживших после травм потребность в больничном уходе и реабилитации и вероятность наступления постоянной инвалидности могут иметь далеко идущие последствия для их будущего, здоровья, образования, социальной адаптации, а также для средств к существованию их родителей.</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 xml:space="preserve">Ежегодно в Беларуси травмы получают более 750 тысяч жителей, из них около 150 тысяч или 20% – это дети и подростки в возрасте до 18 лет. С 2001 по 2010 год заболеваемость травмами, отравлениями и другими воздействиями внешних причин выросла на 21%, одновременно отмечается снижение инвалидности и смертности по этому классу болезней. В структуре первичной заболеваемости травмы, отравления и другие последствия воздействия внешних причин устойчиво занимают второе место: от 5-6% в возрасте от 0 до 18 лет, до 9% в возрасте 10-14 лет и до 10% и более у юношей 15-17 лет. </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В течение последнего десятилетия наметились изменения в структуре травматизма по видам (место и обстоятельство травмы), а также по механизмам возникновения, характеру и степени повреждения. Удельный вес дорожно-транспортного травматизма вырос с 1 до 1,5%, школьного – с 4,5 до 5,0-6,0%, спортивного – с 4 до 5,0-6,0%. Частота отравлений токсическими веществами увеличилась на 65%, травм головы и шеи – на 56%, число травм живота, нижней части спины, поясничного отдела позвоночника, таза – на 34%, переломов конечностей – на 18%.</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По данным ведомственной статистической отчетности основными видами, определяющими механизм получения и характер травм, являются бытовые травмы – 50-60% и уличные травмы – 20-30%, в меньшей степени школьные и спортивные травмы – по 5-6% (уровень которых явно занижен, так как эти травмы неохотно регистрируются учителями и тренерами), транспортные – 0,7-1,5% и прочие – до 5%.</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Удельный вес дорожно-транспортных травм не большой, но при этом вносят значительный вклад в «бремя болезней». Они часто становятся причиной стойкой утраты здоровья и инвалидности, являются основной внешней причиной смерти детей и подростков (более 20%).</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Травмы являются ведущей причиной смерти детей старше 3 лет. При этом от них погибает или получают серьезные повреждения больше детей, чем от всех заболеваний вместе взятых. Среди детей разных возрастов, травматизм распределяется неравномерно, в большей мере поражая детей младшего школьного возраста.</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Любая система профилактики должна включать в себя несколько подсистем, объектом воздействия которых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циум (окружающая среда в целях снижения ее травмо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лектив (школа, детск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емья. Непосредственно личность.</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Существует классификация травматизма в зависимости от места получения травмы:</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1. Бытовой, или домашний травматизм (до 60% случаев). В структуру бытового травматизма входят такие причины, как ожоги, убийства, самоубийства, различные травмы опорно-двигательного аппарата (включая выпадение из окон, падение в лестничные пролеты, с крыши, с балконов), отравления, асфиксия, укусы животных и утопления.</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В структуре причин первичной инвалидности в детстве бытовой травматизм составляет около 6%. Наиболее частой причиной инвалидности в детстве являются огнестрельные и осколочные ранения (40%), травма глаза (22%). Потеря зрения и пальцев рук явились основанием установления инвалидности в 50% случаев.</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2. Уличный травматизм (до 25% случаев). Наиболее частой причиной уличных травм у детей являются падения с высоты (до 28%, включая падения с деревьев, заборов, крыш, гаражей и погребов); на ровном месте - 20%, с ледяной горки - 11%, с качелей - 9,5% и в открытые люки - до 1,5%.</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3. Транспортный травматизм составляет до 24,5% от всех причин уличного травматизма. Причиной транспортной травмы в 44% случаев является внезапное появление ребенка на проезжей части перед близко идущим транспортом (недисциплинированность детей), в 10% случаев - недостаточный присмотр со стороны родителей, в 9% - игра на проезжей части дороги, в 5,5% - выпадение из движущегося транспорта и в менее 1% случаев - езда детей на подножках и наружных выступах, около 1% - по вине водителей транспорта.</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4. Дорожно-транспортные происшествия (ДТП) дают до 25% смертельных случаев. При этом в 20% случаев причиной ДТП явился переход ребенка в неположенном месте, в 9% - нарушение водителем правил ДТП, в 4,5% - игра на железнодорожном полотне, в 4,5% - катание на поездах, трамваях, в 2,6% наезд во дворе на коляску и в 2,6% - наезд на своих детей.</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Дети от ДТП чаще погибали не из-за тяжести повреждений, а из-за несвоевременности оказания первой медицинской помощи. Так, в 67% случаев дети погибали на месте происшествия, 31% - в стационаре и 2% - во время транспортировки. Лишь в 55% была отмечена правильная диагностика состояния ребенка в стационаре. Ошибки в диагностике вели к ошибкам в лечении, что, в свою очередь, обусловило неблагоприятный исход травмы.</w:t>
      </w:r>
    </w:p>
    <w:p>
      <w:pPr>
        <w:pStyle w:val="Normal"/>
        <w:spacing w:lineRule="auto" w:line="240" w:before="0" w:after="0"/>
        <w:ind w:firstLine="651"/>
        <w:jc w:val="both"/>
        <w:rPr/>
      </w:pPr>
      <w:r>
        <w:rPr>
          <w:rFonts w:cs="Times New Roman" w:ascii="Times New Roman" w:hAnsi="Times New Roman"/>
          <w:sz w:val="28"/>
          <w:szCs w:val="28"/>
        </w:rPr>
        <w:t>5.Школьный травматизм. Подразумевает травмы, полученные в спортзале на уроках физической культуры, учебном классе на переменах и на уроках труда, химии, физики (2%). При рассмотрении школьных травм по характеру повреждения оказалось, что больше всего было поверхностных повреждений (ушибов, ссадин, гематом и др.) - 64,7%. Смертельные случаи школьного травматизма крайне редки. В 77% случаев дети школьного возраста получают травмы за пределами стен школы, например пропуская занятия по болезни; при этом большинство травм было получено на улице (в 93% случаев).</w:t>
      </w:r>
    </w:p>
    <w:p>
      <w:pPr>
        <w:pStyle w:val="Normal"/>
        <w:spacing w:lineRule="auto" w:line="240" w:before="0" w:after="0"/>
        <w:ind w:firstLine="651"/>
        <w:jc w:val="both"/>
        <w:rPr/>
      </w:pPr>
      <w:r>
        <w:rPr>
          <w:rFonts w:cs="Times New Roman" w:ascii="Times New Roman" w:hAnsi="Times New Roman"/>
          <w:sz w:val="28"/>
          <w:szCs w:val="28"/>
        </w:rPr>
        <w:t>6. Травматизм в дошкольных учреждениях (до 1%).</w:t>
      </w:r>
    </w:p>
    <w:p>
      <w:pPr>
        <w:pStyle w:val="Normal"/>
        <w:spacing w:lineRule="auto" w:line="240" w:before="0" w:after="0"/>
        <w:ind w:firstLine="651"/>
        <w:jc w:val="both"/>
        <w:rPr/>
      </w:pPr>
      <w:r>
        <w:rPr>
          <w:rFonts w:cs="Times New Roman" w:ascii="Times New Roman" w:hAnsi="Times New Roman"/>
          <w:sz w:val="28"/>
          <w:szCs w:val="28"/>
        </w:rPr>
        <w:t>7. Спортивный травматизм (до 10%).</w:t>
      </w:r>
    </w:p>
    <w:p>
      <w:pPr>
        <w:pStyle w:val="Normal"/>
        <w:spacing w:lineRule="auto" w:line="240" w:before="0" w:after="0"/>
        <w:ind w:firstLine="651"/>
        <w:jc w:val="both"/>
        <w:rPr/>
      </w:pPr>
      <w:r>
        <w:rPr>
          <w:rFonts w:cs="Times New Roman" w:ascii="Times New Roman" w:hAnsi="Times New Roman"/>
          <w:sz w:val="28"/>
          <w:szCs w:val="28"/>
        </w:rPr>
        <w:t>8. Травматизм в лечебно-оздоровительных учреждениях (в том числе родовой).</w:t>
      </w:r>
    </w:p>
    <w:p>
      <w:pPr>
        <w:pStyle w:val="Normal"/>
        <w:spacing w:lineRule="auto" w:line="240" w:before="0" w:after="0"/>
        <w:ind w:firstLine="651"/>
        <w:jc w:val="both"/>
        <w:rPr/>
      </w:pPr>
      <w:r>
        <w:rPr>
          <w:rFonts w:cs="Times New Roman" w:ascii="Times New Roman" w:hAnsi="Times New Roman"/>
          <w:sz w:val="28"/>
          <w:szCs w:val="28"/>
        </w:rPr>
        <w:t>9. Прочие причины (около 2% всех случаев) или несчастные случаи (утопления, отравления и др.).</w:t>
      </w:r>
    </w:p>
    <w:p>
      <w:pPr>
        <w:pStyle w:val="Normal"/>
        <w:numPr>
          <w:ilvl w:val="0"/>
          <w:numId w:val="0"/>
        </w:numPr>
        <w:spacing w:lineRule="auto" w:line="240" w:before="0" w:after="0"/>
        <w:ind w:firstLine="651"/>
        <w:jc w:val="both"/>
        <w:outlineLvl w:val="0"/>
        <w:rPr>
          <w:rFonts w:ascii="Times New Roman" w:hAnsi="Times New Roman" w:cs="Times New Roman"/>
          <w:b/>
          <w:b/>
          <w:sz w:val="28"/>
          <w:szCs w:val="28"/>
        </w:rPr>
      </w:pPr>
      <w:r>
        <w:rPr>
          <w:rFonts w:cs="Times New Roman" w:ascii="Times New Roman" w:hAnsi="Times New Roman"/>
          <w:b/>
          <w:sz w:val="28"/>
          <w:szCs w:val="28"/>
        </w:rPr>
        <w:t>Мероприятия, направленные на снижение детского травматизма</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Для того, чтобы показать, каким образом первичные и вторичные профилактические мероприятия как по отдельности, так и в комбинации, применяют с целью контроля детского травматизма, имеющиеся фактические данные представлены по следующим раз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учение и выработка соответствующ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паганда использования средств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казание поддержки путем домашних пос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ррекция условий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вышение безопасности предметов 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репление системы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конодательные и административные меры, контроль за их ис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экспериментальные программы на уровне местных сообществ.</w:t>
      </w:r>
    </w:p>
    <w:p>
      <w:pPr>
        <w:pStyle w:val="Normal"/>
        <w:spacing w:lineRule="auto" w:line="240" w:before="0" w:after="0"/>
        <w:ind w:firstLine="651"/>
        <w:jc w:val="both"/>
        <w:rPr/>
      </w:pPr>
      <w:r>
        <w:rPr>
          <w:rFonts w:cs="Times New Roman" w:ascii="Times New Roman" w:hAnsi="Times New Roman"/>
          <w:b/>
          <w:sz w:val="28"/>
          <w:szCs w:val="28"/>
        </w:rPr>
        <w:t>Обучение и выработка соответствующих навыков</w:t>
      </w:r>
      <w:r>
        <w:rPr>
          <w:rFonts w:cs="Times New Roman" w:ascii="Times New Roman" w:hAnsi="Times New Roman"/>
          <w:sz w:val="28"/>
          <w:szCs w:val="28"/>
        </w:rPr>
        <w:t>. Ценность образовательных программ в качестве средства профилактики травматизма является предметом активных дебатов, поскольку в этом случае речь идет о необходимости индивидуумов изменять свое поведение. Эффективность данного подхода значительно повышается при его использовании в комбинации с другими мерами, такими как правовая регуляция или коррекция условий окружающей среды.</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Большинство экспериментальных проектов включают обучение школьников с использованием разнообразных образовательных приемов: симулированную дорожную обстановку, настольные макеты и тренировки в реальных уличных условиях. Эти программы способствовуют  выработке у детей навыков рационального поведения в условиях дорожного движения  и безопасным навыкам велосипедной езды. Практические занятия на улице составляют важный элемент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паганда использования средств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уляризация  использования фликеров детьми и подро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ные приспособления во время занятий спортом (каппы, шины, налокотники,   наколенники, защитные жил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латной раздачи детекторов наличия д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кидок, акций, подарков при  приобретение средств безопасности.</w:t>
      </w:r>
    </w:p>
    <w:p>
      <w:pPr>
        <w:pStyle w:val="Normal"/>
        <w:spacing w:lineRule="auto" w:line="240" w:before="0" w:after="0"/>
        <w:ind w:firstLine="651"/>
        <w:jc w:val="both"/>
        <w:rPr/>
      </w:pPr>
      <w:r>
        <w:rPr>
          <w:rFonts w:cs="Times New Roman" w:ascii="Times New Roman" w:hAnsi="Times New Roman"/>
          <w:b/>
          <w:sz w:val="28"/>
          <w:szCs w:val="28"/>
        </w:rPr>
        <w:t>Оказание поддержки путем домашних посещений.</w:t>
      </w:r>
      <w:r>
        <w:rPr>
          <w:rFonts w:cs="Times New Roman" w:ascii="Times New Roman" w:hAnsi="Times New Roman"/>
          <w:sz w:val="28"/>
          <w:szCs w:val="28"/>
        </w:rPr>
        <w:t xml:space="preserve"> Обзор ранних публикаций, посвященных исследованию эффективности домашних посещений семей с детьми младшего возраста, включавших оценку безопасности домашней среды и профилактическое консультирование, продемонстрировал в целом положительные результаты проведенных программ. Результаты не позволили прийти к каким-либо окончательным выводам, однако имеются некоторые свидетельства в пользу наличия благоприятного эффекта от проведения подобных программ. В частности, отмечались определенные поведенческие сдвиги и изменения условий жилой среды в сторону большей безопасности. </w:t>
      </w:r>
    </w:p>
    <w:p>
      <w:pPr>
        <w:pStyle w:val="Normal"/>
        <w:spacing w:lineRule="auto" w:line="240" w:before="0" w:after="0"/>
        <w:ind w:firstLine="651"/>
        <w:jc w:val="both"/>
        <w:rPr/>
      </w:pPr>
      <w:r>
        <w:rPr>
          <w:rFonts w:cs="Times New Roman" w:ascii="Times New Roman" w:hAnsi="Times New Roman"/>
          <w:b/>
          <w:sz w:val="28"/>
          <w:szCs w:val="28"/>
        </w:rPr>
        <w:t>Коррекция условий окружающей среды</w:t>
      </w:r>
      <w:r>
        <w:rPr>
          <w:rFonts w:cs="Times New Roman" w:ascii="Times New Roman" w:hAnsi="Times New Roman"/>
          <w:sz w:val="28"/>
          <w:szCs w:val="28"/>
        </w:rPr>
        <w:t>. Изменение условий окружающей среды в сторону большего удобства и безопасности стало одним из общепризнанных подходов к профилактике травматизма не только среди детей, но и для всего населения. Благодаря разнообразным мероприятиям (например, устройство отдельных велосипедных дорожек или улучшение уличного освещения) коррекция окружающей среды обеспечивает реальные возможности для удовлетворения потребностей населения средствами государственной политики на местном и национальном уровне. При таком подходе предотвращение травм и повышение безопасности становятся делом всего сообщества.</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Имеются убедительные научные данные, доказывающие эффективность установления зон ограничения скорости до 30 км/ч в целях снижения как фактической скорости движения, так и частоты несчастных случаев. Выявлена связь между скоростью движения транспортного средства и тяжестью травмы пешехода при несчастном случае. В Соединенном Королевстве введение зон ограничения скорости до 30 км/ч привело к местному снижению частоты несчастных случаев среди детей - пешеходов и велосипедистов соответственно на 70% и 48%. "Миграции" несчастных случаев на соседние территории не наблюдалось.</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 xml:space="preserve">Снижению детского травматизма на игровых площадках способствуют покрытия из резины или измельченной древесной коры, а также уменьшение высоты установки горизонтальных перекладин для лазания перехватом на руках ("обезьяньи перекладины"). </w:t>
      </w:r>
    </w:p>
    <w:p>
      <w:pPr>
        <w:pStyle w:val="Normal"/>
        <w:spacing w:lineRule="auto" w:line="240" w:before="0" w:after="0"/>
        <w:ind w:firstLine="651"/>
        <w:jc w:val="both"/>
        <w:rPr/>
      </w:pPr>
      <w:r>
        <w:rPr>
          <w:rFonts w:cs="Times New Roman" w:ascii="Times New Roman" w:hAnsi="Times New Roman"/>
          <w:b/>
          <w:sz w:val="28"/>
          <w:szCs w:val="28"/>
        </w:rPr>
        <w:t>Повышение безопасности предметов потребления</w:t>
      </w:r>
      <w:r>
        <w:rPr>
          <w:rFonts w:cs="Times New Roman" w:ascii="Times New Roman" w:hAnsi="Times New Roman"/>
          <w:sz w:val="28"/>
          <w:szCs w:val="28"/>
        </w:rPr>
        <w:t>. Имеются убедительные научные доказательства того, что использование емкостей с безопасными крышками, недоступными для открывания детьми, весьма эффективным образом способствует снижению смертности детей от отравлений. В Соединенном Королевстве и США внедрение этой меры безопасности привело к уменьшению числа смертельных отравлений на 85%. Систематический обзор, составленный по заказу правительства штата Виктория в Австралии, по результатам оценки пяти программ сообщает о снижении смертности на 45% - 60%, а частоты обращений в отделения экстренной медицинской помощи - на 60% - 90%.  Уровень эффекта зависит от перечня веществ и препаратов, выпускаемых в емкостях с безопасными крышками. Имеются некоторые данные, свидетельствующие о том, что введение нормативов по конструктивной безопасности ряда изделий, таких как холодильники, морозильные камеры, пластиковые пакеты и детские кроватки, также в определенной мере способствует снижению уровня травматизма.</w:t>
      </w:r>
    </w:p>
    <w:p>
      <w:pPr>
        <w:pStyle w:val="Normal"/>
        <w:spacing w:lineRule="auto" w:line="240" w:before="0" w:after="0"/>
        <w:ind w:firstLine="651"/>
        <w:jc w:val="both"/>
        <w:rPr>
          <w:rFonts w:ascii="Times New Roman" w:hAnsi="Times New Roman" w:cs="Times New Roman"/>
          <w:b/>
          <w:b/>
          <w:sz w:val="28"/>
          <w:szCs w:val="28"/>
        </w:rPr>
      </w:pPr>
      <w:r>
        <w:rPr>
          <w:rFonts w:cs="Times New Roman" w:ascii="Times New Roman" w:hAnsi="Times New Roman"/>
          <w:b/>
          <w:sz w:val="28"/>
          <w:szCs w:val="28"/>
        </w:rPr>
        <w:t>Укрепление системы здравоохранения в целях решения проблем детского травматизма.</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 xml:space="preserve">Меры, принимаемые системой здравоохранения, должны включать как первичную профилактику, так и предоставление высококачественной экстренной помощи пострадавшим детям, а также услуги по реабилитации и поддержке. Должна совершенствоваться добольничная помощь. В лечении детей необходимо применять современное оборудование и лекарственные средства, специально предназначенные для детей. Необходимо развивать программы реабилитации для устранения как физических, так и психологических последствий травм. Важнейшим элементом является укомплектованность достаточно подготовленным и опытным медперсоналом. </w:t>
      </w:r>
    </w:p>
    <w:p>
      <w:pPr>
        <w:pStyle w:val="Normal"/>
        <w:numPr>
          <w:ilvl w:val="0"/>
          <w:numId w:val="0"/>
        </w:numPr>
        <w:spacing w:lineRule="auto" w:line="240" w:before="0" w:after="0"/>
        <w:ind w:firstLine="651"/>
        <w:jc w:val="both"/>
        <w:outlineLvl w:val="0"/>
        <w:rPr/>
      </w:pPr>
      <w:r>
        <w:rPr>
          <w:rFonts w:cs="Times New Roman" w:ascii="Times New Roman" w:hAnsi="Times New Roman"/>
          <w:b/>
          <w:sz w:val="28"/>
          <w:szCs w:val="28"/>
        </w:rPr>
        <w:t>Законодательные и административные меры, а также контроль за их исполнением.</w:t>
      </w:r>
      <w:r>
        <w:rPr>
          <w:rFonts w:cs="Times New Roman" w:ascii="Times New Roman" w:hAnsi="Times New Roman"/>
          <w:sz w:val="28"/>
          <w:szCs w:val="28"/>
        </w:rPr>
        <w:t xml:space="preserve"> </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е меры, касающиеся использования детьми автомобильных средств безопасности (ремни безопасности и др.), поначалу были введены с целью защиты от травмы наиболее уязвимых - грудных детей и детей младшего возраста. Европейское бюро ВОЗ в обзоре фактических данных для обоснования пяти программ, направленных на повышение степени использования детских автомобильных кресел, на основании анализа 72 работ делают вывод о безусловной эффективности законодательных мер в повышении степени использования средств безопасности и снижении уровня травматизма. </w:t>
      </w:r>
    </w:p>
    <w:p>
      <w:pPr>
        <w:pStyle w:val="Normal"/>
        <w:spacing w:lineRule="auto" w:line="240" w:before="0" w:after="0"/>
        <w:jc w:val="both"/>
        <w:rPr/>
      </w:pPr>
      <w:r>
        <w:rPr>
          <w:rFonts w:cs="Times New Roman" w:ascii="Times New Roman" w:hAnsi="Times New Roman"/>
          <w:b/>
          <w:sz w:val="28"/>
          <w:szCs w:val="28"/>
        </w:rPr>
        <w:t>Экспериментальные программы на уровне местных сообществ</w:t>
      </w:r>
      <w:r>
        <w:rPr>
          <w:rFonts w:cs="Times New Roman" w:ascii="Times New Roman" w:hAnsi="Times New Roman"/>
          <w:sz w:val="28"/>
          <w:szCs w:val="28"/>
        </w:rPr>
        <w:t xml:space="preserve">. </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 xml:space="preserve">Профилактика непреднамеренных травм, характеризующаяся значительной вариабельностью как самих возможных повреждений, так и применяемых методов их предотвращения, является подходящей сферой для применения программ на уровне сообщества. Накапливается все больше данных в пользу эффективности программ профилактики травматизма, проводимых на уровне местного сообщества.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Детский травматизм  во всех странах становится предметом особой озабоченности широкого круга лиц и работников различных специальностей. В настоящее время от травм и несчастных случаев умирает во много раз больше детей, чем от детских инфекционных заболеваний. В возникновении повреждений существенное значение имеют анатомо-физиологические и психологические особенности детей, их физическое и умственное развитие, недостаточность житейских навыков, повышенная любознательность и т.п.</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При анализе детского и школьного травматизма учитывают, что каждая возрастная группа имеет свои особенности. Необходимо обучать детей правильному поведению дома, на улице, в общественных местах, при занятиях спортом.</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К детскому бытовому травматизму относят травмы, возникающие в домашней обстановке, во дворе, в школе. Из многообразия причин детского бытового травматизма можно выделить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авильный уход и недостаточный надзор за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орядка в содержании домового хозяйства (незакрытые выходы на крыши, незащищенные перила лестничных проемов, открытые люки подвалов, колодцев, неогражденные траншеи при земляных работах, отсутствие ограждений ремонтируемых зданий, небрежное хранение материалов на стройка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ьной мебели и ограждений в квартирах, игровых площадок, невоспламеняющейся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фекты воспитания дома и в школе, отсутствие навыков правильного поведения в местах общего пользования и др.</w:t>
      </w:r>
    </w:p>
    <w:p>
      <w:pPr>
        <w:pStyle w:val="Normal"/>
        <w:spacing w:lineRule="auto" w:line="240" w:before="0" w:after="0"/>
        <w:jc w:val="both"/>
        <w:rPr/>
      </w:pPr>
      <w:r>
        <w:rPr>
          <w:rFonts w:cs="Times New Roman" w:ascii="Times New Roman" w:hAnsi="Times New Roman"/>
          <w:sz w:val="28"/>
          <w:szCs w:val="28"/>
        </w:rPr>
        <w:t>- школьные травмы включают несчастные случаи у учащихся дневных общеобразовательных школ всех типов (в т. ч. музыкальных, спортивных), возникшие в период их нахождения в школе (на уроке, включая урок физкультуры, на перемене, в учебных мастерских, на пришкольном участке).</w:t>
      </w:r>
    </w:p>
    <w:p>
      <w:pPr>
        <w:pStyle w:val="Normal"/>
        <w:spacing w:lineRule="auto" w:line="240" w:before="0" w:after="0"/>
        <w:ind w:firstLine="651"/>
        <w:jc w:val="both"/>
        <w:rPr/>
      </w:pPr>
      <w:r>
        <w:rPr>
          <w:rFonts w:cs="Times New Roman" w:ascii="Times New Roman" w:hAnsi="Times New Roman"/>
          <w:sz w:val="28"/>
          <w:szCs w:val="28"/>
        </w:rPr>
        <w:t>В работе школы одной из приоритетных задач является формирование у обучающихся устойчивых навыков безопасного поведения на улицах и дорогах с помощью изучения Правил дорожного движения, их практической отработки в урочной и внеурочной деятельности. Работа общеобразовательного учреждения в данном направлении строится в соответствии с программой совместных мероприятий областного отделения ГАИ и управления образованию области по обеспечению безопасности дорожного движения и предупреждению детского дорожно-транспортного травматизма. Целенаправленная, регулярная профилактика травматизма в начальной школе, с применением различных методов обучения, способствует снижению травмат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МЧС предупрежда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4 г. в  Республике произошло 6 802 пожара, погибло 737 человек, в том числе 14 детей.  В  Могилевской области произошло 874  пожара, унесшие жизни 104 человек, в том числе 1 ребенка! </w:t>
        <w:tab/>
        <w:t>Травмировано 37 человек, в том числе 2 ребенка. Основными причинами возникновения  пожаров послужило: неосторожное обращение с огнём – 437 пожаров;  нарушение правил устройства и эксплуатации отопительного оборудования - 172; нарушение правил устройства и эксплуатации электрооборудования - 131; детская шалости с огнем –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атистическим данным, основной причиной пожаров и гибели людей на них является неосторожное обращение с огнем, как правило, при курении. К тому же, из 94 человек, погибших по данной причине, 80 - на момент возникновения пожара находились в состоянии алкогольного опьянения (85 %). В таком состоянии  люди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8 декабря вечером 58-летний житель д. Дуброва Кличевского района покурил и уснул с горящей сигаретой в руках. И в то время пока хозяин и его 54-х летняя жена спокойно спали, от тлеющих постельных принадлежностей и  матраца комната наполнилась едким дымом. Вернувшийся домой сын обнаружил задымление. Вместе с друзьями он вытащил родителей на улицу. К сожалению, помочь женщине уже было не возможно. Она погибла. Сам виновник произошедшего в тяжелом состоянии госпитализиров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собую тревогу и озабоченность вызывает гибель на пожарах детей. В 2014 году  в республике погибло 14 детей, в Могилевской области 1 ребенок стал жертвой огня. 65% из числа погибших детей находились без присмотра.</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Трагедия произошла днем 5 марта в жилом доме по пер. 10-му Ямницкому. Оставленная без присмотра 3-х летняя малышка погибла в результате пожара. Мама находилась на работе, старший брат в школе, а за малышкой должна была присматривать 75-летняя бабушка. Однако в тот роковой момент никого рядом с девочкой не оказалось.  Бабушка оставила ребенка одного и занималась во дворе хозяйственными делами. Она вспомнила о малышке только тогда, когда услышала звук сработавшего автономного пожарного извещателя. Женщина  попыталась войти в дом за ребенком, однако плотное задымление не позволило ей этого сделать. При попытке спасти девочку пенсионерка получила ожоги рук. </w:t>
      </w:r>
    </w:p>
    <w:p>
      <w:pPr>
        <w:pStyle w:val="Style31"/>
        <w:widowControl/>
        <w:spacing w:lineRule="auto" w:line="240"/>
        <w:ind w:firstLine="709"/>
        <w:rPr/>
      </w:pPr>
      <w:r>
        <w:rPr>
          <w:rStyle w:val="FontStyle12"/>
          <w:sz w:val="28"/>
          <w:szCs w:val="28"/>
        </w:rPr>
        <w:t>Трагическая статистика заставляет задуматься – десятки детей, в основном, дошкольного возраста ежегодно пополняют  список жертв огня, Возникает вопрос: где же в этот момент были взрослые, родители? Ведь, зачастую, именно беспечность, халатность взрослых приводит к непоправимым последствиям. Оставляя на виду или в доступном для ребенка месте спички, зажигалки, емкости с горючими материалами, родители, сами того не желая, провоцируют детей на опасные игры. Стечение обстоятельств, постоянная занятость и полное отсутствие контроля со стороны взрослых и является главным фактором в возникновении пожаров по причине детской шалости с огнем.</w:t>
      </w:r>
    </w:p>
    <w:p>
      <w:pPr>
        <w:pStyle w:val="Style31"/>
        <w:widowControl/>
        <w:spacing w:lineRule="auto" w:line="240"/>
        <w:ind w:firstLine="709"/>
        <w:rPr>
          <w:sz w:val="28"/>
          <w:szCs w:val="28"/>
        </w:rPr>
      </w:pPr>
      <w:r>
        <w:rPr>
          <w:rStyle w:val="FontStyle12"/>
          <w:b/>
          <w:sz w:val="28"/>
          <w:szCs w:val="28"/>
        </w:rPr>
        <w:t>Пример:</w:t>
      </w:r>
      <w:r>
        <w:rPr>
          <w:rStyle w:val="FontStyle12"/>
          <w:sz w:val="28"/>
          <w:szCs w:val="28"/>
        </w:rPr>
        <w:t xml:space="preserve"> </w:t>
      </w:r>
      <w:r>
        <w:rPr>
          <w:rStyle w:val="StrongEmphasis"/>
          <w:b w:val="false"/>
          <w:sz w:val="28"/>
          <w:szCs w:val="28"/>
        </w:rPr>
        <w:t>14 января</w:t>
      </w:r>
      <w:r>
        <w:rPr>
          <w:rStyle w:val="StrongEmphasis"/>
          <w:sz w:val="28"/>
          <w:szCs w:val="28"/>
        </w:rPr>
        <w:t xml:space="preserve"> </w:t>
      </w:r>
      <w:r>
        <w:rPr>
          <w:rStyle w:val="StrongEmphasis"/>
          <w:b w:val="false"/>
          <w:sz w:val="28"/>
          <w:szCs w:val="28"/>
        </w:rPr>
        <w:t>2014</w:t>
      </w:r>
      <w:r>
        <w:rPr>
          <w:rStyle w:val="StrongEmphasis"/>
          <w:sz w:val="28"/>
          <w:szCs w:val="28"/>
        </w:rPr>
        <w:t xml:space="preserve"> </w:t>
      </w:r>
      <w:r>
        <w:rPr>
          <w:rStyle w:val="StrongEmphasis"/>
          <w:b w:val="false"/>
          <w:sz w:val="28"/>
          <w:szCs w:val="28"/>
        </w:rPr>
        <w:t>г.</w:t>
      </w:r>
      <w:r>
        <w:rPr>
          <w:rStyle w:val="StrongEmphasis"/>
          <w:sz w:val="28"/>
          <w:szCs w:val="28"/>
        </w:rPr>
        <w:t xml:space="preserve"> </w:t>
      </w:r>
      <w:r>
        <w:rPr>
          <w:rStyle w:val="StrongEmphasis"/>
          <w:b w:val="false"/>
          <w:sz w:val="28"/>
          <w:szCs w:val="28"/>
        </w:rPr>
        <w:t xml:space="preserve">вечером произошел </w:t>
      </w:r>
      <w:r>
        <w:rPr>
          <w:sz w:val="28"/>
          <w:szCs w:val="28"/>
        </w:rPr>
        <w:t xml:space="preserve">пожар жилого дома в д. Бережное Столинского  района </w:t>
      </w:r>
      <w:r>
        <w:rPr>
          <w:rStyle w:val="FontStyle12"/>
          <w:sz w:val="28"/>
          <w:szCs w:val="28"/>
        </w:rPr>
        <w:t>Брестской области</w:t>
      </w:r>
      <w:r>
        <w:rPr>
          <w:sz w:val="28"/>
          <w:szCs w:val="28"/>
        </w:rPr>
        <w:t xml:space="preserve">. Со слов очевидцев, до прибытия подразделений МЧС мать вынесла из дома троих малолетних детей: 2007, 2008 и 2010 г.р. К сожалению, слишком поздно – дети погибли. Выяснилось, что на момент возникновения пожара мать, оставив детей без присмотра и заперев их снаружи, (тем самым, лишив их последнего шанса на спасение), ушла в магазин. После трагедии специалисты установили, что женщина была пьяна. То есть в то время, пока в огне и дыму погибали ее дети, она, находясь на 7-м месяце беременности, спокойно употребляла спиртное. </w:t>
      </w:r>
      <w:r>
        <w:rPr>
          <w:rStyle w:val="FontStyle12"/>
          <w:sz w:val="28"/>
          <w:szCs w:val="28"/>
        </w:rPr>
        <w:t>Причина произошедшего – детская шалость с огнем.</w:t>
      </w:r>
    </w:p>
    <w:p>
      <w:pPr>
        <w:pStyle w:val="Style31"/>
        <w:widowControl/>
        <w:spacing w:lineRule="auto" w:line="240"/>
        <w:ind w:firstLine="709"/>
        <w:rPr/>
      </w:pPr>
      <w:r>
        <w:rPr>
          <w:rStyle w:val="FontStyle12"/>
          <w:b/>
          <w:sz w:val="28"/>
          <w:szCs w:val="28"/>
        </w:rPr>
        <w:t xml:space="preserve">Пример: </w:t>
      </w:r>
      <w:r>
        <w:rPr>
          <w:sz w:val="28"/>
          <w:szCs w:val="28"/>
        </w:rPr>
        <w:t xml:space="preserve">27 октября вечером беда постучалось в дом жителей  деревни Полужье Кореличского района. Двухлетний малыш находился один в жилом доме. Когда бабушка обнаружила загорание, дом уже был наполнен ядовитым дымом. Женщина разбила окно, приток воздуха спровоцировал еще большее горение. Прибывшие спасатели обнаружили ребенка за шкафом на полу. Причина пожара – детская шалость с огнем. Известно, что в январе 2013 г. ребенок был признан находящимся в социально-опасном положении, а в декабре - нуждающимся в государственной защите и направлен в дом ребёнка в Гродно. В мае нынешнего года мальчик был возвращен в биологическую семью. </w:t>
      </w:r>
    </w:p>
    <w:p>
      <w:pPr>
        <w:pStyle w:val="Style31"/>
        <w:widowControl/>
        <w:spacing w:lineRule="auto" w:line="240"/>
        <w:ind w:firstLine="709"/>
        <w:rPr/>
      </w:pPr>
      <w:r>
        <w:rPr>
          <w:rStyle w:val="FontStyle12"/>
          <w:rFonts w:eastAsia="Times New Roman"/>
          <w:sz w:val="28"/>
          <w:szCs w:val="28"/>
        </w:rPr>
        <w:t xml:space="preserve"> </w:t>
      </w:r>
      <w:r>
        <w:rPr>
          <w:rStyle w:val="FontStyle12"/>
          <w:sz w:val="28"/>
          <w:szCs w:val="28"/>
        </w:rPr>
        <w:t>Многие думают, что в большинстве случаев пожары происходят в неблагополучных семьях, где дети предоставлены сами себе, длительное время остаются без присмотра. Конечно, «там где тонко, там и рвьется».  Но огонь не щадит никого. Казалось, дети оставлены всего на несколько минут, но и этого бывает достаточно для того, чтобы случилось непоправимое. Минутная беспечность оборачивается трагедией на всю жизнь.</w:t>
      </w:r>
    </w:p>
    <w:p>
      <w:pPr>
        <w:pStyle w:val="Normal"/>
        <w:spacing w:lineRule="auto" w:line="240" w:before="0" w:after="0"/>
        <w:ind w:firstLine="720"/>
        <w:jc w:val="both"/>
        <w:rPr/>
      </w:pPr>
      <w:r>
        <w:rPr>
          <w:rStyle w:val="FontStyle12"/>
          <w:b/>
          <w:sz w:val="28"/>
          <w:szCs w:val="28"/>
        </w:rPr>
        <w:t xml:space="preserve">Пример: </w:t>
      </w:r>
      <w:r>
        <w:rPr>
          <w:rFonts w:cs="Times New Roman" w:ascii="Times New Roman" w:hAnsi="Times New Roman"/>
          <w:spacing w:val="1"/>
          <w:sz w:val="28"/>
          <w:szCs w:val="28"/>
        </w:rPr>
        <w:t>Сообщение о пожаре дачного дома в д. Городня Оршанского района поступило в дежурную службу МЧС  3 июля. Когда спасатели прибыли к месту вызова, дом горел открытым пламенем</w:t>
      </w:r>
      <w:r>
        <w:rPr>
          <w:rFonts w:cs="Times New Roman" w:ascii="Times New Roman" w:hAnsi="Times New Roman"/>
          <w:sz w:val="28"/>
          <w:szCs w:val="28"/>
        </w:rPr>
        <w:t xml:space="preserve">, </w:t>
      </w:r>
      <w:r>
        <w:rPr>
          <w:rFonts w:cs="Times New Roman" w:ascii="Times New Roman" w:hAnsi="Times New Roman"/>
          <w:spacing w:val="1"/>
          <w:sz w:val="28"/>
          <w:szCs w:val="28"/>
        </w:rPr>
        <w:t>произошло обрушение кровли. Как выяснилось, хозяйка проживает совместно с дочерью и 4-летним внуком. На момент пожара мать и бабушка находилась на огороде, ребенок в доме был закрыт на замок. Н</w:t>
      </w:r>
      <w:r>
        <w:rPr>
          <w:rFonts w:cs="Times New Roman" w:ascii="Times New Roman" w:hAnsi="Times New Roman"/>
          <w:sz w:val="28"/>
          <w:szCs w:val="28"/>
        </w:rPr>
        <w:t>а полу под слоем обрушившихся конструкций работники МЧС обнаружили тело мальчика.</w:t>
      </w:r>
      <w:r>
        <w:rPr>
          <w:rFonts w:cs="Times New Roman" w:ascii="Times New Roman" w:hAnsi="Times New Roman"/>
          <w:spacing w:val="1"/>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сожалению, в семье часто недооценивают опасность неосторожного обращения с огнем. У детей  нет опыта, дающего понимание опасности того или иного действия, нет навыков безопасного обращения с предметами, представляющими ту или иную угрозу жизни и здоровью (как например: нож, петарды или канистра      с бензином), отсутствует свойственная взрослым защитная реакция      на возникшую опасн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инство детей не имеют понятия и о том, что нужно делать во время пожара, чтобы уцелеть. В подобных случаях они обычно стараются спрятаться, не пытаясь убежать даже тогда, когда путь  к спасению свободен. Дети не обучены, не владеют основами безопасного поведения в экстремальных ситуациях.</w:t>
      </w:r>
    </w:p>
    <w:p>
      <w:pPr>
        <w:pStyle w:val="Normal"/>
        <w:spacing w:lineRule="auto" w:line="240" w:before="0" w:after="0"/>
        <w:ind w:firstLine="567"/>
        <w:jc w:val="both"/>
        <w:rPr/>
      </w:pPr>
      <w:r>
        <w:rPr>
          <w:rFonts w:cs="Times New Roman" w:ascii="Times New Roman" w:hAnsi="Times New Roman"/>
          <w:sz w:val="28"/>
          <w:szCs w:val="28"/>
        </w:rPr>
        <w:t xml:space="preserve">В большинстве случаев главный фактор, играющий трагическую роль в гибели детей – это </w:t>
      </w:r>
      <w:r>
        <w:rPr>
          <w:rFonts w:cs="Times New Roman" w:ascii="Times New Roman" w:hAnsi="Times New Roman"/>
          <w:b/>
          <w:sz w:val="28"/>
          <w:szCs w:val="28"/>
        </w:rPr>
        <w:t>фактор родительской беспечности!!!</w:t>
      </w:r>
      <w:r>
        <w:rPr>
          <w:rFonts w:cs="Times New Roman" w:ascii="Times New Roman" w:hAnsi="Times New Roman"/>
          <w:sz w:val="28"/>
          <w:szCs w:val="28"/>
        </w:rPr>
        <w:t xml:space="preserve"> Именно по вине взрослых, словно тонкие ниточки обрываются детские жизни.</w:t>
      </w:r>
    </w:p>
    <w:p>
      <w:pPr>
        <w:pStyle w:val="Normal"/>
        <w:spacing w:lineRule="auto" w:line="240" w:before="0" w:after="0"/>
        <w:ind w:firstLine="567"/>
        <w:jc w:val="both"/>
        <w:rPr/>
      </w:pPr>
      <w:r>
        <w:rPr>
          <w:rFonts w:cs="Times New Roman" w:ascii="Times New Roman" w:hAnsi="Times New Roman"/>
          <w:b/>
          <w:sz w:val="28"/>
          <w:szCs w:val="28"/>
        </w:rPr>
        <w:t>Чтобы не повторять страшных огненных трагедий, запомните и соблюдайте правил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ключите игры детей со спичками, зажигалками. Храните их в недоступных ме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оянно объясняйте детям опасность игр с огнем, повторяйте основные правила безопасности, время от времени устраивайте им своеобразный «экзам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ируйте соблюдение всех правил безопасности личным примером. Это очень важно! В раннем возрасте дети «впитывают» все, как губки, и хорошее и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делайте все возможное для того, чтобы дети доверяли Вам, не боялись сообщить, даже если что-то натвор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 последнее: не бывает чужих детей, а равнодушие, проявленное взрослыми к малышам, оборачивается бедой. Оглянитесь вокруг – наверняка рядом с вами живут неблагополучные семьи, в которых есть дети. Обращайте внимание на то, чем малыши заняты. Пресекайте все небезопасные детские игры, случайным свидетелем которых вы стали. </w:t>
      </w:r>
    </w:p>
    <w:p>
      <w:pPr>
        <w:pStyle w:val="Normal"/>
        <w:spacing w:lineRule="auto" w:line="240" w:before="0" w:after="0"/>
        <w:jc w:val="both"/>
        <w:rPr/>
      </w:pPr>
      <w:r>
        <w:rPr>
          <w:rFonts w:cs="Times New Roman" w:ascii="Times New Roman" w:hAnsi="Times New Roman"/>
          <w:sz w:val="28"/>
          <w:szCs w:val="28"/>
        </w:rPr>
        <w:tab/>
        <w:t>Сегодня Вы остановите на пути к беде чужого ребенка, а завтра кто-то остановит Вашего.</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Сделайте все возможное, чтобы детство Ваших самых близких, самых любимых на Земле  было безопас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rPr>
  </w:style>
  <w:style w:type="character" w:styleId="WW8Num12z0">
    <w:name w:val="WW8Num12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_"/>
    <w:basedOn w:val="Style12"/>
    <w:qFormat/>
    <w:rPr>
      <w:rFonts w:ascii="Times New Roman" w:hAnsi="Times New Roman" w:eastAsia="Times New Roman" w:cs="Times New Roman"/>
      <w:sz w:val="26"/>
      <w:szCs w:val="26"/>
      <w:shd w:fill="FFFFFF" w:val="clear"/>
    </w:rPr>
  </w:style>
  <w:style w:type="character" w:styleId="Style13">
    <w:name w:val="Основной текст_"/>
    <w:basedOn w:val="Style12"/>
    <w:qFormat/>
    <w:rPr>
      <w:rFonts w:ascii="Times New Roman" w:hAnsi="Times New Roman" w:eastAsia="Times New Roman" w:cs="Times New Roman"/>
      <w:sz w:val="26"/>
      <w:szCs w:val="26"/>
      <w:shd w:fill="FFFFFF" w:val="clear"/>
    </w:rPr>
  </w:style>
  <w:style w:type="character" w:styleId="11">
    <w:name w:val="Основной текст1"/>
    <w:basedOn w:val="Style13"/>
    <w:qFormat/>
    <w:rPr/>
  </w:style>
  <w:style w:type="character" w:styleId="Tahoma105pt">
    <w:name w:val="Основной текст + Tahoma;10;5 pt;Курсив"/>
    <w:basedOn w:val="Style13"/>
    <w:qFormat/>
    <w:rPr>
      <w:rFonts w:ascii="Tahoma" w:hAnsi="Tahoma" w:eastAsia="Tahoma" w:cs="Tahoma"/>
      <w:i/>
      <w:iCs/>
      <w:sz w:val="21"/>
      <w:szCs w:val="21"/>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12">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Emphasis">
    <w:name w:val="Emphasis"/>
    <w:basedOn w:val="Style12"/>
    <w:qFormat/>
    <w:rPr>
      <w:i/>
      <w:iCs/>
    </w:rPr>
  </w:style>
  <w:style w:type="character" w:styleId="Style15">
    <w:name w:val="Официальный Знак"/>
    <w:basedOn w:val="Style12"/>
    <w:qFormat/>
    <w:rPr>
      <w:rFonts w:ascii="Times New Roman" w:hAnsi="Times New Roman" w:eastAsia="Times New Roman" w:cs="Times New Roman"/>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19">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5:00Z</dcterms:created>
  <dc:creator>u415-1</dc:creator>
  <dc:description/>
  <cp:keywords/>
  <dc:language>en-US</dc:language>
  <cp:lastModifiedBy>u406-1</cp:lastModifiedBy>
  <cp:lastPrinted>2015-01-12T12:37:00Z</cp:lastPrinted>
  <dcterms:modified xsi:type="dcterms:W3CDTF">2015-01-13T06:35:00Z</dcterms:modified>
  <cp:revision>2</cp:revision>
  <dc:subject/>
  <dc:title/>
</cp:coreProperties>
</file>