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ластная межведомственная профилактическая акция «Вместе против наркотиков»</w:t>
      </w:r>
    </w:p>
    <w:p>
      <w:pPr>
        <w:pStyle w:val="Style17"/>
        <w:shd w:fill="FFFFFF" w:val="clear"/>
        <w:spacing w:before="0" w:after="0"/>
        <w:ind w:first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ая межведомственная профилактическая акция </w:t>
      </w:r>
      <w:r>
        <w:rPr>
          <w:b/>
          <w:bCs/>
          <w:sz w:val="28"/>
          <w:szCs w:val="28"/>
        </w:rPr>
        <w:t>«Вместе против наркотиков»</w:t>
      </w:r>
      <w:r>
        <w:rPr>
          <w:sz w:val="28"/>
          <w:szCs w:val="28"/>
        </w:rPr>
        <w:t> стартовала 12 февраля на Могилевщин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Чтобы привлечь внимание общественности к данной проблеме, в Могилевской области запланировано провести ряд мероприятий, на</w:t>
      </w:r>
      <w:r>
        <w:rPr>
          <w:color w:val="000000"/>
          <w:sz w:val="28"/>
          <w:szCs w:val="28"/>
        </w:rPr>
        <w:t>правленных на повышение эффективности работы по профилактике потребления (распространения) наркотических средств, курительных смесей среди несовершеннолетних. Масштабную программу разработали управления образования, внутренних дел, здравоохранения, спорта и туризма, главное управление идеологической работы, культуры и по делам молодежи, комиссия по делам несовершеннолетних Могилевского облисполкома, другие заинтересованные структур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, в регионе состоится тематическая «прямая» телефонная линия по тематике акции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учреждениях образования запланирован комплекс мероприятий, посвященных проблеме наркомании. Среди них – конкурсы рисунков, плакатов, сочинений, организация Единого профилактического дня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филактике употребления наркотических и психотропных веществ будет посвящен Единый день информирования – 19 марта 2015г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ится ак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 марта - в День борьбы с наркотикам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52:00Z</dcterms:created>
  <dc:creator>u406-1</dc:creator>
  <dc:description/>
  <cp:keywords/>
  <dc:language>en-US</dc:language>
  <cp:lastModifiedBy>demidovec_gi</cp:lastModifiedBy>
  <cp:lastPrinted>2015-02-18T10:50:00Z</cp:lastPrinted>
  <dcterms:modified xsi:type="dcterms:W3CDTF">2015-02-18T09:33:00Z</dcterms:modified>
  <cp:revision>8</cp:revision>
  <dc:subject/>
  <dc:title/>
</cp:coreProperties>
</file>