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и предупреждение гибели людей на пожарах и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с начала 2015 года в городе Бобруйске произошло 14 пожаров, 1 человек погиб, за аналогичный период 2014 года в городе Бобруйске произошло 23 пожара, на которых погибло 2 человека. В Бобруйском районе с начала года произошло 7 пожаров, 1 человек погиб. За аналогичный период 2014 года в Бобруйском районе произошло 11 пожаров, на которых погибло 3 челове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 и сигарета – неизменные спутники пожаров и причины гибели люде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домах и квартирах пожары возникают значительно чаще, чем в общественных или производственных зданиях. И причины, как правило, одни и те же: неосторожное обращение с огнем, нарушение правил эксплуатации бытовых и отопительных приборов, пользование неисправной электропроводкой. Но самой распространенной является курение граждан в постели в состоянии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 15 февраля 2015 года в деревне Плесы Бобруйского района произошел пожар, на котором погиб одиноко проживающий инвалид второй группы. Накануне получив пенсию, он находился дома, со слов соседей выпивал. Курил обычно в доме. К полуночи в центр оперативного управления Бобруйского горрайотдела по ЧС от соседки поступило сообщение о пожаре. Прибывшим к месту происшествия спасателям соседи сообщили о том, что внутри дома, возможно, находится его хозяин. Дом горел открытым пламенем. Спасатели приступили к тушению пожара и поиску человека. В 00.03. хозяина дома эвакуировали из задымленной комнаты. До прибытия работников скорой медицинской помощи спасателями проводились реанимационные мероприятия, а уже в 00.15. работниками скорой медицинской помощи была констатирована смерть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- неосторожное обращение с ог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зяин дома состоял на учете как злоупотребляющий спиртными напитками, неоднократно привлекался к административной ответственности  за нарушение правил пожарной безопасности Дом, в котором проживал погибший, не был оборудован автономным пожарным извещателе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становки АПИ в каждом доме бесспорна. Вот только жаль, что не изобрели еще прибор, способный избавить людей от пьянства и курения, от халатности и безответственности, от вечного упования на «авось», которые, как известно, до добра не доводят.... 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г. случаи гибели людей на воде не зафиксированы, а в  2014 году в г.Бобруйске  на воде погибло 12 чел., из них - 3 рыб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есенними лучами солнца лед на водоемах становится рыхлым и не 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10 см. в пресной и 15 см. в соленой воде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держится выше 0ºС более трех дней, то прочность льда уменьшается на 25%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 белый или с желтоватым оттенком лед ненадежен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воду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, стабилизируйте дыха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орожно налечь грудью на край льда и забросить одну, а затем вторую ноги на лед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ползите в ту сторону, откуда пришли, ведь здесь лед уже проверен на прочность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ужна Ваша помощь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оружитесь любой длинной палкой, доской, шестом, или веревкой. Можно связать воедино шарфы, ремни или одежду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ползком, широко расставляя при этом руки и ноги, толкая перед собой спасательные средства, осторожно двигаться по направлению к полынье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 это может вызвать летальный исход.</w:t>
      </w:r>
    </w:p>
    <w:p>
      <w:pPr>
        <w:pStyle w:val="Normal"/>
        <w:shd w:fill="FFFFFF" w:val="clear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2:00Z</dcterms:created>
  <dc:creator>u406-1</dc:creator>
  <dc:description/>
  <cp:keywords/>
  <dc:language>en-US</dc:language>
  <cp:lastModifiedBy>demidovec_gi</cp:lastModifiedBy>
  <cp:lastPrinted>2015-02-18T10:50:00Z</cp:lastPrinted>
  <dcterms:modified xsi:type="dcterms:W3CDTF">2015-02-18T09:32:00Z</dcterms:modified>
  <cp:revision>8</cp:revision>
  <dc:subject/>
  <dc:title/>
</cp:coreProperties>
</file>