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3"/>
        </w:numPr>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Профилактика употребления наркотических и психотропных веществ</w:t>
      </w:r>
    </w:p>
    <w:p>
      <w:pPr>
        <w:pStyle w:val="Normal"/>
        <w:shd w:fill="FFFFFF" w:val="clear"/>
        <w:spacing w:lineRule="auto" w:line="240" w:before="0" w:after="0"/>
        <w:rPr>
          <w:rFonts w:ascii="Tahoma" w:hAnsi="Tahoma" w:cs="Tahoma"/>
          <w:b/>
          <w:b/>
          <w:color w:val="000000"/>
          <w:sz w:val="14"/>
          <w:szCs w:val="14"/>
        </w:rPr>
      </w:pPr>
      <w:r>
        <w:rPr>
          <w:rFonts w:cs="Tahoma" w:ascii="Tahoma" w:hAnsi="Tahoma"/>
          <w:b/>
          <w:color w:val="000000"/>
          <w:sz w:val="14"/>
          <w:szCs w:val="14"/>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паковках с новомодными курительными смесями – «спайсами» – не встретишь ни одной предупреждающей надписи. И более того – продавцы «спайсов» активно убеждают постоянных и потенциальных клиентов в том, что подобные «миксы» не имеют ничего общего с наркотическими веществами, не вызывают зависимости и разрешены к использованию на территории нашей страны. Приобрести же подобную смесь, особенно через Интернет, еще недавно было проще простого.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все это и привело к тому, что «спайсы» стали одной из наиболее серьезных и актуальных проблем прошлого года. И, к сожалению, особую популярность курительные смеси приобрели в молодежной среде. К еще большему сожалению, многие юноши и девушки на собственном опыте узнали, что употребление подобных веществ не только пагубно влияет на здоровье, но и становится причиной смерт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вожные звоночки зазвучали еще в начале прошлого года. Тогда в СМИ, в первую очередь в Интернете, стали появляться статьи-предупреждения об опасности, которую таят в себе травяные «миксы», продаваемые чаще всего под видом курительных смесей или благовоний. А рынок подобных веществ рос на глазах. Если в 2013 году «спайсы» и подобные им вещества составляли около 8% оборота наркотиков в стране, то к весне 2014-го этот показатель вырос почти в 10 раз. Возросло и количество пациентов, поступавших в больницы с диагнозами «отравление» или «передозировка». Спасти удавалось не всех… К осени многочисленные СМИ уже пестрили новостями о трагедиях, виной которых стали курительные смеси. Некоторые истории сродни выдержкам из криминальных сводок: «двое молодых людей голыми спрыгнули с крыши»; «девушка получила многочисленные переломы в результате падения из окна»; «в Гомеле молодые люди удалили другу глаза»...  Происходящее начинало походить на эпидемию. В большинстве своем случаи были похожи друг на друга как две капли воды. Прибывавшие на вызов медики диагностировали у пострадавших психомоторное возбуждение, расширение зрачков, головокружение, шаткость походки, повышение артериального давления, тревожность и общую неадекватность поведения. И это при условии, что человек к моменту приезда врачей еще был в сознании. Для некоторых результат употребления «спайсов» был еще более печальным – кома или смерть. Да, общим для этих людей было одно – все они попробовали одну из «легальных» курительных смесе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2014 год в г.Бобруйске по линии наркоконтроля было выявлено 242 преступления, связанных с незаконным оборотом наркотик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уголовной ответственности за незаконный оборот наркотиков за 2014 год было привлечено 189 лиц, из них 28 жителей г.Бобруйска было привлечено непосредственно за сбыт наркотиков, по которому предусмотрено лишение свободы сроком от 8 до 15 лет.</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масса  привлекаемых к незаконному обороту наркотиков лиц – это молодые граждане от 16 до 35 лет.</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лечебных профилактических учреждений города в 2014 году поступило 57 сообщений по поводу острой интоксикации курительными смесями  (2013 год  – 14). </w:t>
      </w:r>
    </w:p>
    <w:p>
      <w:pPr>
        <w:pStyle w:val="Normal"/>
        <w:shd w:fill="FFFFFF" w:val="clear"/>
        <w:spacing w:lineRule="auto" w:line="240" w:before="0" w:after="0"/>
        <w:ind w:firstLine="567"/>
        <w:jc w:val="both"/>
        <w:rPr/>
      </w:pPr>
      <w:r>
        <w:rPr>
          <w:rFonts w:cs="Times New Roman" w:ascii="Times New Roman" w:hAnsi="Times New Roman"/>
          <w:b/>
          <w:color w:val="000000"/>
          <w:sz w:val="28"/>
          <w:szCs w:val="28"/>
        </w:rPr>
        <w:t>Виды наркопотребителей в г.Бобруйске:</w:t>
      </w:r>
    </w:p>
    <w:p>
      <w:pPr>
        <w:pStyle w:val="Normal"/>
        <w:shd w:fill="FFFFFF" w:val="clear"/>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 социальному статус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школьники – 2,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щиеся колледжей – 6,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уденты ВУЗов – 0,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учащаяся и неработающая молодежь до 20 лет – 1,3%;</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работающая молодежь старше 20 лет  - 57,8%;</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ющие  - 29,6%;</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валиды – 1,3%.</w:t>
      </w:r>
    </w:p>
    <w:p>
      <w:pPr>
        <w:pStyle w:val="Normal"/>
        <w:shd w:fill="FFFFFF" w:val="clear"/>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 возрас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1-15 лет –  2,7%;</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6-25 лет – 22,6%;</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6-40 лет – 63,4%;</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1-60 лет – 10%.</w:t>
      </w:r>
    </w:p>
    <w:p>
      <w:pPr>
        <w:pStyle w:val="Normal"/>
        <w:shd w:fill="FFFFFF" w:val="clear"/>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 видам потребляемых наркот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иоидные наркоманы – 74,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ннабиноиды – 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етучие ингалянты – 7,1%;</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айсы – 6,7%;</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яторы – 1,3%.</w:t>
      </w:r>
    </w:p>
    <w:p>
      <w:pPr>
        <w:pStyle w:val="Normal"/>
        <w:shd w:fill="FFFFFF" w:val="clear"/>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 первому употреблению наркот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4-17 лет – 1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8-30 лет – 8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арше 31 года – 8%.</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Справочно:</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ейчас определение «спайсы» стало общим для целого ряда препаратов. А произошло оно от одного из брендов синтетических курительных смесей –Spice, – которые поставлялись в продажу в виде травы с нанесенным на нее химическим веществом.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 странах Европы продажа подобных «миксов» началась с 2006 года (по другим данным – с 2004-го). Реализовывался «спайс» чаще всего через интернет-магазины под видом благовоний.</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сихоактивное действие (т.е. влияние на работу центральной нервной системы, приводящее к изменению психического состояния) «спайса» и аналогичных смесей было замечено практически сразу же. Однако изначально эти свойства приписывали входящим в состав «миксов» растениям и считали не опасными для здоровья человека. Но чем большую популярность приобретал Spice, тем чаще на поверхность всплывали связанные с ним проблемы. И в 2009 году, после ряда проведенных исследований, было доказано, что психоактивным действием обладают еще и химические вещества – синтетические каннабиноиды, – нанесенные на травы. Причем они практически всегда оказываются куда более опасными, чем растительные компоненты курительных смесей.</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 настоящий момент синтетические каннабиноиды запрещены в Беларуси, России, США и ряде стран Европейского союза. Подобные химические вещества крайне опасны для здоровья человека; их передозировка может привести к летальному исходу.</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 1 января 2015 года на территории нашей страны вступил в силу декрет «О неотложных мерах по противодействию незаконному обороту наркотиков», ужесточающий ответственность за подобное правонарушение. Причем наиболее суровое наказание будет ожидать тех, кто распространял психоактивные вещества, употребление которых стало причиной смерти человека. На усиленном контроле правоохранительных органов будет и Интернет – основная площадка по продаже психотропных препарат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Своевременное оказание помощи людям, зависящим от «спайсов», может спасти им жизнь. Нередко сложность состоит в том, чтобы объяснить такому человеку, что он действительно попал в наркотическую зависимость. И здесь необходима помощь близких. Существует ряд симптомов, свидетельствующих – особенно в комплексе и на фоне резкого ухудшения здоровья – о потенциальном наличии проблемы:</w:t>
      </w:r>
    </w:p>
    <w:p>
      <w:pPr>
        <w:pStyle w:val="Normal"/>
        <w:numPr>
          <w:ilvl w:val="0"/>
          <w:numId w:val="2"/>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человек неадекватно реагирует на внешние раздражители;</w:t>
      </w:r>
    </w:p>
    <w:p>
      <w:pPr>
        <w:pStyle w:val="Normal"/>
        <w:numPr>
          <w:ilvl w:val="0"/>
          <w:numId w:val="2"/>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в поведении проявляются патологические странности (под воздействием «спайсов» люди представляли себя или других животными, инопланетянами и т. д.);</w:t>
      </w:r>
    </w:p>
    <w:p>
      <w:pPr>
        <w:pStyle w:val="Normal"/>
        <w:numPr>
          <w:ilvl w:val="0"/>
          <w:numId w:val="2"/>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человек не спит несколько суток подряд;</w:t>
      </w:r>
    </w:p>
    <w:p>
      <w:pPr>
        <w:pStyle w:val="Normal"/>
        <w:numPr>
          <w:ilvl w:val="0"/>
          <w:numId w:val="2"/>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человек находится в подавленном состоянии, апатии;</w:t>
      </w:r>
    </w:p>
    <w:p>
      <w:pPr>
        <w:pStyle w:val="Normal"/>
        <w:numPr>
          <w:ilvl w:val="0"/>
          <w:numId w:val="2"/>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человек испытывает неконтролируемые приступы пани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Не забывайте о том, что «спайсы» – опасный наркотик. Это яд, который уничтожает организм на клеточном уровне. Он легко проникает в сосуды и стенки внутренних органов, но почти не выводится из организма. Возвращение к нормальной жизни происходит тяжело и медленно – реабилитация может длиться от нескольких месяцев до нескольких лет. Причем человеку будет необходима помощь не только нарколога, но и психолога или психиатра.</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Употребление наркотических курительных смесей и их аналогов становится причиной:</w:t>
      </w:r>
    </w:p>
    <w:p>
      <w:pPr>
        <w:pStyle w:val="Normal"/>
        <w:numPr>
          <w:ilvl w:val="0"/>
          <w:numId w:val="4"/>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снижения памяти и интеллектуальных способностей (вплоть до развития слабоумия);</w:t>
      </w:r>
    </w:p>
    <w:p>
      <w:pPr>
        <w:pStyle w:val="Normal"/>
        <w:numPr>
          <w:ilvl w:val="0"/>
          <w:numId w:val="4"/>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стремительного развития наркотической зависимости;</w:t>
      </w:r>
    </w:p>
    <w:p>
      <w:pPr>
        <w:pStyle w:val="Normal"/>
        <w:numPr>
          <w:ilvl w:val="0"/>
          <w:numId w:val="4"/>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тяжелых нервных расстройств;</w:t>
      </w:r>
    </w:p>
    <w:p>
      <w:pPr>
        <w:pStyle w:val="Normal"/>
        <w:numPr>
          <w:ilvl w:val="0"/>
          <w:numId w:val="4"/>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психических нарушений, которые могут привести к полному распаду личности;</w:t>
      </w:r>
    </w:p>
    <w:p>
      <w:pPr>
        <w:pStyle w:val="Normal"/>
        <w:numPr>
          <w:ilvl w:val="0"/>
          <w:numId w:val="4"/>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отравлений от передозировки;</w:t>
      </w:r>
    </w:p>
    <w:p>
      <w:pPr>
        <w:pStyle w:val="Normal"/>
        <w:numPr>
          <w:ilvl w:val="0"/>
          <w:numId w:val="4"/>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необратимых изменений в организме, результатами которых может стать бесплодие и инвалидность;</w:t>
      </w:r>
    </w:p>
    <w:p>
      <w:pPr>
        <w:pStyle w:val="Normal"/>
        <w:numPr>
          <w:ilvl w:val="0"/>
          <w:numId w:val="4"/>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попыток суицида;</w:t>
      </w:r>
    </w:p>
    <w:p>
      <w:pPr>
        <w:pStyle w:val="Normal"/>
        <w:numPr>
          <w:ilvl w:val="0"/>
          <w:numId w:val="4"/>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преступлений;</w:t>
      </w:r>
    </w:p>
    <w:p>
      <w:pPr>
        <w:pStyle w:val="Normal"/>
        <w:numPr>
          <w:ilvl w:val="0"/>
          <w:numId w:val="4"/>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комы;</w:t>
      </w:r>
    </w:p>
    <w:p>
      <w:pPr>
        <w:pStyle w:val="Normal"/>
        <w:numPr>
          <w:ilvl w:val="0"/>
          <w:numId w:val="4"/>
        </w:numPr>
        <w:shd w:fill="FFFFFF" w:val="clear"/>
        <w:spacing w:lineRule="auto" w:line="240" w:before="0" w:after="0"/>
        <w:ind w:left="120"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смер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опросе наркотиков не бывает позиции меньшего зла. Все подобные препараты – яд, разрушающий организм человека. И о повышенной опасности «спайсов» мы говорим не потому, что другие наркотики лучше. Просто на данный момент синтетические вещества, входящие в состав курительных смесей, «кристаллов» или «марок», изучены недостаточно хорошо. Это затрудняет и диагностику, и оказание помощи пострадавшим. Да и сами «спайсы» – угроза достаточно новая и до сих пор не воспринимаемая многими всерьез. Слишком много мифов было создано вокруг этого наркотического препарата. Слишком часто звучала ложь о его безвредности и легальности. «Спайсы» убивают. Они наносят непоправимый вред телу и психике человека. Они становятся причиной инвалидности и смерти. Не совершайте роковой ошибки и сделайте все возможное, чтобы уберечь от нее близких вам люд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b/>
    </w:rPr>
  </w:style>
  <w:style w:type="character" w:styleId="WW8Num25z0">
    <w:name w:val="WW8Num25z0"/>
    <w:qFormat/>
    <w:rPr/>
  </w:style>
  <w:style w:type="character" w:styleId="WW8Num26z0">
    <w:name w:val="WW8Num26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_"/>
    <w:basedOn w:val="Style12"/>
    <w:qFormat/>
    <w:rPr>
      <w:rFonts w:ascii="Times New Roman" w:hAnsi="Times New Roman" w:eastAsia="Times New Roman" w:cs="Times New Roman"/>
      <w:sz w:val="26"/>
      <w:szCs w:val="26"/>
      <w:shd w:fill="FFFFFF" w:val="clear"/>
    </w:rPr>
  </w:style>
  <w:style w:type="character" w:styleId="Style13">
    <w:name w:val="Основной текст_"/>
    <w:basedOn w:val="Style12"/>
    <w:qFormat/>
    <w:rPr>
      <w:rFonts w:ascii="Times New Roman" w:hAnsi="Times New Roman" w:eastAsia="Times New Roman" w:cs="Times New Roman"/>
      <w:sz w:val="26"/>
      <w:szCs w:val="26"/>
      <w:shd w:fill="FFFFFF" w:val="clear"/>
    </w:rPr>
  </w:style>
  <w:style w:type="character" w:styleId="11">
    <w:name w:val="Основной текст1"/>
    <w:basedOn w:val="Style13"/>
    <w:qFormat/>
    <w:rPr/>
  </w:style>
  <w:style w:type="character" w:styleId="Tahoma105pt">
    <w:name w:val="Основной текст + Tahoma;10;5 pt;Курсив"/>
    <w:basedOn w:val="Style13"/>
    <w:qFormat/>
    <w:rPr>
      <w:rFonts w:ascii="Tahoma" w:hAnsi="Tahoma" w:eastAsia="Tahoma" w:cs="Tahoma"/>
      <w:i/>
      <w:iCs/>
      <w:sz w:val="21"/>
      <w:szCs w:val="21"/>
    </w:rPr>
  </w:style>
  <w:style w:type="character" w:styleId="Style14">
    <w:name w:val="Основной текст с отступом Знак"/>
    <w:basedOn w:val="Style12"/>
    <w:qFormat/>
    <w:rPr>
      <w:rFonts w:ascii="Times New Roman" w:hAnsi="Times New Roman" w:eastAsia="Times New Roman" w:cs="Times New Roman"/>
      <w:sz w:val="28"/>
      <w:szCs w:val="28"/>
    </w:rPr>
  </w:style>
  <w:style w:type="character" w:styleId="StrongEmphasis">
    <w:name w:val="Strong"/>
    <w:basedOn w:val="Style12"/>
    <w:qFormat/>
    <w:rPr>
      <w:b/>
      <w:bCs/>
    </w:rPr>
  </w:style>
  <w:style w:type="character" w:styleId="12">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Emphasis">
    <w:name w:val="Emphasis"/>
    <w:basedOn w:val="Style12"/>
    <w:qFormat/>
    <w:rPr>
      <w:i/>
      <w:iCs/>
    </w:rPr>
  </w:style>
  <w:style w:type="character" w:styleId="Style15">
    <w:name w:val="Официальный Знак"/>
    <w:basedOn w:val="Style12"/>
    <w:qFormat/>
    <w:rPr>
      <w:rFonts w:ascii="Times New Roman" w:hAnsi="Times New Roman" w:eastAsia="Times New Roman" w:cs="Times New Roman"/>
      <w:sz w:val="30"/>
      <w:szCs w:val="30"/>
    </w:rPr>
  </w:style>
  <w:style w:type="character" w:styleId="FontStyle15">
    <w:name w:val="Font Style15"/>
    <w:basedOn w:val="Style12"/>
    <w:qFormat/>
    <w:rPr>
      <w:rFonts w:ascii="Times New Roman" w:hAnsi="Times New Roman" w:cs="Times New Roman"/>
      <w:b/>
      <w:bCs/>
      <w:i/>
      <w:iCs/>
      <w:sz w:val="30"/>
      <w:szCs w:val="30"/>
    </w:rPr>
  </w:style>
  <w:style w:type="character" w:styleId="FontStyle16">
    <w:name w:val="Font Style16"/>
    <w:basedOn w:val="Style12"/>
    <w:qFormat/>
    <w:rPr>
      <w:rFonts w:ascii="Bookman Old Style" w:hAnsi="Bookman Old Style" w:cs="Bookman Old Style"/>
      <w:spacing w:val="-30"/>
      <w:sz w:val="30"/>
      <w:szCs w:val="30"/>
    </w:rPr>
  </w:style>
  <w:style w:type="character" w:styleId="FontStyle17">
    <w:name w:val="Font Style17"/>
    <w:basedOn w:val="Style12"/>
    <w:qFormat/>
    <w:rPr>
      <w:rFonts w:ascii="Times New Roman" w:hAnsi="Times New Roman" w:cs="Times New Roman"/>
      <w:b/>
      <w:bCs/>
      <w:sz w:val="30"/>
      <w:szCs w:val="30"/>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b/>
      <w:bCs/>
      <w:i/>
      <w:iCs/>
      <w:sz w:val="26"/>
      <w:szCs w:val="26"/>
    </w:rPr>
  </w:style>
  <w:style w:type="character" w:styleId="FontStyle21">
    <w:name w:val="Font Style21"/>
    <w:basedOn w:val="Style12"/>
    <w:qFormat/>
    <w:rPr>
      <w:rFonts w:ascii="Times New Roman" w:hAnsi="Times New Roman" w:cs="Times New Roman"/>
      <w:spacing w:val="-20"/>
      <w:sz w:val="32"/>
      <w:szCs w:val="3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6"/>
      <w:szCs w:val="2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FontStyle24">
    <w:name w:val="Font Style24"/>
    <w:basedOn w:val="Style12"/>
    <w:qFormat/>
    <w:rPr>
      <w:rFonts w:ascii="Times New Roman" w:hAnsi="Times New Roman" w:cs="Times New Roman"/>
      <w:sz w:val="16"/>
      <w:szCs w:val="16"/>
    </w:rPr>
  </w:style>
  <w:style w:type="character" w:styleId="S1">
    <w:name w:val="s1"/>
    <w:basedOn w:val="Style12"/>
    <w:qFormat/>
    <w:rPr>
      <w:rFonts w:ascii="Times New Roman" w:hAnsi="Times New Roman" w:cs="Times New Roman"/>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sz w:val="26"/>
      <w:szCs w:val="26"/>
    </w:rPr>
  </w:style>
  <w:style w:type="paragraph" w:styleId="2">
    <w:name w:val="Основной текст2"/>
    <w:basedOn w:val="Normal"/>
    <w:qFormat/>
    <w:pPr>
      <w:shd w:fill="FFFFFF" w:val="clear"/>
      <w:spacing w:lineRule="exact" w:line="317" w:before="420" w:after="0"/>
      <w:ind w:firstLine="720"/>
      <w:jc w:val="both"/>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4">
    <w:name w:val="Стиль1"/>
    <w:basedOn w:val="Normal"/>
    <w:qFormat/>
    <w:pPr>
      <w:spacing w:lineRule="auto" w:line="240" w:before="0" w:after="0"/>
      <w:jc w:val="center"/>
    </w:pPr>
    <w:rPr>
      <w:rFonts w:ascii="Times New Roman" w:hAnsi="Times New Roman" w:eastAsia="Times New Roman" w:cs="Times New Roman"/>
      <w:sz w:val="28"/>
      <w:szCs w:val="28"/>
    </w:rPr>
  </w:style>
  <w:style w:type="paragraph" w:styleId="Style22">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15">
    <w:name w:val="Отчет1"/>
    <w:basedOn w:val="Normal"/>
    <w:qFormat/>
    <w:pPr>
      <w:spacing w:lineRule="auto" w:line="240" w:before="0" w:after="120"/>
      <w:ind w:firstLine="720"/>
      <w:jc w:val="both"/>
    </w:pPr>
    <w:rPr>
      <w:rFonts w:ascii="Times New Roman" w:hAnsi="Times New Roman" w:eastAsia="Times New Roman" w:cs="Times New Roman"/>
      <w:sz w:val="24"/>
      <w:szCs w:val="24"/>
      <w:lang w:val="en-US" w:eastAsia="en-US"/>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т переч"/>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2:00Z</dcterms:created>
  <dc:creator>u415-1</dc:creator>
  <dc:description/>
  <dc:language>en-US</dc:language>
  <cp:lastModifiedBy>demidovec_gi</cp:lastModifiedBy>
  <cp:lastPrinted>2015-03-16T17:12:00Z</cp:lastPrinted>
  <dcterms:modified xsi:type="dcterms:W3CDTF">2015-03-17T07:02:00Z</dcterms:modified>
  <cp:revision>2</cp:revision>
  <dc:subject/>
  <dc:title/>
</cp:coreProperties>
</file>