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семейного неблагополуч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месяца 2015 года в г.Бобруйске из 340 преступлений совершенных по всем линиям в сфере семейно-бытовых отношений было возбуждено 23 уголовных дела (2014 г. -17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жителям г.Бобруйска выданы 8 защитных предписаний лицам, допускающим правонарушения в сфере семейно-бытовых отношений, которым установлены определенные запреты в соответствии с Законом Республики Беларусь №122-З от 04.01.2014 года «Об основах деятельности по профилактике правонарушений. Также согласно указанного Закона всего было объявлено 220 официальных предупреждений лицам, которые совершили административные правонарушения по отношению к членам семьи, а на профилактический учет было поставлено 18  граждан данной катего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месяца по линии «102» в дежурную часть УВД Бобруйского горисполкома поступило 4300 различных сообщений о происшествиях и правонарушениях, из которых 450 были совершены на почве семейно-бытовых отношений. По ст.9.1 ч.2 КоАП Республики Беларусь (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) к административной ответственности всего было привлечено 256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филактических мер воздействия в отношении семейных скандалистов и дебоширов является направление их в лечебно-трудовые профилактории (ЛТП). Так, за истекший период 2015 года по материалам, собранным сотрудниками УВД Бобруйского горисполкома было осуждено для принудительного лечения от алкоголизма в условиях ЛТП 38 хронических алкоголиков и 43 этапировано.</w:t>
      </w:r>
    </w:p>
    <w:p>
      <w:pPr>
        <w:pStyle w:val="Newncpi"/>
        <w:ind w:firstLine="700"/>
        <w:rPr/>
      </w:pPr>
      <w:r>
        <w:rPr>
          <w:sz w:val="28"/>
          <w:szCs w:val="28"/>
        </w:rPr>
        <w:t xml:space="preserve">По состоянию на 01.03.2015 в городе признаны в социально опасном положении 486 несовершеннолетних из 324 семей, из них 287 школьников и 151 дошкольник. 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Как показывает практика, около 80% детей  признаны находящимися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циально опасном положении  из-за </w:t>
      </w:r>
      <w:r>
        <w:rPr>
          <w:rFonts w:cs="Times New Roman" w:ascii="Times New Roman" w:hAnsi="Times New Roman"/>
          <w:sz w:val="28"/>
          <w:szCs w:val="28"/>
        </w:rPr>
        <w:t>ненадлежащего исполнения своих обязанностей законными представителями.</w:t>
      </w:r>
    </w:p>
    <w:p>
      <w:pPr>
        <w:pStyle w:val="Newncpi"/>
        <w:rPr/>
      </w:pPr>
      <w:r>
        <w:rPr>
          <w:sz w:val="28"/>
          <w:szCs w:val="28"/>
        </w:rPr>
        <w:t xml:space="preserve">Критериями признания в </w:t>
      </w:r>
      <w:r>
        <w:rPr>
          <w:b/>
          <w:sz w:val="28"/>
          <w:szCs w:val="28"/>
        </w:rPr>
        <w:t>социально опасном положении</w:t>
      </w:r>
      <w:r>
        <w:rPr>
          <w:sz w:val="28"/>
          <w:szCs w:val="28"/>
        </w:rPr>
        <w:t xml:space="preserve"> относятся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своих обязанностей законными представителями ребенка по воспитанию, обучению или содержанию несовершеннолетних детей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цательное влияние на поведение детей, жестокое обращение  с ними (физическое, психическое насилие)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детей в преступную деятельность, приобщение к спиртным напиткам, немедицинскому употреблению наркотических, токсических, психотропных и других сильнодействующих, одурманивающих веществ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опасной обстановки для жизни или здоровья  детей, либо не отвечающей требованиям к их воспитанию или содержанию, либо совершают правонарушения или иные антиобщественные действия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3775</wp:posOffset>
                </wp:positionH>
                <wp:positionV relativeFrom="paragraph">
                  <wp:posOffset>-865505</wp:posOffset>
                </wp:positionV>
                <wp:extent cx="6216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25pt,-68.15pt" to="-129.35pt,-6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циально опасном положении сроком на 6 месяцев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реждением образования разрабатывается межведомственный  индивидуальный план защиты прав и законных интересов несовершеннолетнего по устранению причин и условий неблагополучия, проводится работа с семьей с привлечением педагогов-психологов, социальных педагогов, участковых инспекторов, медицинских работников. При устранении критериев социально опасного положения  несовершеннолетний снимается с учета. Если изменений нет, он изымается из семьи, как правило,  в детский социальный приют сроком до 6 месяцев и признается нуждающимся в государственной защите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ение о возвращении ребенка в биологическую семью принимается при условии нормализации обстановки в семье. В противном случае родители несовершеннолетнего судом лишаются родительских прав и ребенок по решению органов опеки и попечительства устраивается на семейные формы воспитания или помещается в детское интернатное учреждение. За весь период признания ребенка нуждающимся в госзащите родители обязаны выплачивать денежные средства, затраченные государством на содержание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01.03.2015 признаны нуждающимися в государственной защите </w:t>
      </w:r>
      <w:r>
        <w:rPr>
          <w:rFonts w:cs="Times New Roman" w:ascii="Times New Roman" w:hAnsi="Times New Roman"/>
          <w:sz w:val="28"/>
          <w:szCs w:val="28"/>
        </w:rPr>
        <w:t>15 несовершеннолетних из 13 семей, снято - 5 несовершеннолетних из 4 семей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екунских семьях воспитываются 446 детей, приемных - 84,  шести детских домах семейного типа  - 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недопущения бытового насилия на территории города ежегодно проводятся профилактические акции, одна из которых планируется в апреле 2015 года – «Дом без насилия». Данная акция будет направлена на профилактику правонарушений, совершаемых в сфере семейно-бытовых отношений, путем вовлечения широких слоев населения в оказание помощи и содействия государственным органам в решении проблем бытового насилия и семейного неблагополуч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cs="Bookman Old Style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Tahoma105pt">
    <w:name w:val="Основной текст + Tahoma;10;5 pt;Курсив"/>
    <w:basedOn w:val="Style13"/>
    <w:qFormat/>
    <w:rPr>
      <w:rFonts w:ascii="Tahoma" w:hAnsi="Tahoma" w:eastAsia="Tahoma" w:cs="Tahoma"/>
      <w:i/>
      <w:iCs/>
      <w:sz w:val="21"/>
      <w:szCs w:val="21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фициальный Знак"/>
    <w:basedOn w:val="Style12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12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pacing w:val="-20"/>
      <w:sz w:val="32"/>
      <w:szCs w:val="32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FontStyle24">
    <w:name w:val="Font Style24"/>
    <w:basedOn w:val="Style12"/>
    <w:qFormat/>
    <w:rPr>
      <w:rFonts w:ascii="Times New Roman" w:hAnsi="Times New Roman" w:cs="Times New Roman"/>
      <w:sz w:val="16"/>
      <w:szCs w:val="16"/>
    </w:rPr>
  </w:style>
  <w:style w:type="character" w:styleId="S1">
    <w:name w:val="s1"/>
    <w:basedOn w:val="Style12"/>
    <w:qFormat/>
    <w:rPr>
      <w:rFonts w:ascii="Times New Roman" w:hAnsi="Times New Roman" w:cs="Times New Roman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4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тчет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т переч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8:00Z</dcterms:created>
  <dc:creator>u415-1</dc:creator>
  <dc:description/>
  <cp:keywords/>
  <dc:language>en-US</dc:language>
  <cp:lastModifiedBy>Filina_EN</cp:lastModifiedBy>
  <cp:lastPrinted>2015-03-16T17:12:00Z</cp:lastPrinted>
  <dcterms:modified xsi:type="dcterms:W3CDTF">2015-03-17T06:32:00Z</dcterms:modified>
  <cp:revision>3</cp:revision>
  <dc:subject/>
  <dc:title/>
</cp:coreProperties>
</file>