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алы травы. Оперативная обстановка в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2 месяца текущего года в области произошло 114 пожаров, на которых погибло 16 челове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вмировано 8 человек. </w:t>
      </w: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14 года, количество пожаров уменьшилось на 36%. Основными причинами возникновения возгораний ст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осторожное обращение с огнём – 47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правил устройства и эксплуатации отопительного оборудования – 2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правил устройства и эксплуатации электрооборудования – 28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де курения знает каждый. Проблема обостряется, когда к сигарете добавляется алкоголь. Поступки пьяных людей редко бывают разумными, предсказуемыми, логичными. А вот предсказать развитие событий можно. Пьяный курильщик засыпает с сигаретой в руке... и именно с этой минуты человеческая жизнь начинает тлеть вместе с сигаретой, отсчет времени измеряется несколькими часами... Итог, как правило, трагичен – обуглившиеся стены дома и смерть человека, который мог бы еще жить и жить... Более 80% погибших, на момент возникновения пожара находились в состоянии алкогольного опья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>: 1 марта утром пожар произошел в одном из частных жилых домов д.Тимоново Климовичского р-на Могилевской области. Об этом в МЧС сообщила местная жительница. К моменту прибытия работников МЧС происходило горение внутри дома, создалось плотное задымление. В ходе работы подразделений МЧС обнаружен погибший хозяин. Предварительная причина произошедшего – неосторожное обращение с огнем при курении. В результате пожара уничтожен диван, постельные принадлежности. Со слов соседей накануне произошедшего мужчина находился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огда на пожарах погибает взрослый, это огромное горе и боль для его родных и близких, но когда обрывается жизнь ребенка - больнее во сто к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Страшная трагедия произошла 8 марта вечером в д.Нацково Мостовского р-на Гродненской области. На пожаре в одночасье оборвалась жизнь троих малышей: двух девочек 6 и 5 лет и 3-летнего мальчика. На момент пожара родители в доме отсутствовали: 26-летний отец пошел встречать жену в соседнюю деревню. По дороге он встретил пожарные автомобили, почувствовал неладное и поспешил к дому. Но было уже слишком поздно, вместо счастливого детского смеха – крохотные бездыханные тела. По предварительным данным к непоправимому привела детская шалость с огнем: малыши играли со спичками, беспечно оставленными отцом. Спастись у детей не было шансов, так как, уходя из дома, отец закрыл и комнату и входную дверь на навесной замок, тем самым закрыв на замок и жизни своих детей. Следователи установили, что семья является благополучной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Ситуацию, при которой гибнет большинство детей, можно условно назвать «один дома». Родители ушли в магазин, к друзьям в соседнюю деревню, на работу – чадо остается без присмотра. Предоставленные сами себе, они ищут новых игр и развлечений. Спички находят даже в тех местах, куда их намеренно спрятали. А дальше поджигаются бумага, скатерть, на полу раскладывается костер.</w:t>
      </w:r>
      <w:r>
        <w:rPr>
          <w:rFonts w:cs="Arial" w:ascii="Arial" w:hAnsi="Arial"/>
          <w:i/>
          <w:iCs/>
          <w:color w:val="434B5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Это второй с начала года пожар, на котором погибли дети. 29 января в д.Веселово Новогрудского р-на </w:t>
      </w:r>
      <w:r>
        <w:rPr>
          <w:rFonts w:cs="Times New Roman" w:ascii="Times New Roman" w:hAnsi="Times New Roman"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 горящего дома не смогли выбраться 33-летняя мама и её 9-летний сын. В 2014 году 14 детей стали жертвами огня. Причины произошедших трагедий различны, но за каждым из них стоит вина взрослых! 70</w:t>
      </w:r>
      <w:r>
        <w:rPr>
          <w:rFonts w:cs="Times New Roman" w:ascii="Times New Roman" w:hAnsi="Times New Roman"/>
          <w:sz w:val="28"/>
          <w:szCs w:val="28"/>
        </w:rPr>
        <w:t xml:space="preserve">% из числа погибших детей находились без присмотра.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ъяснить последствия игр со спичками, зажигалками должны мы, взрослые. При пожаре дети чаще всего пугаются и прячутся. Не умея действовать и не понимая опасности дыма, они спасаются под кроватями, в шкафах. Необходимо тренировать детей в игровой форме действиям на случай пожара, научить их покидать опасное помещение. Ни в коем случае не следует закрывать дверь снаружи, тем самым не оставляя детям шанса выйти из горящего дома, как это произошло 8 март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обходимо следить за тем, чтобы электрические розетки были безопасными для детей, спички находились в недоступном для них месте, не оставались включенными электроприборы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е будет лишним проводить с детьми «домашние уроки» вызова по телефону пожарной службы. Продумать свой вариант игры, в процессе которой вы убедитесь, что ваш ребенок знает назначение номеров – 101 и 112, умеет их набрать и рассказать о происшествии, а также сообщить свой адрес и местонахождение. Научите малышей правильно действовать при опасности.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езопасность ребенка целиком и полностью зависит от умения взрослых предвидеть и предупреждать несчаст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и незыблемая буква Закона – ст.159 Уголовного Кодекса Республики Беларусь, согласно которой за оставление в опасности детей предусмотрена уголовная ответственность с лишением свободы на срок до 3 лет. Берегите себя и своих детей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ЛЫ. </w:t>
      </w:r>
      <w:r>
        <w:rPr>
          <w:rFonts w:cs="Times New Roman" w:ascii="Times New Roman" w:hAnsi="Times New Roman"/>
          <w:sz w:val="28"/>
          <w:szCs w:val="28"/>
        </w:rPr>
        <w:t xml:space="preserve">Весна в этом году пришла нежданно рано. Теплая сухая погода стала для народа знаком для начала наведения порядка на приусадебных участках. Но сжигают мусор не только дачники и владельцы личных земельных участков, к сожалению, такая практика используется и на придорожных территориях - вдоль полей, лугов, обочин дорог тянутся едкие струйки белого ды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аруси выжигание сухой растительности запрещено законом. В соответствии со ст.15.57 Кодекса Республики Беларусь об административных правонарушениях предусмотрена ответственность за выжигание сухой растительности, трав на корню, а также стерни и пожнивных остатков на полях либо за непринятие мер по ликвидации палов наложение штрафа от 10 до 40 базовых величин. Статья 15.58 - за разжигание костров в запрещенных местах предусмотрено предупреждение или наложение штрафа до 12 базовых величин. Но желание избавиться с помощью зажженной спички от мусора и сухой травы у наших граждан не пропад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каждый год весенние палы приводят к несчастным случаям: возгораниям жилых домов, хозяйственных построек, травмированию и гибели людей. В 2014 году в результате выжигания сухой растительности в республике произошло 3 204 пожара на площади 2 456,8 га; в 263 случаях выжигание сухой растительности, разведение костров закончилось пожарами. В огне погибли 5 человек, причем, в четырех случаях люди выжигали сухую растительность на своих приусадебных участках.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имеры за 2014 год: </w:t>
      </w:r>
      <w:r>
        <w:rPr>
          <w:i/>
          <w:sz w:val="28"/>
          <w:szCs w:val="28"/>
        </w:rPr>
        <w:t xml:space="preserve">10 марта в Ганцевичском р-не Брестской области из-за выжигания сухой растительности погибла пожилая женщина. </w:t>
      </w:r>
    </w:p>
    <w:p>
      <w:pPr>
        <w:pStyle w:val="Style2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марта в д.Вулька-1 Лунинецкого р-на Брестской области от полученных ожогов в реанимационном отделении больницы скончался мужчина.</w:t>
      </w:r>
    </w:p>
    <w:p>
      <w:pPr>
        <w:pStyle w:val="Style2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марта в д.Машкино Витебского р-на Витебской области из-за неосторожного обращения с огнем при выжигании сухой растительности погиб пенсионер 1929 г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 марта днем в дежурную службу МЧС поступило сообщение о том, что в д.Абакумы Лоевского р-на Гомельской области горит трава. К моменту прибытия спасателей открытым пламенем горело два дачных дома и три сарая. Причина пожара - неосторожное обращение с огнем при сжигании сухой растительности, виновник - мужчина 1954 г.р., который при самостоятельном тушении пожара получил ожоги, был госпитализирован в учреждени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8 марта в д.Щитковичи Стародорожского р-на Минской области во время сжигания бытового мусора на приусадебном участке, оступившись, 72-летняя пенсионерка упала в костер. Женщина госпитализирована с термическими ожогами пламени верхних конечностей, лица, грудной клетки на поверхности 40 %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 марта в д.Утраны Березовского р-на Минской области обнаружен обгоревший труп пенсионера. Площадь выгоревшей растительности на момент ликвидации составила около 11 га. Причина пожара – неосторожное обращение с огнем при выжигании сухой раст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гилевской области из-за выжигания сухой растительности произошел 631 пожар, площадь загорания превысила 400 га. Не обошлось без трав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0 марта в больницу г.Могилева госпитализирован 51-летний мужчина получивший ожоги в результате тушения травы возле своего д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 ул.С.Ковалевской. </w:t>
      </w:r>
    </w:p>
    <w:p>
      <w:pPr>
        <w:pStyle w:val="Style2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марта по той же причине получила ожоги и была госпитализирована жительница д.Папоротная Костюковичского р-на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нние палы ежегодно наносят серьезный урон и окружающей среде. В результате таких действий нарушается естественный природный баланс, кроме этого палы могут привести к масштабным пожарам в лесах и на торфяниках. Огонь губит зверей и пресмыкающихся, уничтожает кладки и места гнездования птиц, обедняет видовой состав луговой растительности. В местах, где прошли палы, уже не будет прежнего разнотравья, освободившуюся территорию захватят сорняки.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только траву не стоит сжигать во время весенней уборки. Нельзя сжигать изделия из пластика (они выделяют диоксиды), а также окрашенные куски дерева (в большинстве красок содержался свинец), резиновые изделия, старую мебель. Следует помнить, что при горении все эти материалы выделяют опасные для здоровья ве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же, кто любит отдыхать на природе, не лишним будет напомн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оставляйте в местах отдыха непотушенные костры, спички, окурки, стеклянные бутылки (на солнце они работают как увеличительные стекла, фокусируют солнечный свет и поджигают траву, мох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роходите мимо горящей травы, при невозможности потушить пожар своими силами, сообщайте о возгораниях в дежурную службу МЧС по тел. «101», «112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и правилами пожарной безопасности Республики Беларусь, на территории дачного кооператива, садоводческого товарищества, приусадебной территории жилого дома </w:t>
      </w:r>
      <w:r>
        <w:rPr>
          <w:rFonts w:cs="Times New Roman" w:ascii="Times New Roman" w:hAnsi="Times New Roman"/>
          <w:b/>
          <w:sz w:val="28"/>
          <w:szCs w:val="28"/>
        </w:rPr>
        <w:t>допускается контролируемое разведение</w:t>
      </w:r>
      <w:r>
        <w:rPr>
          <w:rFonts w:cs="Times New Roman" w:ascii="Times New Roman" w:hAnsi="Times New Roman"/>
          <w:sz w:val="28"/>
          <w:szCs w:val="28"/>
        </w:rPr>
        <w:t xml:space="preserve"> костров, размещение специальных приспособлений для размещения горящего угля (мангала, барбекю, гриля и аналогичных) (далее – специальных приспособлений для приготовления пищи) при услов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ия мер по нераспространению горения за пределы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оянного контроля за процессом горения и обеспечения средствами тушения (огнетушитель, емкость с водой, лопата и т.д.). После окончания приготовления пищи горящие материалы должны быть потушены до полного прекращения т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я костров на расстоянии не менее: 10 м от зданий (сооружений), 20 м от лесных массивов, 30 м от скирд сена и соло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е специальных приспособлений для приготовления пищи на расстоянии не менее 4 м от зданий (соору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тревогу вызывают случаи, когда виновниками, а иногда и жертвами пожара становятся дети. С наступлением весны дети большую часть времени проводят на улице, нередко с друзьями жгут костры и все это вполне может обернуться крупным пожа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января 2014 года из-за шалости с огнем троих учащихся 6 – 7 классов, сгорел навес для хранения сена и 5 тонн сена в д.Борисовщина Глусского района Могиле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4 года 8-летний мальчик, проживающий в г.п.Белыничи Могилевской области разжег костер недалеко от дома. Вскоре ребенка позвала мама, и они уехали по делам. Костер остался непотушенным и перерос в пожар, уничтоживший крышу дома, веранду и баню. Вот так ребенок оставил без жилья и себя и свою сем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29 апреля 2014 года горел жилой дом в д.Белый Камень Костюковичского района Могилевской области. Прибывшие спасатели обнаружили полыхающий дом и надворные постройки. 28-летний хозяин жилища в тот момент был на улице. На момент случившегося у него в гостях находилась 38-летняя женщина с 5-летним сыном. Именно мальчик с помощью спичек и сухой травы устроил пожар, лишивший хозяина всего нажит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Только строгое соблюдение правил пожарной безопасности может предупредить пожары и не допустить больших материальных затрат!</w:t>
      </w:r>
    </w:p>
    <w:p>
      <w:pPr>
        <w:pStyle w:val="Normal"/>
        <w:spacing w:lineRule="auto" w:line="240" w:before="0" w:after="0"/>
        <w:ind w:left="4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Весеннее половодье и травяные пожары – защити свое имущество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, затопление, мощные циклоны, сильный снег, течь крыши, кража… Вот лишь несколько проблем, с которыми могут столкнуться владельцы домов частного сектора и жители многоэтажек. Подобные бедствия возникают неожиданно и наносят урон, который подчас трудно восполнить. Наиболее эффективным способом его возмещения является страхование (строений, домашнего имущества, квартир и т.д.). 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его десятилетия во всем мире увеличилось количество стихийных бедствий, которые причиняют все более серьезный ущерб населению и юридическим лицам. Такие природные явления не обходят стороной и Республику Беларусь. 2010 год вошел в историю вообще как один из самых разрушительных за последние 30 лет и не миновал нашу страну, обозначившись масштабным весенним половодьем и разрушительным крупным градом, ураганным ветром и сильным дождем в августе, когда в Белгосстрах поступило более 10 тыс. заявлений о повреждении строений.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связи с циклоном «Хавьер», весенним половодьем, стихийными бедствиями в представительства Белгосстраха по Могилевской области обратилось более 670 страхователей, сумма выплат по которым составила более 1,2 млрд. рублей. 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оперативно урегулированы убытки, связанные с циклоном «Ив» 15-16 марта и ливнем с градом 17-26 мая (выплаты составили более 500 млн. руб.). 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гилевского областного управления МЧС в 2014 году по области произошло 874 пожара, в том числе 752 в жилом секторе. Из них Белгосстрахом произведено 390 выплат страхового возмещения на сумму около 5 млрд. рублей, т.е. только порядка 50 процентов из поврежденных огнем строений было застраховано.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жара, возникшего из-за удара молнии, уничтожены жилой дом и хозяйственные постройки по пер. Смоленскому в г.Могилеве. Ущерб составил около 170 млн. руб. Выплачено всего 82 млн. руб., из них 10млн. руб.– по добровольному страхованию строений и 72 млн. руб. – по обязательному страхованию. Собственники строений не получили в полном объеме возмещение вреда в связи с незначительной страховой суммой по договору добровольного страхования и выплатой по обязательному страхованию в размере 50% от ущерба (страховая сумма по обязательному страхованию строений и примыкающих к ним построек составляет лишь 50 процентов от их стоимости, т.е. при наступлении страхового случая ущерб возмещается только наполовину, кроме того отдельно стоящие хозяйственные постройки – сараи, бани, гаражи, заборы, беседки – обязательному страхованию не подлежат).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м дачного сезона возникает пожароопасная обстановка в связи с палом травы. Ежегодно ущерб от палов и связанных с ними возгораний составляет десятки миллионов рублей, а порой эта беда приводит к человеческим жертвам. Весной 2014 года зафиксировано 625 случаев выжигания травы, суммарно огнем было охвачено более 300 гектаров. В ряде случаев произошло 23 пожара, 2 человека получили значительные травмы. В области сгорело 9 жилых домов, уничтожено огнем 29 хозяйственных построек, 17 строений было повреждено. 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жигания травы местными жителями в д. Поддубье Могилевского района загорелось сразу 4 дома и 7 хозяйственных построек. Не смотря на самоотверженные действия сотрудников МЧС и на то, что для ликвидации крупного пожара привлекалось целых 7 пожарных расчетов, сохранить строения так и не удалось. 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жителей многоэтажек актуальными также проблемами являются аварии водопроводной и отопительной сети. Только за поврежденные в 2014 году квартиры в результате аварий отопительной системы, водопроводных сетей, проникновения воды из соседних помещений выплачено около 2 млрд. рублей по 1380 заявлениям.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следует помнить, что страховая компания может выплатить ущерб только в пределах установленного лимита. Например, в одной из квартир по ул.Чехова в г.Могилеве в результате разрыва гибкой подводки были повреждены паркетные полы. У потерпевшего имелся договор страхования квартиры на 10 млн. руб., однако ущерб за поврежденные полы составил более 40 млн. руб. Таким образом, Белгосстрахом произведена выплата страхового возмещения только в размере страховой суммы. Остальная часть ущерба, непокрытая страхованием, возмещается за счет страхователя.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госстрахом также постоянно проводится превентивная работа, направленная на предупреждение пожаров. Так, ежегодно филиалом Белгосстраха по Могилевской области из фонда предупредительных мероприятий выделяются в интересах страхователей средства на ремонт электропроводки, печного отопления и т.д. За период 2013-2014гг. на эти цели выделено 285 млн. рублей.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ая забота о своем имуществе позволит минимизировать финансовые расходы на его восстановление при наступлении подобных несчастных случаев. </w:t>
      </w:r>
    </w:p>
    <w:p>
      <w:pPr>
        <w:pStyle w:val="Normal"/>
        <w:spacing w:lineRule="auto" w:line="240" w:before="0" w:after="0"/>
        <w:ind w:left="4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rFonts w:ascii="Calibri" w:hAnsi="Calibri" w:cs="Times New Roman"/>
    </w:rPr>
  </w:style>
  <w:style w:type="character" w:styleId="Style16">
    <w:name w:val="Верхний колонтитул Знак"/>
    <w:basedOn w:val="Style13"/>
    <w:qFormat/>
    <w:rPr>
      <w:rFonts w:ascii="Calibri" w:hAnsi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basedOn w:val="Style13"/>
    <w:qFormat/>
    <w:rPr>
      <w:rFonts w:ascii="Times New Roman" w:hAnsi="Times New Roman" w:cs="Times New Roman"/>
      <w:sz w:val="2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9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3"/>
    <w:qFormat/>
    <w:rPr>
      <w:rFonts w:cs="Times New Roman"/>
      <w:sz w:val="20"/>
      <w:szCs w:val="20"/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23">
    <w:name w:val="Текст сноски Знак"/>
    <w:basedOn w:val="Style13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24">
    <w:name w:val="Текст Знак"/>
    <w:basedOn w:val="Style13"/>
    <w:qFormat/>
    <w:rPr>
      <w:rFonts w:ascii="Courier New" w:hAnsi="Courier New" w:cs="Times New Roman"/>
      <w:b/>
      <w:kern w:val="2"/>
      <w:sz w:val="20"/>
      <w:szCs w:val="20"/>
    </w:rPr>
  </w:style>
  <w:style w:type="character" w:styleId="S1">
    <w:name w:val="s1"/>
    <w:basedOn w:val="Style13"/>
    <w:qFormat/>
    <w:rPr>
      <w:rFonts w:cs="Times New Roman"/>
    </w:rPr>
  </w:style>
  <w:style w:type="character" w:styleId="Style25">
    <w:name w:val="Название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тчет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4pt">
    <w:name w:val="Обычный + 14 pt"/>
    <w:basedOn w:val="Normal"/>
    <w:qFormat/>
    <w:pPr>
      <w:tabs>
        <w:tab w:val="clear" w:pos="708"/>
        <w:tab w:val="left" w:pos="4860" w:leader="none"/>
      </w:tabs>
      <w:spacing w:lineRule="auto" w:line="240" w:before="0" w:after="0"/>
      <w:jc w:val="both"/>
    </w:pPr>
    <w:rPr>
      <w:rFonts w:ascii="Times New Roman" w:hAnsi="Times New Roman" w:cs="Times New Roman"/>
      <w:sz w:val="30"/>
      <w:szCs w:val="30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т переч"/>
    <w:basedOn w:val="Normal"/>
    <w:qFormat/>
    <w:pPr>
      <w:tabs>
        <w:tab w:val="clear" w:pos="708"/>
        <w:tab w:val="left" w:pos="993" w:leader="none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  <w:kern w:val="2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50:00Z</dcterms:created>
  <dc:creator>artemenko</dc:creator>
  <dc:description/>
  <cp:keywords/>
  <dc:language>en-US</dc:language>
  <cp:lastModifiedBy>demidovec_gi</cp:lastModifiedBy>
  <cp:lastPrinted>2015-03-04T10:39:00Z</cp:lastPrinted>
  <dcterms:modified xsi:type="dcterms:W3CDTF">2015-03-17T06:57:00Z</dcterms:modified>
  <cp:revision>4</cp:revision>
  <dc:subject/>
  <dc:title>Государственная поддержка института</dc:title>
</cp:coreProperties>
</file>